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ЖУКОВСКОЕ СЕЛЬСКОЕ ПОСЕЛЕНИЕ»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ЖУКОВСКОГО СЕЛЬСКОГО ПОСЕЛЕНИЯ</w:t>
      </w:r>
    </w:p>
    <w:p>
      <w:pPr>
        <w:pStyle w:val="Style27"/>
        <w:spacing w:lineRule="atLeast" w:line="100" w:before="240" w:after="2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7"/>
        <w:spacing w:lineRule="atLeast" w:line="100" w:before="240" w:after="2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before="0" w:after="260"/>
        <w:rPr>
          <w:sz w:val="28"/>
          <w:szCs w:val="28"/>
        </w:rPr>
      </w:pPr>
      <w:r>
        <w:rPr>
          <w:sz w:val="28"/>
          <w:szCs w:val="28"/>
        </w:rPr>
        <w:t>«07» октября 2020                                 №  85                            ст. Жук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лана реализации</w:t>
      </w:r>
      <w:r>
        <w:rPr>
          <w:b/>
          <w:sz w:val="28"/>
        </w:rPr>
        <w:t xml:space="preserve"> муниципальной программ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Жуковского сельского поселения  «</w:t>
      </w:r>
      <w:r>
        <w:rPr>
          <w:b/>
          <w:bCs/>
          <w:sz w:val="28"/>
          <w:szCs w:val="28"/>
        </w:rPr>
        <w:t xml:space="preserve">Защита насел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 территории от чрезвычайных ситуаций, обеспечение пожарной безопасности и безопасности людей на водных объектах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9 месяцев 2020 года</w:t>
      </w:r>
    </w:p>
    <w:p>
      <w:pPr>
        <w:pStyle w:val="Normal"/>
        <w:spacing w:lineRule="auto" w:line="244"/>
        <w:ind w:right="56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В соответствии с постановлением Администрации Жуковского сельского поселения от 06.02.2018 г № 7 «Об утверждении Методических рекомендаций по разработке и реализации муниципальных программ Жуковского сельского поселения» Администрация Жуковского сельского поселения </w:t>
      </w:r>
      <w:r>
        <w:rPr/>
        <w:t>п о с т а н о в л я ю</w:t>
      </w:r>
      <w:r>
        <w:rPr>
          <w:b w:val="false"/>
        </w:rPr>
        <w:t>:</w:t>
      </w:r>
    </w:p>
    <w:p>
      <w:pPr>
        <w:pStyle w:val="ConsPlusTitle"/>
        <w:widowControl/>
        <w:ind w:firstLine="7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8"/>
          <w:szCs w:val="28"/>
        </w:rPr>
        <w:t>1. Утвердить отчет об исполнении плана реализации муниципальной программы Жуковского сельского поселения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, утвержденного распоряжением Администрации Жуковского сельского поселения от 27.12.2019 года № 65 «Об утверждении плана реализации муниципальной программы Жуковского сельского поселения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 на 2020 год»  по результатам за 9 месяцев 2020 года согласно приложению  к настоящему постановлению.</w:t>
      </w:r>
    </w:p>
    <w:p>
      <w:pPr>
        <w:pStyle w:val="ConsPlusCel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Настоящее постановление подлежит официальному опубликованию на официальном сайте Администрации Жуковского сельского поселения.</w:t>
      </w:r>
    </w:p>
    <w:p>
      <w:pPr>
        <w:pStyle w:val="ConsPlusCell1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 Контроль за выполнением постановления возложить на начальника сектора экономики и финансов Мамецкую О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701" w:right="1134" w:gutter="0" w:header="0" w:top="62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Жуковского сельского поселения                                      Н.С. Лавренова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Жуковского сельского поселения от  07.10.2020г № 85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</w:t>
      </w:r>
      <w:r>
        <w:rPr>
          <w:rFonts w:cs="Times New Roman" w:ascii="Times New Roman" w:hAnsi="Times New Roman"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Защита населения и территории от чрезвычайных ситуаций,</w:t>
      </w:r>
      <w:r>
        <w:rPr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4"/>
          <w:szCs w:val="24"/>
          <w:u w:val="single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 отчетн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9 месяцев 2020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376" w:type="dxa"/>
        <w:jc w:val="left"/>
        <w:tblInd w:w="-5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885"/>
        <w:gridCol w:w="1701"/>
        <w:gridCol w:w="1984"/>
        <w:gridCol w:w="1276"/>
        <w:gridCol w:w="1559"/>
        <w:gridCol w:w="1559"/>
        <w:gridCol w:w="1701"/>
        <w:gridCol w:w="1222"/>
        <w:gridCol w:w="1471"/>
        <w:gridCol w:w="1418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«Пожарная безопас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вопросам муниципального хозяйства Черненкова Е.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1.1. Проведение профилактических мероприятий по предупреждению чрезвычайных ситуаций, обеспечение пожарной безопасности посредством дооснащения оборудованием, снаряжением, улучшением материально-технической баз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вопросам муниципального хозяйства Черненкова Е.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о противопожарное оборудование: </w:t>
            </w:r>
          </w:p>
          <w:p>
            <w:pPr>
              <w:pStyle w:val="Normal"/>
              <w:rPr/>
            </w:pPr>
            <w:r>
              <w:rPr/>
              <w:t xml:space="preserve">- бензопомпа, пожарные рукава по договору №18 от 13.03.2020 г. (ИП Потапченко), </w:t>
            </w:r>
          </w:p>
          <w:p>
            <w:pPr>
              <w:pStyle w:val="Normal"/>
              <w:rPr/>
            </w:pPr>
            <w:r>
              <w:rPr/>
              <w:t>- пожарный инвентарь по договору №36 от 27.01.2020 г. (ВДПО Зимовниковского района)</w:t>
            </w:r>
          </w:p>
          <w:p>
            <w:pPr>
              <w:pStyle w:val="Normal"/>
              <w:rPr/>
            </w:pPr>
            <w:r>
              <w:rPr/>
              <w:t>- огнетушители (ВДПО Зимовниковского райо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1 (запланировано во 2 полугодие 2020 г.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1.2. </w:t>
            </w:r>
          </w:p>
          <w:p>
            <w:pPr>
              <w:pStyle w:val="Normal"/>
              <w:rPr>
                <w:bCs/>
              </w:rPr>
            </w:pPr>
            <w:r>
              <w:rPr/>
              <w:t>Поддержание в готовности автоматической установки пожарной сигнализации в здании Администрации Жуковского сельского поселения</w:t>
            </w:r>
            <w:r>
              <w:rPr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вопросам муниципального хозяйства Черненкова Е.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00" w:after="100"/>
              <w:ind w:left="97" w:hanging="0"/>
              <w:rPr/>
            </w:pPr>
            <w:r>
              <w:rPr>
                <w:sz w:val="20"/>
                <w:szCs w:val="20"/>
                <w:lang w:val="ru-RU"/>
              </w:rPr>
              <w:t>Выполняются работы по техническому обслуживанию системы пожарной сигнализации по договору от 01.01.2020 г №01/20 (ООО «Ирбис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 (оплата производится по актам выполненных работ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сновное мероприятие 1.3. Проведение противопожарных мероприятий</w:t>
            </w:r>
            <w:r>
              <w:rPr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вопросам муниципального хозяйства Черненкова Е.Е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00" w:after="100"/>
              <w:rPr/>
            </w:pPr>
            <w:r>
              <w:rPr>
                <w:sz w:val="20"/>
                <w:szCs w:val="20"/>
                <w:lang w:val="ru-RU"/>
              </w:rPr>
              <w:t>Проведена опашка населенных пунктов ст. Жуковская,  х.Харсеев,  х.Овчинников, кладбищ ст.Жуковской,  х.Харсеев, ст.Подгоренская;</w:t>
            </w:r>
          </w:p>
          <w:p>
            <w:pPr>
              <w:pStyle w:val="Bodytex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лючен договор на оказание услуг по предоставлению техники для тушения пожаров с ООО «Новожуковский»;</w:t>
            </w:r>
          </w:p>
          <w:p>
            <w:pPr>
              <w:pStyle w:val="Bodytex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лючены соглашения с добровольными пожарными старшинами;</w:t>
            </w:r>
          </w:p>
          <w:p>
            <w:pPr>
              <w:pStyle w:val="Bodytex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дены совещания с председателями простых товариществ по выпасу скота по противопожарной безопасности;</w:t>
            </w:r>
          </w:p>
          <w:p>
            <w:pPr>
              <w:pStyle w:val="Bodytext"/>
              <w:rPr/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а досках объявлений в населенных пунктах Жуковского сельского поселения вывешены объявления об объявлении особо пожароопасного периода;</w:t>
            </w:r>
          </w:p>
          <w:p>
            <w:pPr>
              <w:pStyle w:val="Bodytex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пяти домах, принадлежащих многодетным семьям установлены противопожарные извещатели;</w:t>
            </w:r>
          </w:p>
          <w:p>
            <w:pPr>
              <w:pStyle w:val="Bodytext"/>
              <w:spacing w:before="100" w:after="1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дено страхование граждан (добровольной пожарной дружины) от несчастных случаев по договору №20015Е</w:t>
            </w:r>
            <w:r>
              <w:rPr>
                <w:sz w:val="20"/>
                <w:szCs w:val="20"/>
              </w:rPr>
              <w:t>W</w:t>
            </w:r>
            <w:r>
              <w:rPr>
                <w:sz w:val="20"/>
                <w:szCs w:val="20"/>
                <w:lang w:val="ru-RU"/>
              </w:rPr>
              <w:t>000038 от 25.03.2020 (САО «ВКС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6 (запланировано во 2 полугодие 2020 г.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4.</w:t>
            </w:r>
          </w:p>
          <w:p>
            <w:pPr>
              <w:pStyle w:val="Normal"/>
              <w:rPr>
                <w:bCs/>
              </w:rPr>
            </w:pPr>
            <w:r>
              <w:rPr/>
              <w:t>Поддержание в готовности системы оповещения населения Жуковского сельского поселения</w:t>
            </w:r>
            <w:r>
              <w:rPr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вопросам муниципального хозяйства Черненкова Е.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00" w:after="100"/>
              <w:ind w:left="9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жемесячный контроль за исправностью работы системы опо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shd w:fill="FFFFFF" w:val="cle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Контрольное событие программы: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Принятие и  реализация нормативно правовых актов   «О порядке обеспечения первичных мер пожарной безопасности в границах населенных пунктов, в муниципальных организациях, учреждениях»;</w:t>
            </w:r>
          </w:p>
          <w:p>
            <w:pPr>
              <w:pStyle w:val="Normal"/>
              <w:rPr/>
            </w:pPr>
            <w:r>
              <w:rPr/>
              <w:t>Принятие и  реализация нормативно правовых актов «Об утверждении Положения о деятельности добровольных пожарны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 xml:space="preserve">Старший инспектор по формированию и исполнению бюдже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 договор от №20015ЕW000038 от 25.03.2020 (САО «ВКС») произведено страхование членов ДП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ключен  договор №18 от 13.03.2020 г. (ИП Потапченко) по дооснащению пожарным оборудованием, </w:t>
            </w:r>
          </w:p>
          <w:p>
            <w:pPr>
              <w:pStyle w:val="Normal"/>
              <w:rPr/>
            </w:pPr>
            <w:r>
              <w:rPr/>
              <w:t>Договор  №36 от 27.01.2020 г. (ВДПО Зимовниковского района) по дооснащению пожарным инвентар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лючен договор по техническому обслуживанию системы пожарной сигнализации по договору от 01.01.2020 г №01/20 (ООО «Ирбис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вопросам муниципального хозяйства Черненкова Е.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7</w:t>
            </w:r>
          </w:p>
        </w:tc>
      </w:tr>
    </w:tbl>
    <w:p>
      <w:pPr>
        <w:sectPr>
          <w:type w:val="nextPage"/>
          <w:pgSz w:orient="landscape" w:w="16838" w:h="11906"/>
          <w:pgMar w:left="964" w:right="624" w:gutter="0" w:header="0" w:top="1701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информация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 вопросу «Об исполнении плана реализации муниципальной программы Жуковского сельского поселения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</w:t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0 год по итогам 9 месяцев 2020 года»</w:t>
      </w:r>
    </w:p>
    <w:p>
      <w:pPr>
        <w:pStyle w:val="ConsPlusCell1"/>
        <w:spacing w:before="0" w:after="0"/>
        <w:ind w:right="-1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Муниципальная программа Жуковского сельского поселения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 xml:space="preserve">» утверждена постановлением Администрации Жуковского сельского поселения от 03.12.2018 № 111 (далее – муниципальная программа)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в 2020 году муниципальной программой предусмотрено 76,0 тыс. рублей, сводной бюджетной росписью – 76,0 тыс. рублей</w:t>
      </w:r>
      <w:r>
        <w:rPr>
          <w:kern w:val="2"/>
          <w:sz w:val="28"/>
          <w:szCs w:val="28"/>
        </w:rPr>
        <w:t>.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10.2020 заключен договор  на сумму 41,3 тыс. рублей. Фактическое освоение средств запланированных на 2020 год составило 39,3 тыс. рублей или 51,7%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– «Пожарная безопасность».</w:t>
      </w:r>
    </w:p>
    <w:p>
      <w:pPr>
        <w:pStyle w:val="Normal"/>
        <w:ind w:right="12" w:firstLine="720"/>
        <w:jc w:val="both"/>
        <w:rPr/>
      </w:pPr>
      <w:r>
        <w:rPr>
          <w:sz w:val="28"/>
          <w:szCs w:val="28"/>
        </w:rPr>
        <w:t>Все запланированные в отчетном периоде основные мероприятия подпрограмм выполнялись согласно плану реализации муниципальной программы Жуковского сельского поселения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 xml:space="preserve">» на 2020 год (далее – план реализации), утвержденному распоряжением Администрации Жуковского сельского поселения от 27.12.2019 № 65. </w:t>
      </w:r>
    </w:p>
    <w:p>
      <w:pPr>
        <w:pStyle w:val="ConsPlusCel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подпрограммы 1 в 2020 году местным бюджетом предусмотрено 76,0 тыс.рублей. Фактическое освоение средств составило 39,3 тыс. рублей или 51,7%.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освоено 36,7тыс. рублей, в том числе: 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,0 тыс. рублей – ежемесячные платежи з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боты по техническому обслуживанию системы пожарной сигнализации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4,7 тыс. рублей – планируется заключить контракты во втором полугодие 2020 года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о основным мероприятиям и контрольным событиям подпрограммы 1 по итогам 9 месяцев 2020 года достигнуты следующие результаты: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– произведено страхование членов ДПД.</w:t>
      </w:r>
    </w:p>
    <w:p>
      <w:pPr>
        <w:pStyle w:val="Style2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а опашка населенных пунктов ст. Жуковская,  х.Харсеев,  х.Овчинников, кладбищ ст.Жуковской,  х.Харсеев, ст.Подгоренская;</w:t>
      </w:r>
    </w:p>
    <w:p>
      <w:pPr>
        <w:pStyle w:val="Style2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 договор на оказание услуг по предоставлению техники для тушения пожаров с ООО «Новожуковский»;</w:t>
      </w:r>
    </w:p>
    <w:p>
      <w:pPr>
        <w:pStyle w:val="Style2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ы соглашения с добровольными пожарными старшинами;</w:t>
      </w:r>
    </w:p>
    <w:p>
      <w:pPr>
        <w:pStyle w:val="Style2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ы совещания с председателями простых товариществ по выпасу скота по противопожарной безопасности;</w:t>
      </w:r>
    </w:p>
    <w:p>
      <w:pPr>
        <w:pStyle w:val="Style2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а досках объявлений в населенных пунктах Жуковского сельского поселения вывешены объявления об объявлении особо пожароопасного периода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оянно проводится работа с населением по противопожарному инструктажу, вручаются памятки по правилам пожарной безопас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анализа исполнения плана реализации установлено отсутствие фактов невыполнения основных мероприятий и нарушения сроков наступления соответствующих контрольных собы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, в том числе мероприятия и контрольные события выполняются в установленные сроки.</w:t>
      </w:r>
    </w:p>
    <w:sectPr>
      <w:type w:val="nextPage"/>
      <w:pgSz w:w="11906" w:h="16838"/>
      <w:pgMar w:left="1701" w:right="51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sz w:val="28"/>
      <w:szCs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1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basedOn w:val="Style11"/>
    <w:qFormat/>
    <w:rPr>
      <w:sz w:val="28"/>
      <w:szCs w:val="24"/>
    </w:rPr>
  </w:style>
  <w:style w:type="character" w:styleId="ConsPlusCell">
    <w:name w:val="ConsPlusCell Знак"/>
    <w:basedOn w:val="Style11"/>
    <w:qFormat/>
    <w:rPr>
      <w:rFonts w:ascii="Arial" w:hAnsi="Arial" w:cs="Arial"/>
      <w:lang w:val="ru-RU" w:bidi="ar-SA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7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9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5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6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Название рис/табл"/>
    <w:basedOn w:val="Normal"/>
    <w:next w:val="Normal"/>
    <w:qFormat/>
    <w:pPr>
      <w:keepNext w:val="true"/>
      <w:spacing w:lineRule="auto" w:line="276" w:before="360" w:after="240"/>
    </w:pPr>
    <w:rPr>
      <w:rFonts w:ascii="Tahoma" w:hAnsi="Tahoma" w:eastAsia="Calibri" w:cs="Tahoma"/>
      <w:b/>
      <w:szCs w:val="22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before="100" w:after="100"/>
    </w:pPr>
    <w:rPr>
      <w:rFonts w:eastAsia="Calibri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7">
    <w:name w:val=" Знак Знак1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2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40:00Z</dcterms:created>
  <dc:creator>Kondrateva_NV</dc:creator>
  <dc:description/>
  <cp:keywords/>
  <dc:language>en-US</dc:language>
  <cp:lastModifiedBy>11</cp:lastModifiedBy>
  <cp:lastPrinted>2020-10-08T14:32:00Z</cp:lastPrinted>
  <dcterms:modified xsi:type="dcterms:W3CDTF">2020-10-08T11:32:00Z</dcterms:modified>
  <cp:revision>55</cp:revision>
  <dc:subject/>
  <dc:title> </dc:title>
</cp:coreProperties>
</file>