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7» октября 2020                                 №  84 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Жу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Развитие транспортной системы», утвержденного распоряжением Администрации Жуковского сельского поселения от 27.12.2019 года № 68 «Об утверждении плана реализации муниципальной программы Жуковского сельского поселения «Развитие транспортной системы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экономики и финансов Мамецкую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постановле</w:t>
      </w:r>
      <w:r>
        <w:rPr>
          <w:sz w:val="24"/>
          <w:szCs w:val="24"/>
        </w:rPr>
        <w:t xml:space="preserve">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7.10.2020г №8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</w:t>
            </w:r>
            <w:r>
              <w:rPr>
                <w:color w:val="000000"/>
              </w:rPr>
              <w:t>Жуков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ы услуги по зимнему содержанию внутрипоселковых, услуги  по скашиванию травы на обочинах, откоса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 (работы запланированы на 2 полугод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и исполнение муниципальных контрактов на содержание автомобильных дорог</w:t>
            </w:r>
            <w:r>
              <w:rPr>
                <w:kern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Прасолова Л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3 контракта по зимнему содержанию автомобильных дорог, 1 контакт на предоставление услуг по скашиванию травы на обочинах, откоса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«Повышение безопасности дорожного движения на территор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мероприятие 2.1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ы 9 дорожных знаков  в ст. Жуковская, х. Овчи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рганизации дорожного движения на территор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Жуковского сельского поселения «Развитие транспортной системы» на 2020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Развитие транспортной системы» утверждена постановлением Администрации Жуковского сельского поселения от 03.12.2018 № 11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210,6 тыс. рублей, сводной бюджетной росписью – 210,6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ы муниципальные контракты  на сумму 107,2 тыс. рублей. Фактическое освоение средств запланированных на 2020 год составило 107,2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Жуков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Жуковского сельского поселения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Развитие транспортной системы» на 2020 год (далее – план реализации), утвержденному постановлением Администрации Жуковского сельского поселения от 03.12.2018 № 113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бюджетом района предусмотрено 199,8 тыс.рублей. Фактическое освоение средств составило 96,4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3,4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,4 тыс. рублей – планируется произвести работы во втором полугодие 202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9 месяцев 2020 года результаты достигнуты. </w:t>
      </w:r>
    </w:p>
    <w:p>
      <w:pPr>
        <w:pStyle w:val="ConsPlusCell1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2 на 2020 год местным бюджетом предусмотрено 10,8 тыс.рублей. Фактическое освоение средств составило 10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13-01-31T16:25:00Z</cp:lastPrinted>
  <dcterms:modified xsi:type="dcterms:W3CDTF">2020-10-08T11:34:00Z</dcterms:modified>
  <cp:revision>53</cp:revision>
  <dc:subject/>
  <dc:title> </dc:title>
</cp:coreProperties>
</file>