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07» октября 2020                               №  83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Жук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п о с т а н о в л я ю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Содействие занятости населения», утвержденного распоряжением Администрации Жуковского сельского поселения от 27.12.2019 года № 64 «Об утверждении Плана реализации муниципальной программы Жуковского сельского поселения «Содействие занятости населения» на 2020 год»  по результатам за 9 месяцев 2020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Мамецкую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постановле</w:t>
      </w:r>
      <w:r>
        <w:rPr>
          <w:sz w:val="24"/>
          <w:szCs w:val="24"/>
        </w:rPr>
        <w:t xml:space="preserve">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7.10.2020 г № 8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Содействие занятости населения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>Выполнены работы по благоустройству территории ст. Жуковская, х. Овчинников, ст. Подгоренская, х. Харсеев  по  договорам гражданско-право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плата услуг производится 2 числа месяца, следующего за отчетным)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000000"/>
              </w:rPr>
              <w:t>Мероприятия запланированы на 2 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а  граждан на защиту от безрабо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  </w:t>
            </w:r>
            <w:r>
              <w:rPr/>
              <w:t>Заключены  12 контрактов гражданско-правового характера по благоустройству территории ст. Жуковская, х. Овчинников, ст. Подгоренская, х. Хар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Содействие занятости населения» на 2020 год по итогам 9 месяцев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Содействие занятости населения» утверждена постановлением Администрации Жуковского сельского поселения от 03.12.2018 № 112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260,0 тыс. рублей, сводной бюджетной росписью – 260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действие занятости населения Жуков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Содействие занятости населения Жуковского сельского поселения» (далее – подпрограмма 1) на 2020 год предусмотрено муниципальной программой 260,0 тыс. рублей, сводной бюджетной росписью – 26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 заключено контрактов гражданско-правового характера  на сумму 181,27 тыс. рублей. Фактическое освоение средств запланированных на 2020 год составило 166,2 тыс. рублей или 63,9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93,8 тыс. рублей, в том числе: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0 тыс. рублей – оплата договора запланирована на 4 квартал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,0 тыс.рублей - заключение договоров планируется во втором полугодие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3,8 тыс. рублей – заключение договоров планируется во втором полугодие 2020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Из 2 мероприятий подпрограммы 1 по состоянию на 01.10.2020 – 1 мероприятие реализуются своевременно, срок исполнения 2 мероприятия не наступил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20 года  – Заключено  19 контрактов гражданско-правового характера по благоустройству территории ст. Жуковская, х. Овчинников, ст. Подгоренская, х. Харсеев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Жуковского сельского поселения «Содействие занятости населения» на 2020 год по итогам 9 месяцев 2020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0-10-08T14:36:00Z</cp:lastPrinted>
  <dcterms:modified xsi:type="dcterms:W3CDTF">2020-10-08T11:37:00Z</dcterms:modified>
  <cp:revision>55</cp:revision>
  <dc:subject/>
  <dc:title> </dc:title>
</cp:coreProperties>
</file>