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 №  82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Управление муниципальным имуществ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19 года № 69 «Об утвержд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г № 82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Управление муниципальным имуществом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Управление и распоряжение муниципальным имуществом в Жу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/>
              <w:t>Основное мероприятие 1.1.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/>
              <w:t>Основное мероприятие 1.2. 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ind w:hanging="3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новное мероприятие 1.3 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kern w:val="2"/>
              </w:rPr>
              <w:t>выполнение мероприятие запланировано на 2 полугодие (межевание земельного участка под берегоукрепительные сооруж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иведение документации в соответствии с действующим законодательством имущества, находящемся в муниципальной собственности, а так же бесхозяйного имущ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имущественных и земельных отношений Казьмин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843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>»  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5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40,0 тыс. рублей, сводной бюджетной росписью – 4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на сумму 0,0 тыс. рублей. Фактическое освоение средств планируется во 2 полугодие 2020 г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Управление и распоряжение муниципальным имуществом в Жуковском сельском поселении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kern w:val="2"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» на 2020 год (далее – план реализации), утвержденному распоряжением Администрации Жуковского сельского поселения от 27.11.2019 № 69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1 в 2020 году местным бюджетом предусмотрено 40,0 тыс. рублей, сводной бюджетной росписью – 4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ы контракты на сумму 0,0 тыс. рублей. Фактическое освоение средств составило 0,0 тыс. рублей или 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своено 40,0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,0 тыс. рублей – планируется заключить контракты во втором полугодие 2020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1 по итогам 9 месяцев 2020 года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 контракт на межевание земельного участка под зданием по ул. Молодежная ст. Жуковска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ся подготовка к заключению контракта по снятию объекта недвижимости в связи с ликвидацией объекта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ведется подготовка к заключению контракта по межеванию земельного участка под берегоукрепительным соору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843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38:00Z</cp:lastPrinted>
  <dcterms:modified xsi:type="dcterms:W3CDTF">2020-10-08T11:38:00Z</dcterms:modified>
  <cp:revision>62</cp:revision>
  <dc:subject/>
  <dc:title> </dc:title>
</cp:coreProperties>
</file>