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7» октября 2020                                №  79                              ст. Жуковск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ко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 Администрация Жуковского сельского поселения п о с т а н о в л я ю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Энергоэффективность», утвержденного распоряжением Администрации Жуковского сельского поселения от 27.12.2019 года № 70 «Об утверждении плана реализации муниципальной программы Жуковского сельского поселения «Энергоэффективность» на 2020 год»  по результатам за 9 месяцев 2020 года согласно приложению  к настоящему постановлению.</w:t>
      </w:r>
    </w:p>
    <w:p>
      <w:pPr>
        <w:pStyle w:val="ConsPlusCel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экономики и финансов Мамецкую О.А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Н.С. Лавренова</w:t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7.10.2020г № 79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Энергоэффективность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Энергосбережение и повышение энергетической эффективности в Жуковском сельском поселен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мероприятие 1.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>Замена ламп накаливания на энергосберегающие лампы освещения Администрации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0 </w:t>
            </w:r>
            <w:r>
              <w:rPr>
                <w:rFonts w:cs="Times New Roman" w:ascii="Times New Roman" w:hAnsi="Times New Roman"/>
              </w:rPr>
              <w:t xml:space="preserve">(запланирована закупка энергосберегающих ламп для здания Администрации на 2 полугодие 2020 г.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«</w:t>
            </w:r>
            <w:r>
              <w:rPr/>
              <w:t>Выполнение комплекса мер по энергосбережению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Установлены таймеры на уличное освещение ст.Жуковская, х. Харсеев, х. Овчинников, ст. Подгор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.:</w:t>
            </w:r>
          </w:p>
          <w:p>
            <w:pPr>
              <w:pStyle w:val="Normal"/>
              <w:rPr>
                <w:bCs/>
              </w:rPr>
            </w:pPr>
            <w:r>
              <w:rPr/>
              <w:t>Проведение закупки энергосберегающих ламп и светильников, а также других энергосберегающих элементов для нужд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одилась замена ламп накаливания на энергосберегающие лампы уличного освещения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Энергоэффективность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по итогам 9 месяцев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Энергоэффективность» утверждена постановлением Администрации Жуковского сельского поселения от 03.12.2018 № 114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униципальной программой предусмотрено 4,0 тыс. рублей, сводной бюджетной росписью – 4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0 заключены контракты и договора  на сумму 0,0 тыс. рублей. Фактическое освоение средств запланировано на второе полугодие 2020 г.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Жуков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Энергоэффективность» на 2020 год (далее – план реализации), утвержденному распоряжением Администрации Жуковского сельского поселения от 27.12.2019 № 70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0 году местным бюджетом предусмотрено 4,0 тыс.рублей. Фактическое освоение средств составило 0,0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4,0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,0 тыс. рублей - планируется заключить контракт в 4 квартале 2020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0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 замена ламп накаливания на энергосберегающие лампы уличного освещения Жуковского сельского поселения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контракта по приобретению энергосберегающих ламп для Администрации Жу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0-10-08T14:45:00Z</cp:lastPrinted>
  <dcterms:modified xsi:type="dcterms:W3CDTF">2020-10-08T11:45:00Z</dcterms:modified>
  <cp:revision>61</cp:revision>
  <dc:subject/>
  <dc:title> </dc:title>
</cp:coreProperties>
</file>