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firstLine="142"/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ЖУКОВСКОЕ  СЕЛЬСКОЕ ПОСЕЛЕНИЕ»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6» сентября  2020г.                      № 76          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я № 108 от 03.12.2018 г. «Об утверждении муниципально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граммы Жуковского сель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Социальная поддержка граждан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FF0000"/>
        </w:rPr>
      </w:pPr>
      <w:r>
        <w:rPr/>
        <w:t xml:space="preserve">       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сельского поселения от 06.02.2018 </w:t>
      </w:r>
      <w:r>
        <w:rPr>
          <w:b w:val="false"/>
          <w:bCs w:val="false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 и </w:t>
      </w:r>
      <w:hyperlink r:id="rId3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сельского поселения от 06.11.2018 </w:t>
      </w:r>
      <w:r>
        <w:rPr>
          <w:b w:val="false"/>
          <w:bCs w:val="false"/>
        </w:rPr>
        <w:t xml:space="preserve"> № 96 </w:t>
      </w:r>
      <w:r>
        <w:rPr>
          <w:b w:val="false"/>
        </w:rPr>
        <w:t>«Об утверждении Перечня муниципальных программ Жуковского сельского поселения, подлежащих применению в 2019-2030 годах»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Жуков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  <w:lang w:eastAsia="hi-IN" w:bidi="hi-IN"/>
        </w:rPr>
        <w:t>Внести в постановление Администрации Жуковского сельского поселения от 03.12.2018 г. №</w:t>
      </w:r>
      <w:r>
        <w:rPr>
          <w:sz w:val="28"/>
          <w:szCs w:val="28"/>
        </w:rPr>
        <w:t xml:space="preserve">108 «Об утверждении муниципальной программы Жуковского сельского поселения «Социальная поддержка граждан»» </w:t>
      </w:r>
      <w:r>
        <w:rPr>
          <w:bCs/>
          <w:kern w:val="2"/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. В приложение № 1  к постановлению Администрации Жуковского сельского поселения от 03.12.2018 № 108 «Об утверждении муниципальной программы Жуков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  <w:lang w:eastAsia="hi-IN" w:bidi="hi-IN"/>
        </w:rPr>
        <w:t>»  замен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kern w:val="2"/>
          <w:sz w:val="28"/>
          <w:szCs w:val="28"/>
          <w:lang w:eastAsia="hi-IN" w:bidi="hi-IN"/>
        </w:rPr>
        <w:t xml:space="preserve">- в </w:t>
      </w:r>
      <w:r>
        <w:rPr>
          <w:sz w:val="28"/>
          <w:szCs w:val="28"/>
        </w:rPr>
        <w:t>паспорте муниципальной программы Жуковского сельского поселения «Социальная поддержка граждан</w:t>
      </w:r>
      <w:r>
        <w:rPr/>
        <w:t>»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005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snapToGrid w:val="false"/>
              <w:rPr/>
            </w:pPr>
            <w:r>
              <w:rPr/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</w:t>
            </w:r>
          </w:p>
          <w:p>
            <w:pPr>
              <w:pStyle w:val="ConsPlusCell1"/>
              <w:rPr/>
            </w:pPr>
            <w:r>
              <w:rPr/>
              <w:t>Жуковского сельского поселения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498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7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2. Приложение № 3 к муниципальной программе Жуков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  <w:lang w:eastAsia="hi-IN" w:bidi="hi-IN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3.  Приложение № 4 к муниципальной программе Жуков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  <w:lang w:eastAsia="hi-IN" w:bidi="hi-IN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возлагаю на начальника сектора экономики и финансов Мамецкую О.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уковского сельского поселения            </w:t>
        <w:tab/>
        <w:tab/>
        <w:t xml:space="preserve">              Н.С. Лавренова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Приложение № 1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Жуковского сельского поселения </w:t>
      </w:r>
    </w:p>
    <w:p>
      <w:pPr>
        <w:pStyle w:val="Normal"/>
        <w:jc w:val="right"/>
        <w:rPr/>
      </w:pP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76 от 16.09.2020 г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677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decimal" w:pos="451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Жуковского сельского поселения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126"/>
        <w:gridCol w:w="787"/>
        <w:gridCol w:w="645"/>
        <w:gridCol w:w="645"/>
        <w:gridCol w:w="616"/>
        <w:gridCol w:w="992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>
          <w:trHeight w:val="5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Выплата муниципаль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Cs/>
        </w:rPr>
        <w:t xml:space="preserve">Приложение № 2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Жуковского сельского поселения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rFonts w:cs="Times New Roman"/>
          <w:bCs/>
        </w:rPr>
        <w:t xml:space="preserve">                     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№ 76 от 16.09.2020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Жу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Жук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циальная поддержка граждан»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30"/>
        <w:gridCol w:w="1134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96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52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1:00Z</dcterms:created>
  <dc:creator>1</dc:creator>
  <dc:description/>
  <cp:keywords/>
  <dc:language>en-US</dc:language>
  <cp:lastModifiedBy>11</cp:lastModifiedBy>
  <cp:lastPrinted>2020-09-22T13:08:00Z</cp:lastPrinted>
  <dcterms:modified xsi:type="dcterms:W3CDTF">2020-09-22T12:19:00Z</dcterms:modified>
  <cp:revision>32</cp:revision>
  <dc:subject/>
  <dc:title/>
</cp:coreProperties>
</file>