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3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3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6» сентября 2020г.                                   №  75                                 ст. Жуковская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Жуковского сельского поселения от 03.12.2018 года № 112 «</w:t>
      </w:r>
      <w:r>
        <w:rPr>
          <w:sz w:val="28"/>
          <w:szCs w:val="28"/>
        </w:rPr>
        <w:t>Об утверждении муниципальной программы Жу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1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9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Жуковского сельского поселения, подлежащих применению в 2019-2030 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  <w:lang w:eastAsia="hi-IN" w:bidi="hi-IN"/>
        </w:rPr>
        <w:t xml:space="preserve">Внести в постановление Администрации Жуковского сельского поселения от 03.12.2018 № 112 «Об утверждении муниципальной программы Жуковского сельского поселения «Содействие занятости населения»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 В приложение № 1  к постановлению Администрации Жуковского сельского поселения от 03.12.2018 № 112 «Об утверждении муниципальной программы Жуковского сельского поселения «Содействие занятости населения»  замен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</w:t>
      </w:r>
      <w:r>
        <w:rPr>
          <w:sz w:val="28"/>
          <w:szCs w:val="28"/>
        </w:rPr>
        <w:t>паспорте муниципальной программы Жу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19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Жу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899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</w:t>
      </w:r>
      <w:r>
        <w:rPr>
          <w:sz w:val="28"/>
          <w:szCs w:val="28"/>
        </w:rPr>
        <w:t>паспорте муниципальной подпрограммы программы Жу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одействие занятости населения</w:t>
      </w:r>
      <w:r>
        <w:rPr/>
        <w:t xml:space="preserve"> Жуковского сельского поселен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подпрограммы 2019-2030 годы 899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1.2. Приложение № 3 к муниципальной программе Жуковского сельского поселения «Содействие занятости  населения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3.  Приложение № 4 к муниципальной программе Жуковского сельского поселения «Содействие занятости  населения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ковского сельского поселения                  </w:t>
        <w:tab/>
        <w:t xml:space="preserve">            </w:t>
        <w:tab/>
        <w:t xml:space="preserve">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№ 1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75 от 16.09.2020 г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252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371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decimal" w:pos="451" w:leader="none"/>
              </w:tabs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/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Жук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2"/>
        <w:gridCol w:w="567"/>
        <w:gridCol w:w="709"/>
        <w:gridCol w:w="567"/>
        <w:gridCol w:w="567"/>
        <w:gridCol w:w="992"/>
        <w:gridCol w:w="851"/>
        <w:gridCol w:w="61"/>
        <w:gridCol w:w="648"/>
        <w:gridCol w:w="708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дминистрация Жу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«Содействие занятости населения Жуков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дминистрация Жу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Организация временных рабочих мест для безработных и ищущих работ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4" w:leader="none"/>
              </w:tabs>
              <w:outlineLvl w:val="0"/>
              <w:rPr/>
            </w:pPr>
            <w:r>
              <w:rPr/>
              <w:t>Основное мероприятие 1.2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Cs/>
        </w:rPr>
        <w:t xml:space="preserve">Приложение № 2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Жуковского 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75 от 16.09.2020 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7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/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Жуко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2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30"/>
        <w:gridCol w:w="1134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Содействие занятости населения Жуковского сельского по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1560" w:footer="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8:00Z</dcterms:created>
  <dc:creator>1</dc:creator>
  <dc:description/>
  <cp:keywords/>
  <dc:language>en-US</dc:language>
  <cp:lastModifiedBy>11</cp:lastModifiedBy>
  <cp:lastPrinted>2020-09-22T12:59:00Z</cp:lastPrinted>
  <dcterms:modified xsi:type="dcterms:W3CDTF">2020-09-22T09:59:00Z</dcterms:modified>
  <cp:revision>23</cp:revision>
  <dc:subject/>
  <dc:title>ПРАВИТЕЛЬСТВО РОССИЙСКОЙ ФЕДЕРАЦИИ</dc:title>
</cp:coreProperties>
</file>