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655"/>
        <w:gridCol w:w="283"/>
      </w:tblGrid>
      <w:tr>
        <w:trPr>
          <w:trHeight w:val="2693" w:hRule="atLeast"/>
        </w:trPr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Heading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 </w:t>
            </w:r>
            <w:r>
              <w:rPr>
                <w:szCs w:val="28"/>
                <w:lang w:val="ru-RU" w:eastAsia="ru-RU"/>
              </w:rPr>
              <w:t xml:space="preserve">РОССИЙСКАЯ ФЕДЕРАЦИЯ          </w:t>
            </w:r>
          </w:p>
          <w:p>
            <w:pPr>
              <w:pStyle w:val="Heading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РОСТОВСКАЯ ОБЛАСТЬ</w:t>
            </w:r>
          </w:p>
          <w:p>
            <w:pPr>
              <w:pStyle w:val="Heading"/>
              <w:rPr>
                <w:szCs w:val="28"/>
                <w:lang w:val="ru-RU" w:eastAsia="ru-RU"/>
              </w:rPr>
            </w:pPr>
            <w:r>
              <w:rPr>
                <w:szCs w:val="28"/>
              </w:rPr>
              <w:t>ДУБОВ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УКОВСКОЕ СЕЛЬСКОЕ ПОСЕЛЕНИ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ЖУКОВСКОГО СЕЛЬСКОГО 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rPr>
          <w:color w:val="FF0000"/>
          <w:sz w:val="28"/>
          <w:szCs w:val="28"/>
        </w:rPr>
      </w:pPr>
      <w:r>
        <w:rPr>
          <w:sz w:val="28"/>
          <w:szCs w:val="28"/>
        </w:rPr>
        <w:t>10 октября  2019 года</w:t>
        <w:tab/>
        <w:t xml:space="preserve">       № 8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Жук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отчете об исполнении бюджета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за 3 квартал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ей 264.2. Бюджетного кодекса Российской Федерации, статьей  41 Решения  Собрания депутатов Жуковского сельского поселения от 26.01.2015 года № 82 «О бюджетном процессе в Жуковском сельском поселении» Администрация Жуковского сельского поселения 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 об исполнении бюджета сельского поселения  за 3 квартал  2019 года по доходам в сумме 6122,6 тыс. руб.,  по  расходам в сумме 6068,7 тыс. руб. с превышением доходов над расходами (профицит местного бюджета) в сумме – 53,9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ить, что держателем оригинала отчета об исполнении бюджета сельского поселения за 3 квартал 2019 года является сектор экономики и финансов Администрации Жуко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 целях информирования населения Жуковского сельского поселения обнародовать сведения о ходе исполнения бюджета сельского поселения за 3 квартал 2019 года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постановление и отчет об исполнении  бюджета сельского поселения за 3 квартал 2019 года в Собрание депутатов Жуковского сельского поселения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 постановления возложить на начальника сектора экономики и финансов Мамецкую О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ковского сельского поселения                                       Н.С. Лавренова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jc w:val="both"/>
        <w:rPr/>
      </w:pPr>
      <w:r>
        <w:rPr>
          <w:sz w:val="20"/>
          <w:szCs w:val="20"/>
        </w:rPr>
        <w:t>вносит сектор экономик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 финансов  тел. 5-71-58</w:t>
      </w:r>
    </w:p>
    <w:tbl>
      <w:tblPr>
        <w:tblW w:w="4782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</w:tblGrid>
      <w:tr>
        <w:trPr/>
        <w:tc>
          <w:tcPr>
            <w:tcW w:w="47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 Постановлению Администрации  Жуковского сельского поселения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0 октября 2019 года   № 85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исполнения бюдж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за 3 квартал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полнение бюджета за 3 квартал 2019 года составило по доходам 6122,6 тыс. руб. или 68,5 % к годовому плану и по расходам в сумме 6068,7 тыс. руб., или 56,5 %. Профицит  по итогам 3 квартала 2019 года составил – 53,9 тыс. руб. Увеличение  поступления доходов по сравнению с аналогичным периодом прошлого года  составило 384,4 тыс. руб.,  или  6,7 % и увеличение  расходов – 1331,4 тыс. руб.,  или  28,1 % в сопоставимых данны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казатели  бюджета сельского поселения  за 3 квартал 2019 года прилаг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логовые и неналоговые доходы  бюджета сельского поселения  исполнены в сумме 1682,8 тыс. руб., или 56,0 % к годовым плановым назначениям. Данный показатель выше уровня аналогичного периода прошлого года на 198,6 тыс. руб., и составляют 13,4 %. Наибольший удельный вес в их структуре занимают: налог на доходы физических лиц 432,2 тыс. руб., или 25,7 %, земельный налог – 1055,46 тыс. руб., или 62,7 %, налог на имущество физических лиц – 90,7 тыс. руб., или 5,4% 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езвозмездные поступления от других бюджетов бюджетной системы Российской Федерации составили 4439,8 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новными направлениями расходов бюджета является обеспечение деятельности аппарата администрации – 2816,7  тыс. рублей;  расходы  на социальную политику  – 90,4 тыс. рублей,  культуру – 1445,5 тыс. рублей; </w:t>
      </w:r>
      <w:r>
        <w:rPr>
          <w:sz w:val="28"/>
        </w:rPr>
        <w:t>обеспечение мероприятий по осуществлению первичного воинского учета на территориях, где отсутствуют военные комиссариаты – 47,9 тыс. рублей; обеспечение мероприятий по предупреждению и ликвидации чрезвычайных ситуаций и стихийных бедствий –  34,5 тыс. рублей.</w:t>
      </w:r>
    </w:p>
    <w:p>
      <w:pPr>
        <w:pStyle w:val="Normal"/>
        <w:ind w:firstLine="708"/>
        <w:jc w:val="both"/>
        <w:rPr/>
      </w:pPr>
      <w:r>
        <w:rPr>
          <w:sz w:val="28"/>
        </w:rPr>
        <w:t>Основными доходными источниками бюджета сельского поселения, как и прежде, являются безвозмездные перечисления, их объем составил 4185,5 тыс. рублей или 68,4 процента всех поступл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осроченные долги по обязательствам бюджета отсутству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юджетная политика в сфере расходов бюджета сельского поселения  направлена на решение первоочередных социальных и экономических задач сельского поселения. Приоритетом являлось обеспечение деятельности органа местного самоуправления –  2816,7 тыс. руб. Расходы на содержание органа местного самоуправления составляют 46,4 % в общей доле расход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акже приоритетом в расходовании средств бюджета является обеспечение населения бюджетными услугами отраслей жилищно – коммунального хозяйства. На эти цели направлено 1427,6 тыс. руб., что на 425,2 тыс. руб. выше показателя аналогичного периода 2018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Сведениям о ходе исполнения</w:t>
      </w:r>
    </w:p>
    <w:p>
      <w:pPr>
        <w:pStyle w:val="Normal"/>
        <w:jc w:val="right"/>
        <w:rPr/>
      </w:pPr>
      <w:r>
        <w:rPr/>
        <w:t xml:space="preserve">бюджета сельского поселения за </w:t>
      </w:r>
    </w:p>
    <w:p>
      <w:pPr>
        <w:pStyle w:val="Normal"/>
        <w:jc w:val="right"/>
        <w:rPr/>
      </w:pPr>
      <w:r>
        <w:rPr/>
        <w:t>3 квартал 2019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казатели  бюджета сельского поселения  за 3 </w:t>
      </w:r>
      <w:r>
        <w:rPr>
          <w:b/>
          <w:sz w:val="28"/>
          <w:szCs w:val="28"/>
        </w:rPr>
        <w:t>квартал 2019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7"/>
        <w:gridCol w:w="2006"/>
        <w:gridCol w:w="1807"/>
      </w:tblGrid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е</w:t>
              <w:br/>
              <w:t>бюджетные назначения</w:t>
              <w:br/>
              <w:t>на го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3,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2,8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11,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32,2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,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,2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,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46,2</w:t>
            </w:r>
          </w:p>
        </w:tc>
      </w:tr>
      <w:tr>
        <w:trPr>
          <w:trHeight w:val="357" w:hRule="atLeast"/>
        </w:trPr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7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3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5,5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,6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6,3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3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,6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эксплуатацией имущества сельских поселен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ШТРАФЫ, САНКЦИИ, ВОЗМЕЩЕНИЕ ВРЕД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5,9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(штрафов) и иных сумм в возмещение ущерб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9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БЕЗВОЗМЕЗДНЫЕ ПОСТУПЛ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9,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39,8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39,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9,8</w:t>
            </w:r>
          </w:p>
        </w:tc>
      </w:tr>
      <w:tr>
        <w:trPr>
          <w:trHeight w:val="583" w:hRule="atLeast"/>
        </w:trPr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тации на выравнивание бюджетной обеспеченност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0,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5,6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7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,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5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43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22,6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  <w:i/>
              </w:rPr>
              <w:t>Общегосударственные расх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688,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16,7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Федерации, местных администрац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0,9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8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  <w:i/>
              </w:rPr>
              <w:t>Национальная оборо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3,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7,9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9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Национальная безопасность и правоохранительная деятельность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1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,5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жарной безопасност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опасности и правоохранительно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ятельност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Национальная экономи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74,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1,5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,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5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i/>
              </w:rPr>
              <w:t>Жилищно-коммунальное хозяй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81,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27,6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1,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7,6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Образовани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,6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Культура, кинематограф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89,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45,5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9,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5,5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i/>
              </w:rPr>
              <w:t>Социальная полити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6,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,4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4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ИТОГО РАСХОДОВ: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45,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68,7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Жуковского 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0 октября 2019 № 8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численности и фактических расходах </w:t>
      </w:r>
    </w:p>
    <w:p>
      <w:pPr>
        <w:pStyle w:val="Normal"/>
        <w:jc w:val="center"/>
        <w:rPr/>
      </w:pPr>
      <w:r>
        <w:rPr>
          <w:sz w:val="28"/>
          <w:szCs w:val="28"/>
        </w:rPr>
        <w:t>на содержание работников Администрации Жу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муниципального бюджетного учреждения культуры</w:t>
      </w:r>
    </w:p>
    <w:p>
      <w:pPr>
        <w:pStyle w:val="Normal"/>
        <w:jc w:val="center"/>
        <w:rPr/>
      </w:pPr>
      <w:r>
        <w:rPr>
          <w:sz w:val="28"/>
          <w:szCs w:val="28"/>
        </w:rPr>
        <w:t>«Жуковский сельский дом культуры» Жук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за 3 квартал 2019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19"/>
        <w:gridCol w:w="2375"/>
        <w:gridCol w:w="238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ат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ктические расходы, тыс. 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5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персона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ющий персона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муниципального учреждения культур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3,0</w:t>
            </w:r>
          </w:p>
        </w:tc>
      </w:tr>
      <w:tr>
        <w:trPr/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8,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ерно:</w:t>
      </w:r>
    </w:p>
    <w:p>
      <w:pPr>
        <w:pStyle w:val="Normal"/>
        <w:rPr/>
      </w:pPr>
      <w:r>
        <w:rPr>
          <w:sz w:val="26"/>
          <w:szCs w:val="26"/>
        </w:rPr>
        <w:t xml:space="preserve">специалист  по правовой </w:t>
      </w:r>
    </w:p>
    <w:p>
      <w:pPr>
        <w:pStyle w:val="Normal"/>
        <w:rPr/>
      </w:pPr>
      <w:r>
        <w:rPr>
          <w:sz w:val="26"/>
          <w:szCs w:val="26"/>
        </w:rPr>
        <w:t>и кадровой  работе                                                                        Т.В. Алексеева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7:34:00Z</dcterms:created>
  <dc:creator>Пользователь</dc:creator>
  <dc:description/>
  <cp:keywords/>
  <dc:language>en-US</dc:language>
  <cp:lastModifiedBy>11</cp:lastModifiedBy>
  <cp:lastPrinted>2019-10-18T10:49:00Z</cp:lastPrinted>
  <dcterms:modified xsi:type="dcterms:W3CDTF">2019-10-18T07:50:00Z</dcterms:modified>
  <cp:revision>211</cp:revision>
  <dc:subject/>
  <dc:title>                                                                            </dc:title>
</cp:coreProperties>
</file>