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Normal"/>
        <w:overflowPunct w:val="false"/>
        <w:autoSpaceDE w:val="false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БОВСКОГО РАЙОНА </w:t>
      </w:r>
    </w:p>
    <w:p>
      <w:pPr>
        <w:pStyle w:val="Normal"/>
        <w:overflowPunct w:val="false"/>
        <w:autoSpaceDE w:val="false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ind w:left="-142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shd w:fill="FFFFFF" w:val="clear"/>
        </w:rPr>
        <w:t>от   03 июня  2019 г.</w:t>
        <w:tab/>
        <w:t xml:space="preserve">           №  59</w:t>
      </w:r>
      <w:r>
        <w:rPr>
          <w:sz w:val="28"/>
          <w:szCs w:val="28"/>
        </w:rPr>
        <w:t xml:space="preserve">                                                 ст.Жуковска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                                        </w:t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018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Об утверждении программы обучения (подготовки) неработающего населения Жуковского сельского поселения в област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color w:val="000000"/>
          <w:sz w:val="27"/>
          <w:szCs w:val="27"/>
        </w:rPr>
        <w:t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года № 547 «О подготовке населения в области защиты от чрезвычайных ситуаций», от 02.11.2000 года № 841 «Об утверждении Положения об организации обучения населения в области гражданской обороны», Организационно-методических указаний МЧС России, примерных программ обучения населения в области безопасности жизнедеятельности</w:t>
      </w:r>
      <w:r>
        <w:rPr>
          <w:rFonts w:cs="Tahoma" w:ascii="Tahoma" w:hAnsi="Tahoma"/>
          <w:color w:val="414141"/>
          <w:sz w:val="18"/>
          <w:szCs w:val="18"/>
          <w:lang w:val="en-GB"/>
        </w:rPr>
        <w:t> </w:t>
      </w:r>
    </w:p>
    <w:p>
      <w:pPr>
        <w:pStyle w:val="Style17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рограмму обучения (подготовки) неработающего населения Жуковского сельского поселения в области  защиты от чрезвычайных ситуаций природного и техногенного характера, обеспечения пожарной безопасности и безопасности людей на водных объектах (приложение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у по вопросам муниципального хозяйства   ( Черненковой Е.Е.) – ответственному за работу учебно-консультационного пункта, организовать обучение (подготовку) неработающего населения Жуковского сельского поселения в соответствии с данной Программо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специалиста по муниципальным вопросам администрации Жук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Жуковского  сельского поселения                                          </w:t>
      </w:r>
      <w:r>
        <w:rPr>
          <w:sz w:val="28"/>
          <w:szCs w:val="28"/>
          <w:shd w:fill="FFFFFF" w:val="clear"/>
        </w:rPr>
        <w:t>Н.С.Лаврен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Администрации Жуковского</w:t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сельского поселения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  <w:shd w:fill="FFFFFF" w:val="clear"/>
        </w:rPr>
        <w:t xml:space="preserve">от     03.06.2019 г.   № 59 </w:t>
      </w:r>
      <w:r>
        <w:rPr>
          <w:bCs/>
          <w:shd w:fill="FFFF00" w:val="clear"/>
        </w:rPr>
        <w:t xml:space="preserve"> </w:t>
      </w:r>
    </w:p>
    <w:p>
      <w:pPr>
        <w:pStyle w:val="Heading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225"/>
        <w:jc w:val="center"/>
        <w:rPr/>
      </w:pPr>
      <w:r>
        <w:rPr>
          <w:bCs/>
          <w:color w:val="414141"/>
          <w:sz w:val="28"/>
          <w:szCs w:val="28"/>
        </w:rPr>
        <w:t xml:space="preserve">        </w:t>
      </w:r>
      <w:r>
        <w:rPr>
          <w:bCs/>
          <w:color w:val="414141"/>
          <w:sz w:val="28"/>
          <w:szCs w:val="28"/>
          <w:u w:val="single"/>
        </w:rPr>
        <w:t xml:space="preserve">Программа обучения (подготовки)                                                             </w:t>
      </w:r>
      <w:r>
        <w:rPr>
          <w:bCs/>
          <w:color w:val="414141"/>
          <w:sz w:val="28"/>
          <w:szCs w:val="28"/>
        </w:rPr>
        <w:t>неработающего населения   в област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uppressAutoHyphens w:val="false"/>
        <w:spacing w:before="0" w:after="225"/>
        <w:rPr>
          <w:rFonts w:ascii="Tahoma" w:hAnsi="Tahoma" w:cs="Tahoma"/>
          <w:color w:val="414141"/>
          <w:sz w:val="26"/>
          <w:szCs w:val="26"/>
        </w:rPr>
      </w:pPr>
      <w:r>
        <w:rPr>
          <w:rFonts w:cs="Tahoma" w:ascii="Tahoma" w:hAnsi="Tahoma"/>
          <w:color w:val="414141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1. Общие положения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1.1. Программа обучения (подготовки) неработающего населения (не занятого в производстве и сфере обслуживания) сельского поселения (далее – Программа) является одним из элементов единой системы подготовки на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 Программа определяет основы организации и порядок обязательной подготовки (обучения) неработающего населения к умелым действиям при угрозе и возникновении аварий, катастроф и стихийных бедствий, а также при опасностях, возникающих при ведении военных действий или вследствие этих действий.                                                                                                       1.2. В Программе изложены методика обучения (подготовки) неработающего населения, тематика и расчет часов, определяющих базовое содержание подготовки,            а также требования к уровню знаний, умений и навыков прошедшего обучение (подготовку) неработающего населения.</w:t>
      </w:r>
      <w:r>
        <w:rPr>
          <w:rFonts w:cs="Tahoma" w:ascii="Tahoma" w:hAnsi="Tahoma"/>
          <w:color w:val="414141"/>
          <w:sz w:val="26"/>
          <w:szCs w:val="26"/>
          <w:lang w:val="en-GB"/>
        </w:rPr>
        <w:t> </w:t>
      </w:r>
    </w:p>
    <w:p>
      <w:pPr>
        <w:pStyle w:val="Normal"/>
        <w:shd w:fill="FFFFFF" w:val="clear"/>
        <w:suppressAutoHyphens w:val="false"/>
        <w:spacing w:before="0" w:after="225"/>
        <w:rPr/>
      </w:pPr>
      <w:r>
        <w:rPr>
          <w:bCs/>
          <w:color w:val="000000"/>
          <w:sz w:val="26"/>
          <w:szCs w:val="26"/>
        </w:rPr>
        <w:t>2. Организация обучения (подготовки</w:t>
      </w:r>
      <w:r>
        <w:rPr>
          <w:b/>
          <w:bCs/>
          <w:color w:val="000000"/>
          <w:sz w:val="26"/>
          <w:szCs w:val="26"/>
        </w:rPr>
        <w:t xml:space="preserve">)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учение (подготовка) неработающего населения сельского по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организуется на основании федеральных законов от 12 февраля 1998г. № 28-ФЗ «О гражданской обороне», от 21 декабря 1994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г. № 547 «О подготовке населения в области защиты о чрезвычайных ситуаций», от 2 ноября 2000г. № 841 «Об утверждении Положения об организации обучения населения в области гражданской обороны», Организационно-методических указаний МЧС России, Примерных программ обучения населения в области безопасности жизнедеятельности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грамма определяет содержание обучения (подготовки)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6 часов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(подготовка) неработающего населения проводится по месту их жительства, по возможности, круглогодично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проведения занятий обучаемые сводятся в учебные группы, которые создаются из жителей одного дома (нескольких малых домов, подъездов), населенных пунктов. Для проведения занятий создаются учебные группы. Оптимальным вариантом является группа из 10-15 человек. Наиболее целесообразный срок обучения в группах с 1 ноября по 31 мая. В другое время проводятся консультации и другие мероприятия. 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, первичными средствами пожаротушения. Неработающее население, прошедшее обучение (подготовку) по полной Программе, в следующем году вместо текущей подготовки (частично или полностью) может привлекаться на учения (тренировки), проводимые по месту жительства соответствующими организациями.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нятия с неработающим населением поселения проводятся инструкторами (консультантами) УКП по ГОЧС, прошедшими обучение на курсах гражданской обороны. Для проведения занятия по медицинской теме и по проблемам психологической подготовки могут привлекаться соответствующие специалисты.      При организации подготовки к проведению занятий могут привлекаться сотрудники уполномоченные на решение вопросов ГО и ЧС и другие специалисты. Инструкторы (консультанты) УКП по ГОЧС проходят обучение на курсах гражданской обороны 1 раз в 5 лет.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ятия проводятся на собственной учебной материальной базе УКП по ГОЧС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 (телевизор, видеомагнитофон, приемник радиовещания, средства статичной проекции), образцам средств индивидуальной и медицинской защиты, первичным средствам пожаротушения, измерительной аппаратуре. Занятия следует проводить в виде дискуссии, бесед, обучающих игр, использовать диапозитивы, учебные кинофильмы, видео- и аудиоматериалы, брошюры и другие материалы.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Жуковского сельского поселения оказывает организационную, техническую и методическую помощь инструкторам (консультантам) УКП по ГОЧС, осуществляет контроль подготовки и проведения занятий, делать соответствующие записи в журнале учета занятий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ость за организацию обучения (подготовки) неработающего населения Жуковского сельского поселения возлагается на руководителя УКП по ГОЧС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22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езультате обучения (подготовки) неработающее население должно:              </w:t>
      </w:r>
      <w:r>
        <w:rPr>
          <w:bCs/>
          <w:iCs/>
          <w:color w:val="000000"/>
          <w:sz w:val="26"/>
          <w:szCs w:val="26"/>
        </w:rPr>
        <w:t xml:space="preserve">знать: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- 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                                                                                                                                     - порядок действий по сигналу «Внимание всем!» и другим речевым сообщениям органов управления ГО и ЧС на местах;                                                                                   - правила проведения эвакуационных мероприятий при чрезвычайных ситуациях мирного и военного времени.                                                                                                    </w:t>
      </w:r>
      <w:r>
        <w:rPr>
          <w:bCs/>
          <w:iCs/>
          <w:color w:val="000000"/>
          <w:sz w:val="26"/>
          <w:szCs w:val="26"/>
        </w:rPr>
        <w:t xml:space="preserve">уметь :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ользоваться индивидуальными и коллективными средствами защиты и изготавливать простейшие средства защиты органов дыхания и кожи;                               -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                                                                                                                                   - оказывать само- и взаимопомощь при травмах, ожогах, отравлениях, поражении электрическим током и тепловом ударе;                                                                                                               - защищать детей и обеспечивать безопасность при выполнении мероприятий .</w:t>
      </w:r>
    </w:p>
    <w:p>
      <w:pPr>
        <w:pStyle w:val="Normal"/>
        <w:shd w:fill="FFFFFF" w:val="clear"/>
        <w:suppressAutoHyphens w:val="false"/>
        <w:spacing w:before="0" w:after="225"/>
        <w:rPr/>
      </w:pPr>
      <w:r>
        <w:rPr>
          <w:rFonts w:cs="Tahoma" w:ascii="Tahoma" w:hAnsi="Tahoma"/>
          <w:color w:val="414141"/>
          <w:sz w:val="18"/>
          <w:szCs w:val="18"/>
        </w:rPr>
        <w:t> </w:t>
      </w:r>
      <w:r>
        <w:rPr>
          <w:rFonts w:cs="Tahoma" w:ascii="Tahoma" w:hAnsi="Tahoma"/>
          <w:bCs/>
          <w:color w:val="414141"/>
          <w:sz w:val="18"/>
          <w:szCs w:val="18"/>
        </w:rPr>
        <w:t>3. Тематика и расчет часов учебных занятий</w:t>
      </w:r>
      <w:r>
        <w:rPr/>
        <w:t> </w:t>
      </w:r>
    </w:p>
    <w:tbl>
      <w:tblPr>
        <w:tblW w:w="975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96"/>
        <w:gridCol w:w="1984"/>
        <w:gridCol w:w="886"/>
      </w:tblGrid>
      <w:tr>
        <w:trPr>
          <w:trHeight w:val="6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25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120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о чрезвычайных ситуациях. Действия населения по сигналу «Внимание всем!» к речевым информациям органа управления по делам ГО и 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селения при стихийных бедствиях, авариях и катастрофах, в том числе при угрозе и совершении террористических а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 химически опасные вещества(аммиак, хлор, ртуть). Действия населения в зоне химического зара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ллективной и индивидуальной защи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щитных свойств дома(квартиры) от проникновения радиационной пыли и ядовитых веще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путем эваку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средства индивидуальной защи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дуктов питания и воды от заражения радиоактивными, отравляющими веществами и бактериальными средств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25"/>
        <w:rPr/>
      </w:pPr>
      <w:r>
        <w:rPr>
          <w:bCs/>
          <w:color w:val="000000"/>
          <w:sz w:val="26"/>
          <w:szCs w:val="26"/>
        </w:rPr>
        <w:t xml:space="preserve">4. Содержание тем учебных занятий                      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Тема 1. Оповещение о чрезвычайных ситуациях. Действия населения по сигналу «Внимание всем!» к речевым информациям органа управления по делам ГО и ЧС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повещения населения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истемы оповещения населения. 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кальные системы оповещения. 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оповещения.  </w:t>
      </w:r>
    </w:p>
    <w:p>
      <w:pPr>
        <w:pStyle w:val="Normal"/>
        <w:shd w:fill="FFFFFF" w:val="clear"/>
        <w:suppressAutoHyphens w:val="false"/>
        <w:spacing w:before="0" w:after="22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игнал «Внимание всем!»,</w:t>
      </w:r>
      <w:r>
        <w:rPr>
          <w:color w:val="000000"/>
          <w:sz w:val="26"/>
          <w:szCs w:val="26"/>
        </w:rPr>
        <w:t xml:space="preserve"> его содержание и порядок действий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ин из вариантов сигнала.  Памятка по оповещению населения.</w:t>
      </w:r>
    </w:p>
    <w:p>
      <w:pPr>
        <w:pStyle w:val="Normal"/>
        <w:shd w:fill="FFFFFF" w:val="clear"/>
        <w:suppressAutoHyphens w:val="false"/>
        <w:spacing w:before="0" w:after="225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Тема 2. Действия населения при стихийных бедствиях, авариях и катастрофах, в том числе при угрозе и совершении террористических актов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ы и характеристики источников чрезвычайных ситуаций.                              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ажающие факторы источников чрезвычайных ситуаций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населения при оповещении о чрезвычайных ситуациях, об опасностях, возникающих при ведении военных действий или вследствие этих действий.                          Понятия об опасном природном явлении, стихийном бедствии и источниках чрезвычайных ситуаций природного характера. 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и характеристика чрезвычайных ситуаций природного характера.              Стихийные бедствия геофизического, геологического характера (землетрясения, оползни, сели, обвалы и др.).  Их причины и последствия.                                                                                        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хийные бедствия метеорологического характера (ураганы, бури, смерчи, метели, мороз и др.).                                                                                                                            Причины их возникновения и последствия.                                                                                                    Действия населения при оповещении о стихийных бедствиях метеорологического характера, во время их возникновения и после окончания.                                                                    Стихийные бедствия гидрологического характера (наводнения, паводки и др.).                                          Причины их возникновения и последствия.                                                                                                                     Действия населения при оповещении о стихийных бедствиях гидрологического характера, во время их возникновения и после окончания.                                                                                  Понятия об аварии и катастрофе.                                                                                                                      Классификация чрезвычайных ситуаций техногенного характера и их характеристика.                                                                                                     Радиационно-опасные объекты.                                                                                          Аварии с выбросом радиоактивных веществ и их последствия.                                      Ионизирующее излучение.                                                                                                                                      Доза облучения. Единицы измерения. Источники облучения населения.                                                   Основные зоны безопасности в период нормального функционирования радиационно-опасного объекта.                                                                                                                             Последствия радиационных, аварий.                                                                                     Виды радиационного воздействия на людей и животных.                                                                                                Классификация возможных последствий облучения людей.                                              Степени лучевой болезни.                                                                                                   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                                                                                                            Соблюдение специального режима поведения при проживании на местности с повышенным радиационным фоном.                                                                                          Йодная профилактика, необходимость и порядок ее проведения.                                        Виды террористических акций, их общие и отличительные черты, способы осуществления.                                                                                                                                 Правила и порядок поведения населения при угрозе или совершении террористической акции.                                                                                                                                    Признаки, указывающие на возможность наличия взрывного устройства и действия при обнаружении предметов, похожих на взрывное устройство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                                                                                                         Действия при захвате в заложники и при освобождении.</w:t>
      </w:r>
    </w:p>
    <w:p>
      <w:pPr>
        <w:pStyle w:val="Normal"/>
        <w:shd w:fill="FFFFFF" w:val="clear"/>
        <w:suppressAutoHyphens w:val="false"/>
        <w:spacing w:before="0" w:after="225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Тема №3. Аварийно химически опасные вещества (аммиак, хлор, ртуть). Действия населения в зоне химического заражения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 опасные объекты района. Аварии с выбросом аварийно химически опасных веществ (АХОВ) и их последствия.                                                                                   Классификация аварийно химически опасных веществ по характеру воздействия на организм человека.                                                                                                                   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suppressAutoHyphens w:val="false"/>
        <w:spacing w:before="0" w:after="225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Тема №4. Средства коллективной и индивидуальной защиты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нженерной защиты.                                                                                    Классификация защитных сооружений.                                                                             Убежища и их основные элементы.                                                                                   Противорадиационные укрытия, их назначений и основные элементы.                                     Укрытия простейшего типа и их устройство.                                                                     Порядок заполнения защитных сооружений и пребывания в них людей.                  Средства индивидуальной защиты органов дыхания.                                                       Гражданские фильтрующие противогазы.                                                                             Их назначение, устройство и подбор.                                                                                 Детские фильтрующие противогазы.                                                                                      Их назначение, устройство и порядок применения.                                                       Условия применения дополнительных патронов к фильтрующим противогазам.          Камеры защитные детские, их назначение, устройство и порядок применения.           Назначение и устройство респираторов, правила пользования ими.                             Простейшие средства защиты органов дыхания, их защитные свойства, порядок изготовления и пользования.                                                                                                    Средства индивидуальной защиты кожи.                                                                               Их назначение и классификация.                                                                                       Простейшие средства защиты кожи и их свойства.                                                         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suppressAutoHyphens w:val="false"/>
        <w:spacing w:before="0" w:after="225"/>
        <w:rPr/>
      </w:pPr>
      <w:r>
        <w:rPr>
          <w:bCs/>
          <w:iCs/>
          <w:color w:val="000000"/>
          <w:sz w:val="26"/>
          <w:szCs w:val="26"/>
        </w:rPr>
        <w:t xml:space="preserve">Тема №5. Повышение защитных свойств дома (квартиры) от проникновения радиационной пыли и ядовитых веществ. </w:t>
      </w:r>
      <w:r>
        <w:rPr>
          <w:color w:val="000000"/>
          <w:sz w:val="26"/>
          <w:szCs w:val="26"/>
        </w:rPr>
        <w:t>Повышение защитных свойств помещений (квартиры) от проникновения радиоактивных, отравляющих и аварийно химически опасных веществ.</w:t>
      </w:r>
    </w:p>
    <w:p>
      <w:pPr>
        <w:pStyle w:val="Normal"/>
        <w:shd w:fill="FFFFFF" w:val="clear"/>
        <w:suppressAutoHyphens w:val="false"/>
        <w:spacing w:before="0" w:after="225"/>
        <w:rPr/>
      </w:pPr>
      <w:r>
        <w:rPr>
          <w:bCs/>
          <w:iCs/>
          <w:color w:val="000000"/>
          <w:sz w:val="26"/>
          <w:szCs w:val="26"/>
        </w:rPr>
        <w:t xml:space="preserve">Тема №6. Защита населения путем эвакуации.                                                                </w:t>
      </w:r>
      <w:r>
        <w:rPr>
          <w:color w:val="000000"/>
          <w:sz w:val="26"/>
          <w:szCs w:val="26"/>
        </w:rPr>
        <w:t>Эвакуация и рассредоточение.                                                                                                 Защита населения путем эвакуации.                                                                                  Эвакуация и ее цели.                                                                                                          Принципы и способы эвакуации.                                                                                       Эвакуационные органы.                                                                                                               Порядок проведения эвакуации.</w:t>
      </w:r>
    </w:p>
    <w:p>
      <w:pPr>
        <w:pStyle w:val="Normal"/>
        <w:shd w:fill="FFFFFF" w:val="clear"/>
        <w:suppressAutoHyphens w:val="false"/>
        <w:spacing w:before="0" w:after="225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Тема №7. Выполнение противопожарных мероприятий. Локализация и тушение пожаров.</w:t>
      </w:r>
    </w:p>
    <w:p>
      <w:pPr>
        <w:pStyle w:val="Normal"/>
        <w:shd w:fill="FFFFFF" w:val="clear"/>
        <w:suppressAutoHyphens w:val="false"/>
        <w:spacing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жары и взрывы в жилых и общественных зданиях и на промышленных предприятиях. Общие сведения о пожарах и взрывах, их возникновении и развитии.      Основные поражающие факторы пожара и взрыва.                                                                               Предупреждение пожаров и взрывов.                                                                                      Действия населения при возникновении пожаров и взрывов.                                        Особенности поведения людей при сильном задымлении, при загорании электроприборов.                                                                                                                                           Действия человека, оказавшегося в завале после взрыва.                                               Правила пользования первичными средствами пожаротушения.                                     Обязанности граждан по соблюдению правил пожарной безопасности.    Ответственность за нарушения требований пожарной безопасности.</w:t>
      </w:r>
    </w:p>
    <w:p>
      <w:pPr>
        <w:pStyle w:val="Normal"/>
        <w:shd w:fill="FFFFFF" w:val="clear"/>
        <w:suppressAutoHyphens w:val="false"/>
        <w:spacing w:before="0" w:after="225"/>
        <w:rPr/>
      </w:pPr>
      <w:r>
        <w:rPr>
          <w:bCs/>
          <w:iCs/>
          <w:color w:val="000000"/>
          <w:sz w:val="26"/>
          <w:szCs w:val="26"/>
        </w:rPr>
        <w:t xml:space="preserve">Тема №8. Медицинские средства индивидуальной защиты.                                            </w:t>
      </w:r>
      <w:r>
        <w:rPr>
          <w:color w:val="000000"/>
          <w:sz w:val="26"/>
          <w:szCs w:val="26"/>
        </w:rPr>
        <w:t>Медицинские средства индивидуальной защиты.                                                              Содержание, назначение и порядок применения.                                                              Индивидуальные противохимические пакеты.                                                                   Назначение и порядок пользования ими.</w:t>
      </w:r>
    </w:p>
    <w:p>
      <w:pPr>
        <w:pStyle w:val="Normal"/>
        <w:shd w:fill="FFFFFF" w:val="clear"/>
        <w:suppressAutoHyphens w:val="false"/>
        <w:spacing w:before="0" w:after="225"/>
        <w:rPr/>
      </w:pPr>
      <w:r>
        <w:rPr>
          <w:bCs/>
          <w:iCs/>
          <w:color w:val="000000"/>
          <w:sz w:val="26"/>
          <w:szCs w:val="26"/>
        </w:rPr>
        <w:t xml:space="preserve">Тема №9. Оказание само- и взаимопомощи при ранениях, кровотечениях, переломах, ожогах. Основы ухода за больными.                                                                                 </w:t>
      </w:r>
      <w:r>
        <w:rPr>
          <w:color w:val="000000"/>
          <w:sz w:val="26"/>
          <w:szCs w:val="26"/>
        </w:rPr>
        <w:t>Основные правила оказания первой помощи в неотложных ситуациях.                                             Правила и техника проведения искусственного дыхания и непрямого массажа сердца.                                                                                                                               Первая помощь при кровотечениях и ранениях.                                                                     Способы остановки кровотечения.                                                                                   Виды повязок.         Правила и приемы наложения повязок на раны.                                      Первая помощь при переломах.                                                                                          Приемы и способы иммобилизации с применением табельных и подручных средств. Способы и правила транспортировки и переноски пострадавших.  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                                                                                                                                       Правила оказания помощи утопающему.                                                                                       Основы ухода за больными.                                                                                               Возможный состав домашней медицинской аптечки.</w:t>
      </w:r>
    </w:p>
    <w:p>
      <w:pPr>
        <w:pStyle w:val="Normal"/>
        <w:shd w:fill="FFFFFF" w:val="clear"/>
        <w:suppressAutoHyphens w:val="false"/>
        <w:spacing w:before="0" w:after="225"/>
        <w:rPr/>
      </w:pPr>
      <w:r>
        <w:rPr>
          <w:bCs/>
          <w:iCs/>
          <w:color w:val="000000"/>
          <w:sz w:val="26"/>
          <w:szCs w:val="26"/>
        </w:rPr>
        <w:t xml:space="preserve">Тема №10. Защита продуктов питания и воды от заражения радиоактивными, отравляющими веществами и бактериальными средствами.                                                       </w:t>
      </w:r>
      <w:r>
        <w:rPr>
          <w:color w:val="000000"/>
          <w:sz w:val="26"/>
          <w:szCs w:val="26"/>
        </w:rPr>
        <w:t>Защита продуктов питания и воды от заражения радиоактивными, отравляющими веществами и бактериальными средства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40" w:top="3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Смородин</dc:creator>
  <dc:description/>
  <cp:keywords/>
  <dc:language>en-US</dc:language>
  <cp:lastModifiedBy>1</cp:lastModifiedBy>
  <cp:lastPrinted>2019-06-20T10:33:00Z</cp:lastPrinted>
  <dcterms:modified xsi:type="dcterms:W3CDTF">2019-07-01T11:37:00Z</dcterms:modified>
  <cp:revision>6</cp:revision>
  <dc:subject/>
  <dc:title>А Д М И Н И С Т Р А Ц И Я  МУНИЦИПАЛЬНОГО ОБРАЗОВАНИЯ</dc:title>
</cp:coreProperties>
</file>