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firstLine="708"/>
        <w:rPr/>
      </w:pPr>
      <w:r>
        <w:rPr>
          <w:b w:val="false"/>
          <w:bCs w:val="false"/>
          <w:iCs/>
        </w:rPr>
        <w:t xml:space="preserve">    </w:t>
      </w:r>
      <w:r>
        <w:rPr>
          <w:bCs w:val="false"/>
          <w:iCs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/>
      </w:pPr>
      <w:r>
        <w:rPr/>
        <w:t>АДМИНИСТРАЦИЯ ЖУКОВСКОГО СЕЛЬСКОГО ПОСЕЛЕНИЯ</w:t>
        <w:br/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8"/>
          <w:szCs w:val="28"/>
        </w:rPr>
        <w:t>17   мая 2019 года                                     № 56              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 1 квартал 2019 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г. № 6 «Об утверждении Порядка разработки, реализации и оценки эффективности муниципальных программ Жуковского сельского поселения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нении муниципальной программы «Развитие культуры», утвержденной постановлением администрации Жуковского сельского поселения от 03.12.2018г. №107 по итогам работы на 01.04.2019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я 1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, утвержденной постановлением администрации Жуковского сельского поселения от 03.12.2018г. №108 по итогам работы на 01.04.2019 год, согласно приложения 2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об исполнении муниципальной программы «Обеспечение качественными жилищно-коммунальными услугами населения Жуковского сельского поселения», утвержденной постановлением администрации Жуковского сельского поселения от 03.12.2018г. №110 по итогам работы на 01.04.2019 год, согласно приложения 3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 Утвердить отчет 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Жуковского сельского поселения от 03.12.2018г. № 111 по итогам работы на 01.04.2019 год, согласно приложения 4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отчет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, утвержденной постановлением администрации Жуковского сельского поселения от 03.12.2018г. №113 по итогам работы на 01.04.2019 год, согласно приложения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отчет об исполнении муниципальной программы «Муниципальная политика», утвержденной постановлением администрации Жуковского сельского поселения от 18.12.2018г. №117 по итогам работы на 01.04.2019 год, согласно приложения 6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тчет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Жуковского сельского поселения от 18.12.2018 г. №116 по итогам работы на 01.04.2019 год, согласно приложения 7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тчет об исполнении муниципальной программы «Управление и распоряжение муниципальным имуществом в Жуковском сельском поселении» утвержденной постановлением администрации Жуковского сельского поселения от 18.12.2018 № 115 по итогам работы на 01.04.2019 год, согласно приложения 8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тчет об исполнении муниципальной программы «Содействие занятости населения в Жуковском сельском поселении», утвержденной постановлением администрации Жуковского сельского поселения от 03.12.2018 г. №112 по итогам работы на 01.04.2019 год, согласно приложения 9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тчет об исполнении муниципальной программы «Энергоэффективность» утвержденной постановлением администрации Жуковского сельского поселения от 18.12.2018 № 114 по итогам работы на 01.04.2019 год, согласно приложения 10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тчет об исполнении муниципальной программы «Обеспечение общественного порядка и противодействия преступности» утвержденной постановлением администрации Жуковского сельского поселения от 03.12.2018 № 109 по итогам работы на 01.04.2019 год, согласно приложения 11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 Контроль за исполнением  настоящего постановления возложить на начальника сектора экономики и финансов Мамецкую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/>
        <w:t>«</w:t>
      </w:r>
      <w:r>
        <w:rPr>
          <w:b w:val="false"/>
        </w:rPr>
        <w:t xml:space="preserve">Об утверждении отч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исполнении 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и  благоустройству Жуковского сельского посе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объектов, находящихся в собственности Жуковского сельского посе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center"/>
        <w:rPr>
          <w:sz w:val="26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4.2019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 на 01.04.2019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тыс. руб.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559"/>
        <w:gridCol w:w="1276"/>
        <w:gridCol w:w="1418"/>
        <w:gridCol w:w="992"/>
        <w:gridCol w:w="1843"/>
      </w:tblGrid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информационно-публицист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членских взносов в АС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ение и распоряжение муниципальным имуществ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асходы на обеспечение функций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асходы на выплаты по оплате труда работников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на проведение выбо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функций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Жуковское сельское посе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4.2019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услуги  по оценке и управлению имущ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Содействие занятости населения в Жуковском сельском поселении» </w:t>
      </w:r>
      <w:r>
        <w:rPr>
          <w:sz w:val="26"/>
        </w:rPr>
        <w:t xml:space="preserve">по состоянию на 01.04.2019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ЭНЕРГОЭФФЕКТИВНОСТЬ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ОБЕСПЕЧЕНИЕ ОБЩЕСТВЕННОГО ПОРЯДКА И ПРОТИВОДЕЙСТВИЕ ПРЕСТУПНОСТИ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mameckaya.olga@outlook.com</cp:lastModifiedBy>
  <cp:lastPrinted>2019-06-06T11:05:00Z</cp:lastPrinted>
  <dcterms:modified xsi:type="dcterms:W3CDTF">2019-06-06T19:25:00Z</dcterms:modified>
  <cp:revision>122</cp:revision>
  <dc:subject/>
  <dc:title/>
</cp:coreProperties>
</file>