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"/>
      </w:tblGrid>
      <w:tr>
        <w:trPr>
          <w:trHeight w:val="269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СТОВСКАЯ ОБЛАСТЬ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ЖУКОВСКОЕ СЕЛЬСКОЕ ПОСЕЛЕНИЕ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7 мая  2019 года</w:t>
        <w:tab/>
        <w:t xml:space="preserve">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. Бюджетного кодекса Российской Федерации, статьей 41 Решения  Собрания депутатов Жуковского сельского поселения от 26.01.2015 года № 82 «О бюджетном процессе в Жуковском сельском поселении» Администрация Жук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 об исполнении бюджета сельского поселения  за 1 квартал 2019 года по доходам в сумме 1547,1 тыс. руб.,  по  расходам в сумме        1556,5 тыс. руб. с превышением расходов над доходами (дефицит местного бюджета) в сумме – 9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1 квартал 2019 года является сектор экономики и финансов Администрации Жу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Жуковского сельского поселения обнародовать сведения о ходе исполнения бюджета сельского поселения за 1 квартал 2019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 бюджета сельского поселения за 1 квартал 2019 года в Собрание депутатов Жуко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вносит сектор эконо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финансов  тел. 5-71-58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Жук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мая 2019 года   № 5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за 1 квартал 2019 года составило по доходам 1547,1 тыс. руб. или 19,4 % к годовому плану и по расходам в сумме 1556,5 тыс. руб., или 19,6 %. Дефицит  по итогам 1 квартала 2019 года составил – 9,4 тыс. руб. Уменьшение  поступления доходов по сравнению с аналогичным периодом прошлого года  составило 39,7 тыс. руб.,  или  2,6 % и увеличение  расходов – 208,4 тыс. руб.,  или  15,6 % в сопоставим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 бюджета сельского поселения  за 1 квартал 2019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 бюджета сельского поселения  исполнены в сумме 130,9 тыс. руб., или 6,5 % к годовым плановым назначениям. Данный показатель выше уровня аналогичного периода прошлого года на 2,3 тыс. руб., и составляют 1,8 % . Наибольший удельный вес в их структуре занимают: налог на доходы физических лиц 60,9 тыс. руб., или 46,5 %, земельный налог – 45,4 тыс. руб., или 34,7 %, налог на имущество физических лиц – 15,5 тыс. руб., или 11,8%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составили 1416,2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расходов бюджета является обеспечение деятельности аппарата администрации – 815,6  тыс. рублей;  расходы  на социальную политику  – 33,9 тыс. рублей,  культуру – 370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815,6 тыс. руб. Расходы на содержание органа местного самоуправления составляют 52,4 % в общей доле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288,0 тыс. руб., что на 237,6 тыс. руб. выше показателя аналогичного период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е бюджета сельского поселения  расходы на оплату труда составили 679,3  тыс. руб., или 43,6 % 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ведениям о ходе исполнения</w:t>
      </w:r>
    </w:p>
    <w:p>
      <w:pPr>
        <w:pStyle w:val="Normal"/>
        <w:jc w:val="right"/>
        <w:rPr/>
      </w:pPr>
      <w:r>
        <w:rPr/>
        <w:t xml:space="preserve">бюджета сельского поселения за </w:t>
      </w:r>
    </w:p>
    <w:p>
      <w:pPr>
        <w:pStyle w:val="Normal"/>
        <w:jc w:val="right"/>
        <w:rPr/>
      </w:pPr>
      <w:r>
        <w:rPr/>
        <w:t>1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 бюджета сельского поселения  за 1 </w:t>
      </w:r>
      <w:r>
        <w:rPr>
          <w:b/>
          <w:sz w:val="28"/>
          <w:szCs w:val="28"/>
        </w:rPr>
        <w:t>квартал 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006"/>
        <w:gridCol w:w="180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57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2</w:t>
            </w:r>
          </w:p>
        </w:tc>
      </w:tr>
      <w:tr>
        <w:trPr>
          <w:trHeight w:val="58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1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Жу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мая 2019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держание работников Администрации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Жуковский сельский дом культуры» Жу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/>
      </w:pPr>
      <w:r>
        <w:rPr>
          <w:sz w:val="26"/>
          <w:szCs w:val="26"/>
        </w:rPr>
        <w:t xml:space="preserve">специалист  по правовой </w:t>
      </w:r>
    </w:p>
    <w:p>
      <w:pPr>
        <w:pStyle w:val="Normal"/>
        <w:rPr/>
      </w:pPr>
      <w:r>
        <w:rPr>
          <w:sz w:val="26"/>
          <w:szCs w:val="26"/>
        </w:rPr>
        <w:t>и кадровой  работе                                                                        Т.В. Алексе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1</cp:lastModifiedBy>
  <cp:lastPrinted>2018-04-05T16:32:00Z</cp:lastPrinted>
  <dcterms:modified xsi:type="dcterms:W3CDTF">2019-06-04T13:50:00Z</dcterms:modified>
  <cp:revision>201</cp:revision>
  <dc:subject/>
  <dc:title>                                                                            </dc:title>
</cp:coreProperties>
</file>