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22 октября 2018 года                         № 88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за 9 месяцев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и бюджета Жуковского сельского поселения за 9 месяцев 2018 года по доходам в сумме 5 738,2 тыс. рублей, по расходам в сумме 4 737,3 тыс. рублей с превышением доходов над расходами (профицит бюджета) в сумме 1000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9 месяцев 2018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9 месяцев 2018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9 месяцев 2018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ковского сельского поселения                                    Н.С.Лавр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22.10.2018  № 88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9 месяцев 2018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9 месяцев 2018 года</w:t>
      </w:r>
      <w:r>
        <w:rPr>
          <w:sz w:val="28"/>
        </w:rPr>
        <w:t xml:space="preserve"> составило по доходам в сумме 5 738,2 тыс. рублей, или 79,2 процентов к годовому плану и по расходам в сумме 4 737,3 тыс. рублей, или 59,1 процента. Профицит по итогам 9 месяцев 2018 года составил 1000,9 тыс.рублей. Прирост доходов по сравнению с аналогичным периодом прошлого года составил   2532,7 тыс. рублей и расходов   586,7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</w:rPr>
        <w:t>Показателя бюджета сельского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1484,2 тыс. рублей или 106,6 процента к годовым плановым назначениям. Данный показатель выше уровня аналогичного периода прошлого года на  1113,1 тыс. рублей или на  299,0 процента. Наибольший удельный вес в их структуре занимают: земельный налог – 1168,3 тыс. рублей или 78,7 процента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9 месяцев 2018 года составили </w:t>
      </w:r>
    </w:p>
    <w:p>
      <w:pPr>
        <w:pStyle w:val="Normal"/>
        <w:jc w:val="both"/>
        <w:rPr/>
      </w:pPr>
      <w:r>
        <w:rPr>
          <w:sz w:val="28"/>
        </w:rPr>
        <w:t xml:space="preserve">4254,1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деятельности местных администраций и учреждений культуры  –  3544,1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благоустройству сельского поселения – 1044,6 тыс.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46,4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обеспечение мероприятий по пожарной безопасности –  5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254,1 тыс. рублей или 74,1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9 месяцев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9 месяцев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1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58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4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4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36,5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1</w:t>
            </w:r>
          </w:p>
        </w:tc>
      </w:tr>
      <w:tr>
        <w:trPr>
          <w:trHeight w:val="38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3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ПРОЕК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АДМИНИСТРАЦИЯ ЖУКОВСКОГО СЕЛЬСКОГО ПОСЕЛЕНИЯ</w:t>
        <w:br/>
        <w:t>ПОСТАНОВЛЕНИЕ</w:t>
      </w:r>
    </w:p>
    <w:p>
      <w:pPr>
        <w:pStyle w:val="31"/>
        <w:rPr/>
      </w:pPr>
      <w:r>
        <w:rPr>
          <w:sz w:val="28"/>
          <w:szCs w:val="28"/>
        </w:rPr>
        <w:t>___ октября 2018 года                         № ___                          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чете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Жу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за 9 месяцев 2018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отчет об исполнении бюджета Жуковского сельского поселения за 9 месяцев 2018 года по доходам в сумме 5 738,2 тыс. рублей, по расходам в сумме 4 737,3 тыс. рублей с превышением доходов над расходами (профицит бюджета) в сумме 1000,9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Жуковского сельского поселения за 9 месяцев 2018 года является Администрация Жук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В целях информирования населения  обнародовать сведения о ходе исполнения бюджета Жуковского сельского поселения за 9 месяцев 2018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Жуковского сельского поселения за 9 месяцев 2018 года в Собрание депутатов Жук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ковского сельского поселения                                    Н.С.Лавре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от ___.10.2018  № ___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Жук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 </w:t>
      </w:r>
      <w:r>
        <w:rPr>
          <w:b w:val="false"/>
        </w:rPr>
        <w:t>за</w:t>
      </w:r>
      <w:r>
        <w:rPr/>
        <w:t xml:space="preserve"> </w:t>
      </w:r>
      <w:r>
        <w:rPr>
          <w:b w:val="false"/>
        </w:rPr>
        <w:t>9 месяцев 2018 года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Исполнение бюджета поселения </w:t>
      </w:r>
      <w:r>
        <w:rPr>
          <w:sz w:val="28"/>
          <w:szCs w:val="28"/>
        </w:rPr>
        <w:t>за 9 месяцев 2018 года</w:t>
      </w:r>
      <w:r>
        <w:rPr>
          <w:sz w:val="28"/>
        </w:rPr>
        <w:t xml:space="preserve"> составило по доходам в сумме 5 738,2 тыс. рублей, или 79,2 процентов к годовому плану и по расходам в сумме 4 737,3 тыс. рублей, или 59,1 процента. Профицит по итогам 9 месяцев 2018 года составил 1000,9 тыс.рублей. Прирост доходов по сравнению с аналогичным периодом прошлого года составил   2532,7 тыс. рублей и расходов   586,7 тыс. рублей в сопоставимых данных.</w:t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</w:rPr>
        <w:t>Показателя бюджета сельского поселения за 9 месяцев 2018 года прилагаю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логовые и неналоговые доходы бюджета сельского поселения исполнены в сумме 1484,2 тыс. рублей или 106,6 процента к годовым плановым назначениям. Данный показатель выше уровня аналогичного периода прошлого года на  1113,1 тыс. рублей или на  299,0 процента. Наибольший удельный вес в их структуре занимают: земельный налог – 1168,3 тыс. рублей или 78,7 проц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ые межбюджетные трансферты за 9 месяцев 2018 года состав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254,1 тыс. рублей.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деятельности местных администраций и учреждений культуры  –  3544,1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благоустройству сельского поселения – 1044,6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осуществлению первичного воинского учета на территориях, где отсутствуют военные комиссариаты – 46,4 тыс. рублей;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обеспечение мероприятий по пожарной безопасности –  5,9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4254,1 тыс. рублей или 74,1 процента всех поступлени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>Начальник сектора экономики и финансов                                    К.А.Казьмин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юджета Жук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</w:rPr>
              <w:t xml:space="preserve">за </w:t>
            </w:r>
            <w:r>
              <w:rPr>
                <w:sz w:val="28"/>
              </w:rPr>
              <w:t xml:space="preserve">9 месяцев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</w:rPr>
              <w:t xml:space="preserve">бюджета Жуковского сельского поселения  за </w:t>
            </w:r>
            <w:r>
              <w:rPr>
                <w:sz w:val="28"/>
              </w:rPr>
              <w:t xml:space="preserve">9 месяцев 2018 </w:t>
            </w:r>
            <w:r>
              <w:rPr>
                <w:bCs/>
                <w:color w:val="000000"/>
                <w:sz w:val="28"/>
              </w:rPr>
              <w:t>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4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ПРИБЫЛЬ,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СОВОКУПНЫЙ ДОХ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ИМУЩ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9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1</w:t>
            </w:r>
          </w:p>
        </w:tc>
      </w:tr>
      <w:tr>
        <w:trPr>
          <w:trHeight w:val="1918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САНКЦИИ,ВОЗМЕЩЕНИЕ УЩЕР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58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4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5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4,1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36,5</w:t>
            </w:r>
          </w:p>
        </w:tc>
      </w:tr>
      <w:tr>
        <w:trPr>
          <w:trHeight w:val="773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1</w:t>
            </w:r>
          </w:p>
        </w:tc>
      </w:tr>
      <w:tr>
        <w:trPr>
          <w:trHeight w:val="38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ДО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4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3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4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9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ОБОР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экономические вопро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рож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ЧЕСКАЯ КУЛЬТУР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АЯ ПОЛИТИ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е обеспе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РАСХ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атки средств бюдже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1</cp:lastModifiedBy>
  <cp:lastPrinted>2018-10-22T14:57:00Z</cp:lastPrinted>
  <dcterms:modified xsi:type="dcterms:W3CDTF">2018-10-22T12:00:00Z</dcterms:modified>
  <cp:revision>127</cp:revision>
  <dc:subject/>
  <dc:title/>
</cp:coreProperties>
</file>