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ОВСКАЯ ОБЛА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БОВСКИЙ РАЙО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ЖУКОВСКОЕ СЕЛЬСКОЕ ПОСЕЛЕНИЕ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ЖУКОВ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9.2018                           № 78                 ст. Жуковск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по росту доходного потенциал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Жуковское сельское поселение» до 2020 г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организации работы, направленной на увеличение доходов бюджета Жуковского сельского поселения Дубовского района, а также во исполнение условий Соглашения 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Жуковского сельского поселения Дубовского района Администрация Жуко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/>
          <w:kern w:val="2"/>
          <w:sz w:val="28"/>
          <w:szCs w:val="28"/>
          <w:lang w:eastAsia="en-US"/>
        </w:rPr>
        <w:t>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осту доходного потенциала муниципального образования «Жуковское сельское поселение» до 2020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постановления возложить на начальника сектора экономики и финансов Казьмину К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Жуковского сельского поселения                          К.А.Казьми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Жуковског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9.2018 № 7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бразования «Жуковское сельское поселение» до 2020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80"/>
        <w:gridCol w:w="2269"/>
        <w:gridCol w:w="2127"/>
        <w:gridCol w:w="1844"/>
        <w:gridCol w:w="1986"/>
        <w:gridCol w:w="1275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спользования имущества, находящегося в государственной и муниципальной собственности, земельных участков, находящихся в государственной и муниципальной собственности 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Жуковского сельского поселения,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земельным и имущественным отношениям Администрации Жуковского сельского Дуб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    7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етензионно-исковой работы с неплательщиками по неналоговым доходам, подлежащим зачислению в бюджет Жуковского сельского поселения Дуб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Жуковского сельского поселения,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земельным и имущественным отношениям Администрации Жуковского сельского Дуб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Жуковского сельского поселения,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земельным и имущественным отношениям Администрации Жуковского сельского Дуб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тмене неэффективных налоговых льгот, повышение ставок по местным налог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рассмотрение предложений по повышению ставок по налогу на имущество физических лиц исходя из  кадастровой стоимост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экономики и финансов Администрации Жу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повышения собираемости налогов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я задолженности по налоговым и неналоговым доход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с крупными организациями работодателями по информированию работников о необходимости своевременной оплаты нал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Жу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Жуковского сельского поселения Дубовского район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Межрайонной ИФНС России №16 по Ростовской области в целях повышения собираемости налоговых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Жу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разъяснительной работы по вопросу своевременной уплаты налог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Жу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0:00Z</dcterms:created>
  <dc:creator>МНОГО БУДЕШЬ ЗНАТЬ -</dc:creator>
  <dc:description/>
  <cp:keywords/>
  <dc:language>en-US</dc:language>
  <cp:lastModifiedBy>11</cp:lastModifiedBy>
  <cp:lastPrinted>2018-09-25T15:13:00Z</cp:lastPrinted>
  <dcterms:modified xsi:type="dcterms:W3CDTF">2018-10-16T12:08:00Z</dcterms:modified>
  <cp:revision>26</cp:revision>
  <dc:subject/>
  <dc:title> </dc:title>
</cp:coreProperties>
</file>