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АДМИНИСТРАЦИЯ ЖУКОВСКОГО СЕЛЬСКОГО ПОСЕЛЕНИЯ</w:t>
        <w:br/>
        <w:t>ПОСТАНОВЛЕНИЕ</w:t>
      </w:r>
    </w:p>
    <w:p>
      <w:pPr>
        <w:pStyle w:val="31"/>
        <w:rPr/>
      </w:pPr>
      <w:r>
        <w:rPr>
          <w:sz w:val="28"/>
          <w:szCs w:val="28"/>
        </w:rPr>
        <w:t>12 сентября 2018 года                         № 77                          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за 2 квартал 201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Жуковского сельского поселения за 2 квартал 2018 года по доходам в сумме 3 554,3 тыс. рублей, по расходам в сумме 3 229,2 тыс. рублей с превышением доходов над расходами (профицит бюджета) в сумме 325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2 квартал 2018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2 квартал 2018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2 квартал 2018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И.о.Главы Жуковского сельского поселения                                    Е.Е.Черн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12.09.2018  № 77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 </w:t>
      </w:r>
      <w:r>
        <w:rPr>
          <w:b w:val="false"/>
        </w:rPr>
        <w:t>за</w:t>
      </w:r>
      <w:r>
        <w:rPr/>
        <w:t xml:space="preserve"> </w:t>
      </w:r>
      <w:r>
        <w:rPr>
          <w:b w:val="false"/>
        </w:rPr>
        <w:t>2 квартал 2018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полнение бюджета поселения </w:t>
      </w:r>
      <w:r>
        <w:rPr>
          <w:sz w:val="28"/>
          <w:szCs w:val="28"/>
        </w:rPr>
        <w:t>за 2 квартал 2018 года</w:t>
      </w:r>
      <w:r>
        <w:rPr>
          <w:sz w:val="28"/>
        </w:rPr>
        <w:t xml:space="preserve"> составило по доходам в сумме 3 554,3 тыс. рублей, или 49 процентов к годовому плану и по расходам в сумме 3 229,2 тыс. рублей, или 40,3 процента. Профицит по итогам 2 квартала 2018 года составил 325,1 тыс.рублей. Прирост доходов по сравнению с аналогичным периодом прошлого года составил   1540,4 тыс. рублей и расходов   77,3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</w:rPr>
        <w:t>Показателя бюджета сельского поселения за 2 квартал 2018 года прилага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исполнены в сумме 681,8 тыс. рублей или 49 процента к годовым плановым назначениям. Данный показатель выше уровня аналогичного периода прошлого года на  465,8 тыс. рублей или на  31,7 процента. Наибольший удельный вес в их структуре занимают: земельный налог – 532,7 тыс. рублей или 73,6 процен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2 квартал 2018 года составили </w:t>
      </w:r>
    </w:p>
    <w:p>
      <w:pPr>
        <w:pStyle w:val="Normal"/>
        <w:jc w:val="both"/>
        <w:rPr/>
      </w:pPr>
      <w:r>
        <w:rPr>
          <w:sz w:val="28"/>
        </w:rPr>
        <w:t xml:space="preserve">322,2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деятельности местных администраций и учреждений культуры  –  2243,8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мероприятий по благоустройству сельского поселения – 885,1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31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обеспечение мероприятий по предупреждению и ликвидации чрезвычайных ситуаций и стихийных бедствий –  5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2872,5 тыс. рублей или 39,6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</w:rPr>
              <w:t xml:space="preserve">за </w:t>
            </w:r>
            <w:r>
              <w:rPr>
                <w:sz w:val="28"/>
              </w:rPr>
              <w:t xml:space="preserve">2 квартал 2018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бюджета Жуковского сельского поселения  за </w:t>
            </w:r>
            <w:r>
              <w:rPr>
                <w:sz w:val="28"/>
              </w:rPr>
              <w:t xml:space="preserve">2 квартал 2018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6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САНКЦИИ,ВОЗМЕЩЕНИЕ УЩЕР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585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72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5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72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12,2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,1</w:t>
            </w:r>
          </w:p>
        </w:tc>
      </w:tr>
      <w:tr>
        <w:trPr>
          <w:trHeight w:val="38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4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4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1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ПРОЕКТ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АДМИНИСТРАЦИЯ ЖУКОВСКОГО СЕЛЬСКОГО ПОСЕЛЕНИЯ</w:t>
        <w:br/>
        <w:t>ПОСТАНОВЛЕНИЕ</w:t>
      </w:r>
    </w:p>
    <w:p>
      <w:pPr>
        <w:pStyle w:val="31"/>
        <w:rPr/>
      </w:pPr>
      <w:r>
        <w:rPr>
          <w:sz w:val="28"/>
          <w:szCs w:val="28"/>
        </w:rPr>
        <w:t>___ сентября 2018 года                         № ____                          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за 2 квартал 201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отчет об исполнении бюджета Жуковского сельского поселения за 2 квартал 2018 года по доходам в сумме 3 554,3 тыс. рублей, по расходам в сумме 3 229,2 тыс. рублей с превышением доходов над расходами (профицит бюджета) в сумме 325,1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2 квартал 2018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2 квартал 2018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2 квартал 2018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И.о.Главы Жуковского сельского поселения                                    Е.Е.Черн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___.09.2018  № ___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 </w:t>
      </w:r>
      <w:r>
        <w:rPr>
          <w:b w:val="false"/>
        </w:rPr>
        <w:t>за</w:t>
      </w:r>
      <w:r>
        <w:rPr/>
        <w:t xml:space="preserve"> </w:t>
      </w:r>
      <w:r>
        <w:rPr>
          <w:b w:val="false"/>
        </w:rPr>
        <w:t>2 квартал 2018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полнение бюджета поселения </w:t>
      </w:r>
      <w:r>
        <w:rPr>
          <w:sz w:val="28"/>
          <w:szCs w:val="28"/>
        </w:rPr>
        <w:t>за 2 квартал 2018 года</w:t>
      </w:r>
      <w:r>
        <w:rPr>
          <w:sz w:val="28"/>
        </w:rPr>
        <w:t xml:space="preserve"> составило по доходам в сумме 3 554,3 тыс. рублей, или 49 процентов к годовому плану и по расходам в сумме 3 229,2 тыс. рублей, или 40,3 процента. Профицит по итогам 2 квартала 2018 года составил 325,1 тыс.рублей. Прирост доходов по сравнению с аналогичным периодом прошлого года составил   1540,4 тыс. рублей и расходов   77,3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>Показателя бюджета сельского поселения за 2 квартал 2018 года прилага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исполнены в сумме 681,8 тыс. рублей или 49 процента к годовым плановым назначениям. Данный показатель выше уровня аналогичного периода прошлого года на  465,8 тыс. рублей или на  31,7 процента. Наибольший удельный вес в их структуре занимают: земельный налог – 532,7 тыс. рублей или 73,6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2 квартал 2018 года состав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22,2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местных администраций и учреждений культуры  –  2243,8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благоустройству сельского поселения – 885,1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31,8 тыс. рублей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предупреждению и ликвидации чрезвычайных ситуаций и стихийных бедствий –  5,9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2872,5 тыс. рублей или 39,6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</w:rPr>
              <w:t xml:space="preserve">за </w:t>
            </w:r>
            <w:r>
              <w:rPr>
                <w:sz w:val="28"/>
              </w:rPr>
              <w:t xml:space="preserve">2 квартал 2018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</w:rPr>
              <w:t xml:space="preserve">бюджета Жуковского сельского поселения  за </w:t>
            </w:r>
            <w:r>
              <w:rPr>
                <w:sz w:val="28"/>
              </w:rPr>
              <w:t xml:space="preserve">2 квартал 2018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6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САНКЦИИ,ВОЗМЕЩЕНИЕ УЩЕР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585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72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5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72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12,2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,1</w:t>
            </w:r>
          </w:p>
        </w:tc>
      </w:tr>
      <w:tr>
        <w:trPr>
          <w:trHeight w:val="38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4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4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1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1</cp:lastModifiedBy>
  <cp:lastPrinted>2018-09-25T14:59:00Z</cp:lastPrinted>
  <dcterms:modified xsi:type="dcterms:W3CDTF">2018-09-25T12:01:00Z</dcterms:modified>
  <cp:revision>121</cp:revision>
  <dc:subject/>
  <dc:title/>
</cp:coreProperties>
</file>