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ge">
                  <wp:posOffset>391160</wp:posOffset>
                </wp:positionV>
                <wp:extent cx="5940425" cy="182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Б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ЖУКОВСКОЕ СЕЛЬСКОЕ ПОСЕЛЕНИЕ»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АДМИНИСТРАЦИЯ ЖУКОВСКОГО СЕЛЬСКОГО ПОСЕЛЕНИЯ</w:t>
                              <w:br/>
                              <w:t>ПОСТАНОВЛЕНИЕ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 августа 2018 года                                                                              №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3.8pt;mso-wrap-distance-left:9pt;mso-wrap-distance-right:9pt;mso-wrap-distance-top:0pt;mso-wrap-distance-bottom:0pt;margin-top:30.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УБ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ЖУКОВСКОЕ СЕЛЬСКОЕ ПОСЕЛЕНИЕ»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АДМИНИСТРАЦИЯ ЖУКОВСКОГО СЕЛЬСКОГО ПОСЕЛЕНИЯ</w:t>
                        <w:br/>
                        <w:t>ПОСТАНОВЛЕНИЕ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 августа 2018 года                                                                              № 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устра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очередного финансового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неэффективных льгот (пониженных ставок по налога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и исполнения Администрацией Жуковского сельского поселения обязательств, предусмотренных п.п. 2.1.1.2. Соглашения о предоставлении дотации на выравнивание бюджетной обеспеченности из областного бюджета,  заключенного  с Министерством Финансов Ростовской области,  Администрация Жуковского сельского поселения Дубов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устранению неэффективных льгот (пониженных ставок по налогам) с 1 января очередного финансового года согласно приложению к настоящему постановлению.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2.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И.о.главы Жуковского сельского поселения                       Е.Е.Черненкова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Жуковского сельского 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left="510" w:hanging="0"/>
        <w:jc w:val="right"/>
        <w:rPr/>
      </w:pPr>
      <w:r>
        <w:rPr>
          <w:sz w:val="28"/>
          <w:szCs w:val="28"/>
        </w:rPr>
        <w:t xml:space="preserve">от 21 августа  № 71 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510" w:hanging="0"/>
        <w:jc w:val="center"/>
        <w:rPr/>
      </w:pPr>
      <w:r>
        <w:rPr>
          <w:sz w:val="28"/>
          <w:szCs w:val="28"/>
        </w:rPr>
        <w:t>по устранению  неэффективных льгот (пониженных ставок по налогам)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очередного финансового  года</w:t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 Главе Администрации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результатов оценки эффективности налоговых льгот на сайте Администрации Жук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в  Собрание депутатов Жуковского сельского поселения о результатах оценки эффективности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по устранению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ступления в силу решения об отмене неэффективн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очередного финансов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6485</wp:posOffset>
                </wp:positionH>
                <wp:positionV relativeFrom="page">
                  <wp:posOffset>39116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0.8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4:00Z</dcterms:created>
  <dc:creator>***</dc:creator>
  <dc:description/>
  <cp:keywords/>
  <dc:language>en-US</dc:language>
  <cp:lastModifiedBy>11</cp:lastModifiedBy>
  <cp:lastPrinted>2018-08-31T11:09:00Z</cp:lastPrinted>
  <dcterms:modified xsi:type="dcterms:W3CDTF">2018-09-06T09:05:00Z</dcterms:modified>
  <cp:revision>34</cp:revision>
  <dc:subject/>
  <dc:title/>
</cp:coreProperties>
</file>