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/>
      </w:pPr>
      <w:r>
        <w:rPr>
          <w:b/>
          <w:sz w:val="28"/>
          <w:szCs w:val="28"/>
        </w:rPr>
        <w:t>ЖУКОВСКОГО  СЕЛЬСКОГО ПОСЕЛЕНИЯ</w:t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 РАЙОНА</w:t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0.08.2018 г. </w:t>
        <w:tab/>
        <w:tab/>
        <w:t xml:space="preserve">     №   67</w:t>
        <w:tab/>
        <w:tab/>
        <w:tab/>
        <w:t>ст.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муниципальных должност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е формируется кадровый резер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ФЗ-131 "Об общих принципах организации местного самоуправления в Российской Федерации", Федеральным законом  02.03.2007 №25-ФЗ "О муниципальной службе в Российской Федерации", Областной закон от 09.10.2007 №786-ЗС                         «О муниципальной службе в Ростовской области»,  постановлением Администрации Жуковского сельского поселения от 10.08.2018г.                            № 65 «О формировании и подготовке муниципального резерва управленческих кадров» Администрация Жу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</w:rPr>
        <w:t>Утвердить Перечень  муниципальных должностей, на которые формируется кадровый резерв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И.о. Главы  Администрации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Жуковского  сельского поселения</w:t>
        <w:tab/>
        <w:tab/>
        <w:tab/>
        <w:t xml:space="preserve">                      Е.Е. Черненков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                                                                                                                            Администрации Жуковского                                                                                                                                      сельского поселения                                                                                                                 от 10.08.2018 года № 67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муниципальных должностей в сфере муниципального управления, на которые формируется муниципальный резерв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83"/>
        <w:gridCol w:w="1359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.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просам муниципального хозяйства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6:00Z</dcterms:created>
  <dc:creator>1</dc:creator>
  <dc:description/>
  <dc:language>en-US</dc:language>
  <cp:lastModifiedBy>1</cp:lastModifiedBy>
  <cp:lastPrinted>2018-03-28T11:41:00Z</cp:lastPrinted>
  <dcterms:modified xsi:type="dcterms:W3CDTF">2018-08-16T11:56:00Z</dcterms:modified>
  <cp:revision>2</cp:revision>
  <dc:subject/>
  <dc:title/>
</cp:coreProperties>
</file>