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 СЕЛЬСКОГО ПОСЕЛЕНИЯ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 РАЙОНА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10.08.2018 г. </w:t>
        <w:tab/>
        <w:tab/>
        <w:tab/>
        <w:t xml:space="preserve">        № 65</w:t>
        <w:tab/>
        <w:tab/>
        <w:t xml:space="preserve">                      ст. Жу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и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езерва управленческих ка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реализации послания Президента Российской Федерации Федеральному Собранию Российской Федерации от 5 ноября 2008 года и совершенствования муниципального управления Администрация Жук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те с муниципальным резервом управленческих кадров (приложение 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комиссию по формированию и подготовке муниципального резерва управленческих кадров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461"/>
      </w:tblGrid>
      <w:tr>
        <w:trPr/>
        <w:tc>
          <w:tcPr>
            <w:tcW w:w="31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йкин С.В.</w:t>
            </w:r>
          </w:p>
        </w:tc>
        <w:tc>
          <w:tcPr>
            <w:tcW w:w="6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а Администрации Жуковского  сельского поселения, председатель комиссии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маева Л.В.</w:t>
            </w:r>
          </w:p>
        </w:tc>
        <w:tc>
          <w:tcPr>
            <w:tcW w:w="6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пециалист по правовой и кадровой работе  Администрации Жуковского  сельского поселения, секретарь комиссии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яга А.И.</w:t>
            </w:r>
          </w:p>
        </w:tc>
        <w:tc>
          <w:tcPr>
            <w:tcW w:w="64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председателя Собрания депутатов  Жуковского  сельского поселения                                          (по согласованию)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ьмина К.А.</w:t>
            </w:r>
          </w:p>
        </w:tc>
        <w:tc>
          <w:tcPr>
            <w:tcW w:w="6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 сектора экономики и финансов Администрации Жуковского  сельского поселения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пцева Е.И.</w:t>
            </w:r>
          </w:p>
        </w:tc>
        <w:tc>
          <w:tcPr>
            <w:tcW w:w="64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утат Собрания депутатов Жуковского  сельского поселения (по согласованию)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о  комиссии по формированию и подготовке муниципального резерва управленческих кадров (Приложение 2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28"/>
          <w:szCs w:val="28"/>
        </w:rPr>
        <w:t>Постановление № 179 от 30.11.2011 г.  «</w:t>
      </w:r>
      <w:r>
        <w:rPr>
          <w:bCs/>
          <w:sz w:val="28"/>
          <w:szCs w:val="28"/>
        </w:rPr>
        <w:t xml:space="preserve">Об утверждении Положения о  кадровом резерве для замещения  вакантных должностей муниципальной     службы в администрации  Жуковского  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» призн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И.о. Главы  Администрации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Жуковского  сельского поселения</w:t>
        <w:tab/>
        <w:tab/>
        <w:t xml:space="preserve">                               Е.Е. Черненкова</w:t>
      </w:r>
      <w:r>
        <w:br w:type="page"/>
      </w:r>
    </w:p>
    <w:p>
      <w:pPr>
        <w:pStyle w:val="Normal"/>
        <w:ind w:left="5387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Жуковского 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10.08.2018 года № 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муниципальным резервом управленческих кадр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 Настоящее положение  работы с муниципальным резервом управленческих кадров (далее – Методика) разработано в целях содействия развитию местного самоуправления путем создания единой системы формирования и подготовки муниципального резерва управленческих кадров, которое позволит эффективно использовать наиболее квалифицированные перспективные управленческие кадры, а также повысит эффективность процессов отбора,  расстановки и ротации кадр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 Правовую основу работы с муниципальным резервом управленческих кадров (далее – муниципальный резерв) составляют Конституция Российской Федерации, Федеральный закон от 02.03.2007  № 25-ФЗ «О муниципальной службе в Российской Федерации», иные федеральные законы, Указ Президента Российской Федерации от 25.08.2008 № 1252 «О Комиссии при Президенте Российской Федерации по формированию и подготовке резерва управленческих кадров», иные нормативные правовые акты Российской Федерации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 и Реестре должностей муниципальной службы в Ростовской области», постановление Администрации Ростовской области от 29.09.2008 № 474 «Об образовании комиссии по формированию и подготовке резерва управленческих кадров Ростовской области и рабочей группы по подготовке предложений для формирования резерва управленческих кадров Ростовской области», иные нормативные правовые акты Ростовской области, а также муниципальные нормативные правовые акты.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 Под муниципальным резервом понимается специально сформированная на основе индивидуального отбора и комплексной оценки группа перспективных работников, положительно оцениваемая по результатам предыдущей   работы   (службы,   учебы),   соответствующая установленным требованиям и обладающая необходимыми профессиональными и личностными качествами для замещения руководящих должностей в сфере муниципального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Муниципальный резерв формируется для замещения руководящих должностей в сфере муниципального управления по следующим групп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высшей и главной групп в аппарате местной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главной группы в отраслевых (функциональных) органах местной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 Перечень руководящих должностей в сфере муниципального управления, на которые формируется муниципальный резерв, утверждается постановлением  Администрации Жук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 Формирование муниципального резерва осуществляется комиссией по формированию и подготовке муниципального резерва управленческих кадров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 Положение о Комиссии и ее состав утверждаются постановлением   Администрации Жуковского 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8. Муниципальный резерв дифференцируется по следующим уровня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8.1. Функциональный резерв. В него включаются лица, отобранные для подготовки на замещение конкретных руководящих должностей в сфере муниципального управления и соответствующ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валификационным  требова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функционального резерва по решению Комиссии могут быть включ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шедшие отбор в муниципальный резерв и соответствующие установленным квалификационным требованиям по конкретн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, находящиеся в составе резерва по соответствующе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численные в состав перспективного резерва для подготовки по конкретной руководящей должности в сфере муниципа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 Перспективный резерв. В него включаются лица, отобранные в состав муниципального резерва на основе самовыдвижения.</w:t>
      </w:r>
      <w:r>
        <w:rPr>
          <w:color w:val="000000"/>
          <w:spacing w:val="1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ерспективный резерв могут также включ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на основе рекомендаций соответствующих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вузов на основе рекомендаций ученых советов в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езидентской программы подготовки управленческих кадров для организаций народного хозяй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лауреаты конкурсов профессионального мастерства, конкурсов по формированию молодежного резерва и других конкурсов, связанных с установлением профессионального уровня учас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тавители коммерческих и некоммерческих организаций, получивших общественное признание своих профессиональных и деловых кач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граждане, достигшие определенного уровня профессиональной подготовки на основе положительных характеристик (отзывов) руководителей общественных организаций, органов местного самоуправления, организаций и предприятий, находящихся на территории муницип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труктуре перспективного резерва могут быть выделены следующие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группа – лица, включенные в муниципальный резерв по результатам отбора и распределенные по направлениям подготовки управленческих кадр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уппа лидеров – лица, прошедшие подготовку, имеющие лучшие результаты и наиболее соответствующие установленным критериям подбора на конкретные группы руководящих должностей в сфере муниципального 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9. Расчетная численность муниципального резерва определяется с учетом стратегической потребности в руководящих кадрах на среднесрочный и долгосрочный периоды из расчета 1-2 кандидата на конкретную руководящую должность и 2-3 кандидата, проходящих подготовку в составе перспективного резерв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 Сформированный Комиссией муниципальный резерв утверждается распоряжением   Администрации Жуковского  сельского поселения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. Муниципальный резерв является одним из основных источников замещения руководящих должностей в   Администрации Жуковского  сельского поселения, ее органах, а также муниципальных предприятиях и учреждениях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2. Задачи и принципы формирования муниципального резерва управленческих кад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Задачи формирования муниципального резер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и преемственности кадрового обеспечения муниципальн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мещения руководящих должностей в сфере муниципального управления высококвалифицированными и результативными кадрами, способными решать широкий спектр управленчески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офессиональному и должностному росту управленческих кадров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имулирование повышения профессионализма, служебной активности руководителей (специалис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направленное повышение квалификации и переподготовка лиц, состоящих в муниципальном резер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 Принципы формирования муниципального резер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заимосвязь резервов управленческих кадров федерального, регионального и муниципального уров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бровольность включения в муниципальный резер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ство основных требований, предъявляемых к кандидатам на включение в муниципальный резер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рерывность работы с муниципальным резервом, постоянное обновление его соста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сность и доступность информации о формировании и функционировании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вный доступ граждан к зачислению в муниципальный резерв в соответствии с их способностями и профессиональной подготовк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ивность оценки профессиональных, личностных качеств и результатов служебной деятельности лиц, включенных в муниципальный резер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ессионализм и компетентность лиц, включенных в муниципальн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ведения периодической ротации лиц, состоящих в муниципальном резерве, с учетом достигнутых ими результатов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3. Порядок выявления кандидатов на включение в муниципальный резерв управленческих кад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ыявление кандидатов на включение в муниципальный резерв осуществляется Комиссией посредством применения следующих методи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кетирования и опросов в профессиональной среде (выявление кандидатов по принципу «лучшие выбирают лучших»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 анализ итогов профессиональных конкурсов (проведение, сбор и анализ информации о результатах профессиональных конкурсов, проведенных государственными органами, территориальными органами федеральных органов государственной власти, органами местного самоуправления и иными организациями, на территории муниципального образования «Жуковское сельское поселение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окументов, представленных гражданами для включения в муниципальный резерв, в порядке самовыдвижения;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ных источников информации (сбор и анализ Комиссией информации из различных источников о наиболее опытных, авторитетных, высокоэффективных и профессиональных управленческих кадра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Источниками информации о наиболее опытных, авторитетных, высокоэффективных и профессиональных управленческих кадрах могут являть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едения, предоставляемые органами государственной вла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профессиональных достижениях граждан, размещенные в средствах массов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убликаций в периодических научных издан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о лицах награжденных государственными наградами, победителях конкурсов, авторах науч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учно-практических конферен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риодической аттестации муниципальных служа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при проведении учебных мероприятий с муниципальными служащи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карьеры выпускников Президентской программы подготовки управленческих кадров для организаций народного хозяйств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тажировки муниципальных служащих в органах государственной власти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актики студентов вузов в органах государственной власти и органах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нк данных центра занятости населения о работающих гражданах, желающих повысить свой социальный стату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Выявление кандидатов на включение в муниципальный резерв может осуществляться на основе иных методик, не противоречащих действующему законодательству, а также при использовании нескольких методик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4. Порядок отбора кандидатов, подлежащих включению в муниципальный резерв управленческих кад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Отбор кандидатов в муниципальный резерв проводится в целях установления профессиональной пригодности лиц, изъявивших желание или кандидатуры которых были рекомендованы для включения в муниципальный резерв для замещения руководящих должностей в сфере муниципального 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дачи проведения отб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алантливых, перспективных и успешных кандидатов, обладающих необходимыми профессионально-деловыми, личностными качествами, добившихся высоких достижений и практических результатов в работе и вносящих значимый вклад в муниципальное разви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ы данных муниципальн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Выдвижение граждан в качестве кандидатов для включения в муниципальный резерв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утем самовыдвижения граждан, имеющих управленческий опыт и (или) занимающих руководящи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о рекомендации (приложени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государствен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предприятий, организаций и учреждений независимо от форм собственности, расположенных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бществе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Выдвижение и включение в муниципальный резерв производится только с согласия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бор кандидатов проводится в три эта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На первом этапе осуществляются прием и анализ документов кандидатов на включение в муниципальн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ервый этап отбора для включения в резерв управленческих кадров начинается в день объявления об отборе для включения в муниципальный резерв и завершается днем окончания приема документов от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амовыдвижение граждан для включения в муниципальный резерв осуществляется путем представления в Комиссию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го заявления на имя председателя Комиссии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ручно заполненной и подписанной анкеты установленной формы с приложением фотографии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а или заменяющего его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й документов, подтверждающих необходимо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й документов о дополнительном профессиональном образовании, о присвоении ученой степени, ученого звания, – в случае их налич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трудовой книжки или иных документов, подтверждающих трудовую (служебную) деятельность кандид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характеризующих кандидата (характеристики, отзывы, результаты тестирования и т.д.), – в случае их налич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Выдвижение граждан для включения в муниципальный резерв по рекомендации руководителей, осуществляется путем предоставления в Комиссию соответствующей рекомендации, а также документов, указанных в пункте 4.8.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 При заполнении анкеты кандидат дает письменное согласие на проверку предоставляемых им сведений, на обработку персональных данных, а также уведомляется о том, что предоставление им ложных сведений о себе служит основанием для отказа во включении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 Несвоевременное предоставление кандидатом документов, предоставление их не в полном объеме без уважительной причины или с нарушением правил оформления является основанием для отказа кандидату в их при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 На основании представленных документов Комиссия в течение 30 календарных дней осуществляет проверку полноты и достоверности предоставленных кандидатами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 На втором этапе Комиссией проводится оценка кандидатов для включения в муниципальный резерв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 Для оценки кандидата применяются критерии, предусмотренные  в разделе 5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5. Оценка кандидата может проводиться экспертными группами, сформированными Комиссией с учетом сфер деятельности групп руководящих должностей, на которые формируется муниципальный резерв и (или) на базе специализированных организаций, осуществляющих оценку персонала организац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В случае неявки кандидата для участия во втором этапе отбора его кандидатура Комиссией не рассматр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 На третьем этапе подводятся итоги оценки, и принимается решение о возможности рекомендовать кандидата для включения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 На основании решения Комиссии о включении кандидатов в муниципальный резерв формируются списки лиц, включенных в муниципальный резерв (функциональный резерв или перспективный резерв), которые утверждаются распоряжением   Администрации Жуковского  сельского поселения. Формирование и утверждение списков лиц, включенных в муниципальный резерв, осуществляется в течение 30 календарных дней со дня принятия Комиссией решения о включении кандидатов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 Информация о лицах, включенных в муниципальный резерв, обнародуется 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1. Лица, включенные кадровый резерв для замещения вакантных должностей муниципальной службы, могут быть включены в муниципальный резерв по соответствующим должностям без прохождения отборочных процедур, предусмотренных пунктами 4.1-4.17 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ритерии оценки кандидатов на включение в муниципальный резерв управленческих кадров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ценка кандидатов для включения в муниципальный резерв осуществляется по основным (формальным) критериям и критериям оценки профессиональных и личностных качеств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 основным (формальным) критериям оценк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аждан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т 25 до 50 лет (предпочтитель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а руководящих должностях не менее 3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од критериями оценки профессиональных и личностных качеств кандидатов понимается сочетание знаний, умений и навыков, необходимых для замещения руководящей должности в сфере муниципаль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К критериям оценки профессиональных и личностных каче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 Результативность и успешность. Основными индикаторами критер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ъективно измеряемых показателей позитивных изменений, произошедших в деятельности организации (подразделениях организации) в которой трудится кандид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спешно реализованных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организации чего-либо «с нуля»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оложительных отзывов и рекомендаций о кандидат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арактеризующих его как эффективного руководителя или специалиста высокого уров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 Профессиональная компетентность. Основными индикаторами критер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ровень высшего профессионального образования (уровень, профиль и качество основного и дополнительного профессионального образования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ичие опыта управлен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ность анализировать информацию и принимать обоснованные решения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способность объективно оценивать свою работу и работу коллекти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ратегическое мышление (целостное видение процессов, способность к планированию и предвидению последствий принимаемых решений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ивность профессиональной позиции (стремление проявлять инициативу при решении поставленных задач, готовность прилагать существенные усилия для получения наилучшего результата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4.3. Личностная компетентность. </w:t>
      </w:r>
      <w:r>
        <w:rPr>
          <w:rFonts w:cs="Times New Roman" w:ascii="Times New Roman" w:hAnsi="Times New Roman"/>
          <w:sz w:val="28"/>
          <w:szCs w:val="28"/>
        </w:rPr>
        <w:t>Основными индикаторами критерия являются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наличие лидерских качеств;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наличие организаторских способнос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наличие аналитических способностей (у</w:t>
      </w:r>
      <w:r>
        <w:rPr>
          <w:sz w:val="28"/>
          <w:szCs w:val="28"/>
        </w:rPr>
        <w:t>ровень системности и гибкости мышления, позволяющий решать сложные задачи, требующие анализа и структурирования информации; способность находить новые, нестандартные решения)</w:t>
      </w:r>
      <w:r>
        <w:rPr>
          <w:color w:val="000000"/>
          <w:spacing w:val="1"/>
          <w:sz w:val="28"/>
          <w:szCs w:val="28"/>
        </w:rPr>
        <w:t xml:space="preserve">;    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добросовестнос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муникативность (соблюдение этики делового общения; способность аргументировано отстаивать собственную точку зрения и убеждать оппонентов; владение навыками ведения деловых перегово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4.4. Социальная компетентность. </w:t>
      </w:r>
      <w:r>
        <w:rPr>
          <w:rFonts w:cs="Times New Roman" w:ascii="Times New Roman" w:hAnsi="Times New Roman"/>
          <w:sz w:val="28"/>
          <w:szCs w:val="28"/>
        </w:rPr>
        <w:t>Основными индикаторами критер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жданская позиция (патриотизм, антикоррупционное поведение и т.д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ыт взаимодействия с общественными организациями и средствами массовой информ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4.5. Общеобразовательный уровень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индикаторами критерия являются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обладание широким кругозором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уровень грамотности (умение правильно излагать мысли в деловом письме и в устной речи, знание русского языка)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уровень пользователя персонального компьютера;</w:t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владение иностранными языками. </w:t>
      </w:r>
    </w:p>
    <w:p>
      <w:pPr>
        <w:pStyle w:val="Style8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5.5. Оценка кандидатов осуществляется с использованием не противоречащих законодательству Российской Федерации и Ростовской области методов оценки профессиональных и личностных качеств кандидата, включая индивидуальное собеседование, проведение групповых дискуссий, написание концепции развития муниципального образования, прохождение тестирования 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6. При оценке профессиональных и личностных качеств кандидатов комиссия также исходит из соответствующих квалификационных требований, предъявляемых к должности, на замещение которой претендует кандида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7. К кандидату применяются методы оценки по выбору Комиссии. Применение всех перечисленных в пункте 5.5. настоящего Положения, методов оценки не является обязательным. Допускается применение иных методов, не противоречащих действующему законодательству.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8. Каждому кандидату на включение в муниципальный резерв сообщается о результатах оценки в письменной форме не позднее 10 календарных дней со дня ее завер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Формы работы с лицами, состоящими в муниципальном резерве управленческих кадров</w:t>
      </w:r>
    </w:p>
    <w:p>
      <w:pPr>
        <w:pStyle w:val="Normal"/>
        <w:ind w:left="91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сновными задачами работы с муниципальным резервом являются совершенствование профессиональных знаний, управленческих навыков, опыта, развитие деловых и личностных качеств у лиц, включенных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 Для реализации задач, изложенных в пункте 6.1 настоящего Положения, используются следующие формы работы с лицами, состоящими в муниципальном резер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Стажир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форма практической подготовки резерва стажировка преследует цели формирования и закрепления на практике профессиональных знаний, умений и навыков, полученных в результате теоретической подготовки, изучения передового опыта, приобретения профессиональных и организаторских навыков для выполнения обязанностей по должности, на которую лицо включено в муниципальный резерв, и проверки его готовности к их испол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тепени подготовленности лица, состоящего в муниципальном резерве, стажировка может быть как самостоятельным видом дополнительного профессионального образования, так и одним из разделов учебного плана при подготовке муниципальн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стажировк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исполнение обязанностей на должностях, соответствующих по уровню и специализации предполагаемой работе, и способствующих выработке специальных практических навыков и ум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мониторингового и (или) экспертного характера: оперативное изучение обстановки и принятие мер на местах, инспекции, проверки и проч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ение должности муниципальной службы, должности руководителя муниципального учреждения или предприятия на период временного отсутствия лица, замещающего эту должность на постоянной основе, лицом, состоящим в муниципальном резерве, производится на основании соответственно распоряжения  Администрации Жуковского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муниципальными служащими, могут привлекаться к стажировке при условии соблюдения ограничений и запретов, установленных на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стажировки кандидат может освобождаться от исполнения обязанностей по свое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 Направление лица, состоящего в муниципальном резерве, на профессиональную переподготовку, повышение квалификации в образовательные учреждения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униципального резерва осуществляется в соответствии с перечнем направлений, установленных государственным образовательным стандартом дополнительн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видов, форм, сроков и специализаций обучения, выбор программ и образовательных учреждений осуществляются с учетом задач и функций   Администрации Жуковского  сельского поселения, ее органов, муниципального предприятия и учреждения, квалификационных требований по должности, на которую кандидат включен в муниципальный резерв. Учитываются также индивидуальные рекомендации профессионального развития кандидата и его личностные особ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а, повышение квалификации может проводиться как с отрывом, так и без отрыва от выполнения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а и повышение квалификации муниципального резерва осуществляется в образовательных учреждениях, имеющих государственную аккредитацию. Направление на обучение производится в порядке, установленном законодательством Российской Федерации и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, переподготовка, повышение квалификации муниципальных служащих, включенных в муниципальный резерв, осуществляется в рамках муниципального заказа на оказание образовательных услуг по профессиональной подготовке, переподготовке, повышению квал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 Самостоятельная теоретическая подготовка (обновление и пополнение знаний по отдельным направлениям и вопросам теории и практики муниципального управ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4. Участие лица, состоящего в муниципальном резерве, в подготовке и проведении семинаров, конференций, совещаний, проводимых  Администрацией Жуковского  сельского поселения, муниципальным предприятием и учрежде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состоящему в муниципальном резерве, заранее предлагается тема с перечнем вопросов, которые он должен осветить в подготовке семинара, конференции или совещ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уполномоченного муниципального служащего, работника муниципального предприятия и учреждения в течение определенного времени лицо, состоящее в кадровом резерве, готовит материалы, которые впоследствии служат информационной базой для проведения семинара, конференции, совещания либо для себя, либо для того лица, которому он оказывал помощь в проведении данны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3. Для подготовки лиц, включенных в муниципальный резерв, могут использоваться иные формы, не противоречащие законодательству Российской Федерации и законодательству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Подготовка муниципальных служащих и иных лиц, состоящих в муниципальном резерве, осуществляется в соответствии с индивидуальными планами профессионального развития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 формирования индивидуального плана профессионального развития муниципальных служащих и иных лиц, включенных в муниципальный резерв управленческих кадров </w:t>
      </w:r>
    </w:p>
    <w:p>
      <w:pPr>
        <w:pStyle w:val="Normal"/>
        <w:ind w:left="91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Индивидуальный план профессионального развития муниципальных служащих и иных лиц, включенных в муниципальный резерв (далее – индивидуальный план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предусматривать конкретные мероприятия, обеспечивающие приобретение необходимых теоретических и практических знан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 и опыта, развитие профессиональных, деловых и личностных качеств, необходимых для замещения руководящих должностей в сфере муниципаль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 Разработка индивидуальных планов осуществляется в соответствии с основными формами подготовки лиц, состоящих в муниципальном резерве, предусмотренными в разделе 6 настоящего Положения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 Индивидуальные планы составляются сроком на один год по форме согласно приложению   к настоящего Полож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 Индивидуальные планы в отношении муниципальных служащих и иных лиц, включенных в муниципальный резер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мещение должностей муниципальной службы высшей и главной групп в аппарате   Администрации Жуковского  сельского поселения разрабатывает    специалист по кадровой работе и работе с муниципальными правовыми актами   Администрации Жуковского  сельского поселения, утверждает глава  Жуковского  сельского посе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мещение должностей руководителей муниципальных предприятий и учреждений разрабатывает кадровая служба (специалист по кадровой работе) муниципального предприятия и учреждения, утверждает глава Администрации Жуковского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 Разработка индивидуального плана осуществляется при непосредственном участии муниципальных служащих и иных лиц, включенных в муниципальный резерв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 Индивидуальный план составляется не позднее чем через 30 календарных дней после включения лица в муниципальный резерв и после утверждения предоставляется в Комисс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 Индивидуальный план профессионального развития составляется в трех экземплярах, которые находятся у лица, включенного в муниципальный резерв,  у  специалиста по кадровой работе  Администрации Жуковского  сельского поселения, муниципальных предприятий и учреждений и у секретар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 На основе индивидуальных планов комиссией ежегодно до 20 января составляется сводный план подготовки лиц, включенных в муниципальный резерв, который утверждается решением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 Сводный план подготовки лиц, включенных в муниципальный резерв, содержит системную информацию об обучении лиц, включенных в муниципальный резерв, в том числе о группах обучающихся, сформированных по видам обучения, программах, формах и сроках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организации системы контроля за реализацией планов индивидуального развития муниципальных служащих и иных лиц, включенных в муниципальный резерв управленчески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 Ответственность за организацию подготовки муниципального резерва несут должностные лица, утвердившие индивидуальные пл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служащих и иных лиц, включенных в муниципальный резерв (далее – ответственные за подготовку муниципального резерва)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 специалист по кадровой работе, указанные в пункте 7.4. настоящего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выполнением индивидуальных пл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анализ выполнения муниципальными служащими и иными лицами, включенными в муниципальный резерв индивидуальных планов, при необходимости осуществляют их корректиров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, не позднее 20 числа месяца, следующего за отчетным периодом, информируют должностных лиц, ответственных за подготовку муниципального резерва, о выполнении индивидуальных пл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20 января формируют и направляют в Комиссию отчеты о подготовке муниципальн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индивидуальных планов направляют в Комиссию предложения об исключении из муниципального резерва муниципальных служащих и иных лиц, не выполняющих индивидуальные пл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3. Муниципальные служащие и иные лица, включенные в муниципальный резерв ежеквартально, не позднее 10 числа месяца, следующего за отчетным периодом, представляют   специалистам по кадровой работе отчеты о выполнении индивидуальных пл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 Координацию деятельности  специалиста по кадровой работе  по вопросам подготовки и реализации индивидуальных планов  осуществляет Комис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 Результаты исполнения индивидуальных планов ежегодно рассматриваются на заседаниях Комиссии, с заслушиванием отчетов лиц, ответственных за подготовку муниципального резерва, об их исполнени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9. Права и обязанности должностных лиц, отвечающих за работу с муниципальным резервом управленческих кад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Должностные лица, отвечающие за работу с муниципальным резервом, выполняют следующие обязан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подготовку правовых актов по вопросам формирования, ведения, подготовки и использования муниципального резерва в   Администрации Жуковского  сельского поселения, ее органах (муниципальном предприятии и учрежде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работу по выявлению кандидатур для включения в муниципальный  резерв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рием и анализ представленных кандидатами в муниципальный резерв документов на соответствие установленным требованиям;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проведении оценки профессиональных и личностных качеств кандидатов в муниципальный резер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список кандидатов на включение в муниципальный резерв или исключения из него для последующего утверждения Комисс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индивидуальные планы, обеспечивают контроль и анализ их ис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ют с образовательными учреждениями высшего профессионального образования, на базе которых осуществляется подготовка и переподготовка лиц, состоящих в муниципальном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ят по запросу Комиссии необходимые отчеты, материалы и документы, связанные с муниципальным резервом;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и вносят изменения в базу данных муниципального резер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обязанности по работе с муниципальным резервом, не противоречащие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 Должностные лица, отвечающие за работу с муниципальным резервом, 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информацию по вопросам, связанным с формированием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вать физическим лицам разъяснения по вопросам участия в муниципальном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главе местной администрации и руководителям ее органов, а также руководителям муниципальных предприятий и учреждений предложения о возможности использования муниципального резерва для назначения на вакантные руководящие должности, предполагаемые к замещению, в том числе в порядке ро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работе совещаний, семинаров, конференций и иных подобных мероприятий по вопросам формирования, подготовки и использования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необходимыми для выполнения возложенных на них функций по формированию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по вопросам формирования муниципального резерва, предоставленные им в установленном порядке.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еханизм ротации управленческих кадров по вертикали и горизонтал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1. Под ротацией управленческих кадров (далее – ротация кадров) понимается перемещение (перевод) лиц, с одной должности на другую должность в сфере муниципального управления в целях эффективного использования кадров, создания условий для их служебного и профессионального роста, обеспечения равных возможностей для служебной карье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2. Ежегодно до 1 февраля глава   Жуковского  сельского поселения, а также руководители муниципальных предприятий и учреждений, проводят анализ муниципального резерва, дают оценку деятельности за минувший год каждого включенного в муниципальный резерв, его готовности к замещению вакантной должности и принимают решение о ро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временно рассматриваются новые кандидатуры для включения в муниципальный резерв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0"/>
        </w:rPr>
        <w:t>10.3. Ротация кадров по вертикали проводится по двум направлениям:          в порядке должностного роста и понижения в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4. Ротация кадров по вертикали в порядке должностного роста может производиться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значения из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урса на замещение вакантн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значения на должность муниципальной службы по итогам успешной аттестации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иным основаниям, не противоречащим действующему законодательств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5. Ротация кадров в порядке понижения в должности осуществляется в случае снижения уровня и результатов профессиональной деятельности лиц, включенных в муниципальный резерв, совершения дискредитирующих поступков, в связи с неудовлетворительными показателями их производственной деятельности, а также возглавляемых ими коллективов, отрицательными оценками при аттестации, слабой работой по повышению квалификации, по состоянию здоровья и другим причин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личии указанных оснований лицо, состоящее в муниципальном резерве, по решению Комиссии исключается из муниципального резер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6. Ротация кадров по горизонтали осуществляется путем перемещения (перевода) лица с одной должности на другую должность аналогичного уровня, как в пределах   Администрации Жуковского  сельского поселения, так и в другой муниципальный орган (муниципальное предприятие и учрежд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7. Ротация кадров по горизонтали производи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7.1. С переводом перемещаемого лица на иную должнос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0.7.2. С временным переводом на иную должность либо поручением выполнения дополнительной работы с сохранением замещаемой должно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ответствующего денежного содерж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8. Ротация кадров по горизонтали может осуществляться в следующих форм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8.1. Временное перемещение (перевод) лица с одной должности на другую должность аналогичного уровня в случае служебной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перевод на другую должность в муниципальном органе (муниципальном предприятии и учреждении) производится для замещения временно отсутствующего работника и в других случаях на срок до одного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8.2. Перемещение (перевод) лица на другую постоянную должность аналогичного уровня в пределах одного муниципального органа (муниципального предприятия и учреждения), либо перевод из одного муниципального органа (муниципального предприятия и учреждения) в другой муниципальный орган (муниципальное предприятие и учрежд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8.3. Р</w:t>
      </w:r>
      <w:r>
        <w:rPr>
          <w:color w:val="000000"/>
          <w:sz w:val="28"/>
          <w:szCs w:val="28"/>
        </w:rPr>
        <w:t>окировка, при которой два лица одного уровня, включенные в муниципальный резерв, замещают должности друг друга с целью наработки способностей быстро адаптироваться к ситуации в другом структурном подразделении или муниципальном органе (муниципальном предприятии и учреждении), приобретения иных профессиональных навык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сточники и порядок финансирования формирования, ведения, подготовки и использования муниципального резерва управленческих кад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. Источником финансирования формирования, ведения, подготовки и использования муниципального резерва управленческих кадров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ношении лиц, замещающих должности муниципальной службы – средств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ношении лиц, замещающих должности в муниципальных предприятиях и учреждениях – средства муниципальных предприятий и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2. Финансирование расходов, связанных с формированием, ведением, подготовкой и использованием муниципального резерва управленческих кадров, осуществляется в соответствии с положениями Бюджетного кодекса Российской Федерации, иными нормативными правовыми актами Российской Федерации, нормативными правовыми актами Ростовской области, а также муниципальными нормативными правовыми ак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3. Финансирование мероприятий по формированию муниципального резерва управленческих кадров осуществляется в рамках соответствующих муниципальных целевых программ, принятых на среднесрочную (долгосрочную) перспективу.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Порядок исключения из муниципального резер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их кадров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ab/>
        <w:t>12.1. Муниципальный резерв подлежит обновлению. Комиссия ежегодно принимает решение по каждому лицу, включенному в муниципальный резерв, об оставлении его в составе резерва или об исключении из него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2. Исключение из муниципального резерва может быть осуществлено по следующим основаниям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начение на соответствующую руководящую должность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отказа от замещения предлагаемой долж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личному заявлению лица об исключении из муниципального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смерти (гибели), либо признания безвестно отсутствующим, или объявления умершим на основании решения суда, вступившего в законную силу, лица, состоящего в муниципальном резерве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ыполнение индивидуальных планов профессиональ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озникновении установленных законодательством Российской Федерации и Ростовской области обстоятельств, препятствующих назначению лица, состоящего в муниципальном резерве, на соответствующую дол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ных случаях по предложени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3. Решение об исключении из муниципального резерва оформляется постановлением местной администрации и в течение 30 календарных дней доводится до сведения лица, состоящего в муниципальном резер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8" w:hRule="atLeast"/>
        </w:trPr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ложению о  работе с муниципальным резервом управленческих кадров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КОМЕНДАЦИЯ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ндидата для включения в муниципальный резерв управленческих кадр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 имя,  отчество  кандидата для включения в муниципальный резерв управленческих кадр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 лица, дающего рекомендацию кандидату для включения в муниципальный резерв управленческих кадр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ю  для  включения  в  муниципальный резерв  управленческих кадров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 имя,  отчество  кандидата  для включения в муниципальный резерв управленческих кадр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 ____________________________ с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.о.)                                              (период времен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местной работе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дения  о  профессиональных  достижениях  кандидата  с указанием фактов, конкретных   показателей  и  достигнутых  им  результатов  профессиональной деятель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кандидатуру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канди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йной для включения в муниципальный  резерв управленческих кадро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_________________________  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дата)                                 (фамилия, имя, отчество)                               </w:t>
      </w:r>
      <w:r>
        <w:rPr/>
        <w:t xml:space="preserve"> (подпис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Положению о  работы с муниципальным резервом управленческих кадров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для включения в муниципальный резерв управленчески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едседателю комиссию по формированию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 подготовке муниципального резер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правленческих кадр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___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Ф.И.О. кандида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живающего по адресу: 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ринять мои документы для участия в отборе на включение в муниципальный резерв управленческих кадров муниципального образования «Жуковское сельское поселение» на должность  главы Администрации Жук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жаю свое согласи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хождение отборочных процеду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верку достоверности представленных мною сведений для включения в муниципальный резерв управленческих кадров муниципального образования «Жуковское   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ередачу моих персональных данных в Комиссию по формированию и подготовке резерва управленческих кадров муниципального образования «Жуковское    сель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одпись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2"/>
      </w:tblGrid>
      <w:tr>
        <w:trPr>
          <w:trHeight w:val="983" w:hRule="atLeast"/>
        </w:trPr>
        <w:tc>
          <w:tcPr>
            <w:tcW w:w="469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ложению о  работе с муниципальным резервом управленческих кадров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ФОРМ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кеты кандидата на включение в муниципальный резерв управленческих кадр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6155</wp:posOffset>
                </wp:positionH>
                <wp:positionV relativeFrom="paragraph">
                  <wp:posOffset>128905</wp:posOffset>
                </wp:positionV>
                <wp:extent cx="80899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-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55pt;mso-wrap-distance-left:9.05pt;mso-wrap-distance-right:9.05pt;mso-wrap-distance-top:0pt;mso-wrap-distance-bottom:0pt;margin-top:10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-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кандидата на включение в муниципальный резерв 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ческих кадров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53"/>
        <w:gridCol w:w="4680"/>
      </w:tblGrid>
      <w:tr>
        <w:trPr>
          <w:trHeight w:val="636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район, населенный пунк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, дом, квартира: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фессиональное образова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ываются сведения о базовом высшем профессиональном образовании и других полученных высших профессиональных образованиях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4140"/>
        <w:gridCol w:w="2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ебного заведения, факультет, отд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е, заоч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, квалифик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иплом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ипломного прое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ипломного прое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полните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еподготовка, специализированные школы, аспирантура, докторантура, стажировки, курсы, семинары, тренинг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3420"/>
        <w:gridCol w:w="34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звание (переподготовка, повышение квалификации, аспирантура, семинары, тренинги), </w:t>
              <w:br/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свидетельств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sz w:val="24"/>
          <w:szCs w:val="24"/>
        </w:rPr>
      </w:pPr>
      <w:r>
        <w:rPr>
          <w:sz w:val="24"/>
          <w:szCs w:val="24"/>
        </w:rPr>
        <w:t>4. Профессиональная деятельность в настоящее врем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  <w:gridCol w:w="1620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 или направление деятельности (для физических лиц), место нах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лжности, с какого времени в эт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чиненных</w:t>
            </w:r>
          </w:p>
        </w:tc>
      </w:tr>
      <w:tr>
        <w:trPr>
          <w:trHeight w:val="968" w:hRule="atLeas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Вашей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основные профессиональные достижения (в том числе наличие успешно реализованных проектов, опыт организации чего-либо «с нуля»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сильные стороны как профессиона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.п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 заполнении данного раздел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3928"/>
        <w:gridCol w:w="3240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720" w:hanging="0"/>
        <w:rPr>
          <w:sz w:val="24"/>
          <w:szCs w:val="24"/>
        </w:rPr>
      </w:pPr>
      <w:r>
        <w:rPr>
          <w:sz w:val="24"/>
          <w:szCs w:val="24"/>
        </w:rPr>
        <w:t>6. Дополнительные с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619"/>
      </w:tblGrid>
      <w:tr>
        <w:trPr>
          <w:trHeight w:val="325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ние компьютерных программ (указать каких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иностранными языками (укажите уровень владения: читаете и переводите со словарем, читаете и можете объясняться, владеете свободно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общественных объединений, партий, движений, некоммерческих организаций (наименование организации, период участия в ее деятельности, в каком статусе участвовали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увлечения, интересы, хобб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информация, которую Вы хотите сообщить о себ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меете ли Вы классный чин (воинское или специальное звание), дата присво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меете ли Вы государственные награды, иные награды и знаки отлич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указать какие, в каком году и за что награжден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Были ли Вы за границей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указать когда, где, с какой целью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, даю свое согласие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фамилия, имя, отчество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бор, систематизацию, накопление, хранение, обновление, изменение, использование, передачу третьим лицам своих персональных данных для формирования муниципального резерва управленческих кадров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не известно, что с</w:t>
      </w:r>
      <w:r>
        <w:rPr>
          <w:sz w:val="24"/>
          <w:szCs w:val="24"/>
        </w:rPr>
        <w:t>ообщение о себе в анкете заведомо ложных сведений может повлечь отказ во включении в муниципальный резерв управленческих кадров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             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подпись)                                                             (инициалы, фамили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4"/>
      </w:tblGrid>
      <w:tr>
        <w:trPr>
          <w:trHeight w:val="983" w:hRule="atLeast"/>
        </w:trPr>
        <w:tc>
          <w:tcPr>
            <w:tcW w:w="4707" w:type="dxa"/>
            <w:tcBorders/>
          </w:tcPr>
          <w:p>
            <w:pPr>
              <w:pStyle w:val="ConsPlusNormal"/>
              <w:tabs>
                <w:tab w:val="clear" w:pos="720"/>
                <w:tab w:val="left" w:pos="4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ложению о  работе с муниципальным резервом управленческих кадр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кандидатов в муниципальный резерв управлен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Метод индивидуального собес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 Индивидуальное собеседование проводится после тщательного изучения и оценки представленных кандидатом документов. Индивидуальное собеседование заключается в устных ответах на вопросы, охватывающие основные, интересующие комиссию по формированию и подготовке муниципального резерва управленческих кадров (далее – Комиссия) темы, и позволяющие определить уровень необходимых профессиональных знаний кандидата, а также  самооценку кандидатом его уровня профессиональных знаний и навыков, планах их совершенствования, мотивах служебной деятельности, активности гражданской позиции и т.д. Примерный перечень вопросов для индивидуального собеседования прилагается. </w:t>
      </w:r>
    </w:p>
    <w:p>
      <w:pPr>
        <w:pStyle w:val="Style8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.2. Индивидуальное собеседование может оцениваться по 100 бальной шк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о результатам индивидуального собеседования членами Комиссии могут выставляться следующие оценки кандидату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76 до 100 баллов – </w:t>
      </w:r>
      <w:r>
        <w:rPr>
          <w:rFonts w:eastAsia="MS Mincho;ＭＳ 明朝"/>
          <w:sz w:val="28"/>
          <w:szCs w:val="28"/>
        </w:rPr>
        <w:t>превышает заявленные требов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51 до 75 баллов – </w:t>
      </w:r>
      <w:r>
        <w:rPr>
          <w:rFonts w:eastAsia="MS Mincho;ＭＳ 明朝"/>
          <w:sz w:val="28"/>
          <w:szCs w:val="28"/>
        </w:rPr>
        <w:t>полностью соответствует заявленным требованиям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6 до 50 баллов – </w:t>
      </w:r>
      <w:r>
        <w:rPr>
          <w:rFonts w:eastAsia="MS Mincho;ＭＳ 明朝"/>
          <w:sz w:val="28"/>
          <w:szCs w:val="28"/>
        </w:rPr>
        <w:t>частично соответствует заявленным требованиям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0 до 25 баллов – </w:t>
      </w:r>
      <w:r>
        <w:rPr>
          <w:rFonts w:eastAsia="MS Mincho;ＭＳ 明朝"/>
          <w:sz w:val="28"/>
          <w:szCs w:val="28"/>
        </w:rPr>
        <w:t>не соответствует заявленным требования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етод групповых дискуссий.</w:t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1. Тематика проведения групповой дискуссии определяется Комиссией. Проведение групповых дискуссий осуществляется в свободной форме среди кандидатов по вопросам должностных обязанностей, специфики муниципального управления, для замещения которой кандидат дал согласие на рассмотрение и включение его кандидатуры в муниципальный резерв.</w:t>
      </w:r>
    </w:p>
    <w:p>
      <w:pPr>
        <w:pStyle w:val="Style8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2. Данный метод оценки дает возможность выявить наиболее самостоятельных, активных, информированных, логически рассуждающих, обладающих необходимыми профессиональными и личностными качествами кандидатов.</w:t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3. Участие кандидата в проведении групповой дискуссии может оцениваться по 100 бальной шкале.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 </w:t>
      </w:r>
      <w:r>
        <w:rPr>
          <w:rFonts w:cs="Times New Roman" w:ascii="Times New Roman" w:hAnsi="Times New Roman"/>
          <w:sz w:val="28"/>
          <w:szCs w:val="28"/>
        </w:rPr>
        <w:t>2.4. Результаты дискуссии оцениваются членами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6 до 100 баллов, если кандидат последовательно, в полном объеме, глубоко и качественно раскрыл содержание практического вопроса, правильно использовал категории, понятия и термины, в ходе дискуссии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о отстаивать собственную точку зрения и ведения деловых переговоров, умение обоснованно и самостоятельно принимать решения, готовность исполнять взятые на себя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1 до 75 баллов, если кандидат последовательно, в полном объеме раскрыл содержание практического вопроса, правильно использовал категории, понятия и термины, но допустил неточности и незначительные ошибки, в ходе дискуссии проявил активность, показал достаточны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исполнять взятые на себя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о 50 баллов, если кандидат последовательно, но не в полном объеме раскрыл содержание практического вопроса, не всегда правильно использовал категории, понятия и термины, допустил неточности и ошибки, в ходе дискуссии проявил низкую активность, показал средни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 до 25 балл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кандидат не раскрыл содержание практического вопроса, при ответе неправильно использовал основные категории, понятия и термины, допустил значительные ошибки, в ходе дискуссии не проявил активность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 и ведения деловых переговоров, неготовность исполнять взятые на себя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3. Метод написания концепции развития муниципального образования.</w:t>
      </w:r>
    </w:p>
    <w:p>
      <w:pPr>
        <w:pStyle w:val="Style8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3.1. Разработка концепции развития муниципального образования (далее – концепция) включает в себя написание обзорной работы по предложенной теме.</w:t>
      </w:r>
    </w:p>
    <w:p>
      <w:pPr>
        <w:pStyle w:val="Style8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3.2. Требования к тексту:</w:t>
      </w:r>
    </w:p>
    <w:p>
      <w:pPr>
        <w:pStyle w:val="Style8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бъем текста от 3 до 10 страниц;</w:t>
      </w:r>
    </w:p>
    <w:p>
      <w:pPr>
        <w:pStyle w:val="Style8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шрифт 14, Times New Roman через 1,5 интервала;</w:t>
      </w:r>
    </w:p>
    <w:p>
      <w:pPr>
        <w:pStyle w:val="Style8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аличие стандартных ссылок на использованные источники литературы.</w:t>
      </w:r>
    </w:p>
    <w:p>
      <w:pPr>
        <w:pStyle w:val="Style8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3.3. Оценка работы производится по качеству и глубине изложения материала, полноте раскрытия вопрос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Работа может оцениваться членами Комиссии по 100 бальной шкале:</w:t>
      </w:r>
    </w:p>
    <w:p>
      <w:pPr>
        <w:pStyle w:val="Style8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т 76 до 100 балл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кандидат последовательно, в полном объеме, глубоко и качественно раскрыл  тему, сумел проанализировать и дать оценку сложившейся социально-экономической ситуации в муниципальном образовании, сформулировал предложения по ее улучшению, правильно использовал категории, понятия и термин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51 до 75 баллов, кандидат последовательно, в полном объеме раскрыл содержание темы, правильно использовал категории, понятия и термины, но допустил незначительные неточности в оценке социально-экономической ситуации в муниципальном образова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6 до 50 баллов, если кандидат последовательно, но не в полном объеме раскрыл содержание темы, не всегда правильно использовал категории, понятия и термины, допустил неточности и ошибки в оценке социально-экономической ситуации в муниципальном образовании, не сформулировал предложения по ее улуч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 до 25 баллов, если кандидат не раскрыл содержание темы, при ответе неправильно использовал основные категории, понятия и термины, допустил значительные неточности и ошиб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 тестирования.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 Тестируемая область профессиональных знаний и навыков кандидатов должна быть обусловлена спецификой профессиональной деятельности, характером управленческой деятельности, на которую формируется муниципальный резерв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 Тестирование кандидатов проводится по единому перечню теоретических вопросов. Тестовые испытания проводятся в письменной форме. Каждый вопрос теста должен иметь не менее трех вариантов ответов, один из которых является правиль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3. При проведении тестирования перечень нормативных правовых и иных источников, по которым будет проводиться тестирование, представляется кандидату по его требованию, в срок не более 5 рабочих дней до проведения тестирования.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 Выполнение тестового задания может оцениваться Комиссией по 100 бальной шкале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5% правильных ответов – 25 баллов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6-50% правильных ответов – 50 баллов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51-75% правильных ответов – 75 баллов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76-100% правильных ответов – 100 бал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8" w:hRule="atLeast"/>
        </w:trPr>
        <w:tc>
          <w:tcPr>
            <w:tcW w:w="4785" w:type="dxa"/>
            <w:tcBorders/>
          </w:tcPr>
          <w:p>
            <w:pPr>
              <w:pStyle w:val="Style8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ложение</w:t>
            </w:r>
          </w:p>
          <w:p>
            <w:pPr>
              <w:pStyle w:val="Style8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етодам</w:t>
            </w:r>
          </w:p>
          <w:p>
            <w:pPr>
              <w:pStyle w:val="Style8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и кандидатов в муниципальный резерв управленческих кадров</w:t>
            </w:r>
          </w:p>
        </w:tc>
      </w:tr>
    </w:tbl>
    <w:p>
      <w:pPr>
        <w:pStyle w:val="Style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 xml:space="preserve">ПЕРЕЧЕНЬ ВОПРОСОВ 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Cs/>
          <w:color w:val="000000"/>
        </w:rPr>
        <w:t>при индивидуальном собеседовани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     </w:t>
      </w:r>
      <w:r>
        <w:rPr>
          <w:szCs w:val="28"/>
        </w:rPr>
        <w:t>1. Почему Вы дали согласие на рассмотрение и включение Вашей кандидатуры в муниципальный резерв управленческих кадров?</w:t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Достижение, какой цели в развитии собственной карьеры Вы ставите перед собой, дав согласие на рассмотрение и включение Вашей кандидатуры в муниципальный резерв управленческих кадров?</w:t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Какую пользу Вы могли бы принести в случае назначения Вас на</w:t>
      </w:r>
      <w:bookmarkStart w:id="0" w:name="C210"/>
      <w:bookmarkEnd w:id="0"/>
      <w:r>
        <w:rPr>
          <w:rFonts w:cs="Times New Roman" w:ascii="Times New Roman" w:hAnsi="Times New Roman"/>
          <w:color w:val="000000"/>
        </w:rPr>
        <w:t xml:space="preserve"> должность, для замещения которой Вы дали согласие на рассмотрение и включение Вашей кандидатуры в муниципальный резерв управленческих кадров?</w:t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Расскажите о Ваших знаниях, профессиональных навыках, опыте руководящей работы.</w:t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Какие</w:t>
      </w:r>
      <w:bookmarkStart w:id="1" w:name="C211"/>
      <w:bookmarkEnd w:id="1"/>
      <w:r>
        <w:rPr>
          <w:rFonts w:cs="Times New Roman" w:ascii="Times New Roman" w:hAnsi="Times New Roman"/>
          <w:color w:val="000000"/>
        </w:rPr>
        <w:t xml:space="preserve"> должностные обязанности Вы выполняли?</w:t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 Какие у Вас сложились отношения с коллективом, вышестоящим руководством на сегодняшнем месте работе?</w:t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 Получали ли Вы ранее предложения о смене Вашего сегодняшнего места работы?</w:t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 На какую зарплату в будущем Вы рассчитываете? </w:t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 В случае назначения Вас на</w:t>
      </w:r>
      <w:bookmarkStart w:id="2" w:name="C212"/>
      <w:bookmarkEnd w:id="2"/>
      <w:r>
        <w:rPr>
          <w:rFonts w:cs="Times New Roman" w:ascii="Times New Roman" w:hAnsi="Times New Roman"/>
          <w:color w:val="000000"/>
        </w:rPr>
        <w:t xml:space="preserve"> должность, для замещения которой Вы дали согласие на рассмотрение и включение Вашей кандидатуры в муниципальный резерв управленческих кадров, какими будут Ваши предложения по улучшению эффективности деятельности местной администрации, отраслевого (функционального) или территориального органа местной администрации?</w:t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 Как Вы думаете, какие профессиональные и личностные качества необходимы для исполнени</w:t>
      </w:r>
      <w:bookmarkStart w:id="3" w:name="C213"/>
      <w:bookmarkEnd w:id="3"/>
      <w:r>
        <w:rPr>
          <w:rFonts w:cs="Times New Roman" w:ascii="Times New Roman" w:hAnsi="Times New Roman"/>
          <w:color w:val="000000"/>
        </w:rPr>
        <w:t>я должностных обязанностей по</w:t>
      </w:r>
      <w:bookmarkStart w:id="4" w:name="C214"/>
      <w:bookmarkEnd w:id="4"/>
      <w:r>
        <w:rPr>
          <w:rFonts w:cs="Times New Roman" w:ascii="Times New Roman" w:hAnsi="Times New Roman"/>
          <w:color w:val="000000"/>
        </w:rPr>
        <w:t xml:space="preserve"> должности, для замещения которой Вы дали согласие на рассмотрение и включение Вашей кандидатуры в муниципальный резерв управленческих кадров? </w:t>
      </w:r>
    </w:p>
    <w:p>
      <w:pPr>
        <w:pStyle w:val="Style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кие, на Ваш взгляд, Ваши профессиональные знания и навыки будут наиболее полезны при работе на</w:t>
      </w:r>
      <w:bookmarkStart w:id="5" w:name="C215"/>
      <w:bookmarkEnd w:id="5"/>
      <w:r>
        <w:rPr>
          <w:rFonts w:cs="Times New Roman" w:ascii="Times New Roman" w:hAnsi="Times New Roman"/>
          <w:color w:val="000000"/>
        </w:rPr>
        <w:t xml:space="preserve"> должности, для замещения которой Вы дали согласие на рассмотрение и включение Вашей кандидатуры в муниципальный резерв управленческих кадров? </w:t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 Расскажите о Ваших самых важных достижениях, успехах в профессиональной деятельности за последние 3 года.</w:t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 Что бы Вы отнесли к разряду Ваших неудач в профессиональной деятельности? </w:t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 Занимаетесь ли Вы самообразованием? </w:t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 Каковы, на Ваш взгляд, Ваши сильные стороны характера?</w:t>
      </w:r>
    </w:p>
    <w:p>
      <w:pPr>
        <w:pStyle w:val="Style8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 Каковы, на Ваш взгляд,  Ваши слабые стороны характер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Положению о  работе с муниципальным резервом управленческих кадров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ИПОВОЙ ПЛАН</w:t>
        <w:br/>
      </w:r>
      <w:r>
        <w:rPr>
          <w:sz w:val="28"/>
          <w:szCs w:val="28"/>
        </w:rPr>
        <w:t>индивидуального развития муниципального служащего и лица, включенного в резерв управленческих кадр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 о муниципальном служащем и лице, включенном в резерв управленческих кадров муниципального образова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67"/>
        <w:gridCol w:w="3806"/>
      </w:tblGrid>
      <w:tr>
        <w:trPr>
          <w:trHeight w:val="698" w:hRule="atLeast"/>
        </w:trPr>
        <w:tc>
          <w:tcPr>
            <w:tcW w:w="668" w:type="dxa"/>
            <w:tcBorders/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униципального служащего и лица, включенного в резерв управленческих кадров    Администрации Жуковского сельского поселения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68" w:type="dxa"/>
            <w:tcBorders/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, предполагаемой к замещению кандидатом                      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кандидата, замещаемая им     </w:t>
              <w:br/>
              <w:t xml:space="preserve">должность                                 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(когда и какое учебное заведение окончил кандидат, ученая степень, ученое звание)                   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/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олучении кандидатом           </w:t>
              <w:br/>
              <w:t xml:space="preserve">дополнительного профессионального         </w:t>
              <w:br/>
              <w:t>образования (профессиональная переподготовка и повышение квалификации) за предыдущие 3 года (вид дополнительного профессионального образования, дата, учебное заведение, наименование программы)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одготовка канди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Стажировка кандид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1. Наименование организации, в которой планируется стажировка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2160"/>
        <w:gridCol w:w="234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№ </w:t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Мероприят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   </w:t>
              <w:br/>
              <w:t xml:space="preserve">проведения   </w:t>
              <w:br/>
              <w:t>стажиров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  </w:t>
              <w:br/>
              <w:t>прохождения стажировки</w:t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Профессиональная переподготовка, повышение квал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1. Название организации, учебного заведения________________________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755"/>
        <w:gridCol w:w="270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  </w:t>
              <w:br/>
              <w:t xml:space="preserve">дополнительного  </w:t>
              <w:br/>
              <w:t xml:space="preserve">профессионального </w:t>
              <w:br/>
              <w:t>образ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  <w:br/>
              <w:t xml:space="preserve">обучения     </w:t>
              <w:br/>
              <w:t>(количество час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документа (номер и дата выдачи диплома, сертификата, свидетельства, удостоверения и т.д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 Самостоятельная подготовка кандидата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800"/>
        <w:gridCol w:w="2025"/>
        <w:gridCol w:w="2475"/>
      </w:tblGrid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  <w:b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  <w:br/>
              <w:t xml:space="preserve">проведения  </w:t>
              <w:br/>
              <w:t xml:space="preserve">собеседования </w:t>
              <w:br/>
              <w:t xml:space="preserve">с кандидатом </w:t>
              <w:br/>
              <w:t xml:space="preserve">по итогам   </w:t>
              <w:br/>
              <w:t xml:space="preserve">выполнения мероприятия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 Участие лица, состоящего в муниципальном резерве, в подготовке и проведении семинаров, конференций, совещаний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779"/>
        <w:gridCol w:w="2001"/>
        <w:gridCol w:w="2520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 мероприят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меча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 Каждый раздел формы плана индивидуального развития кандидата заполняется на отдельном лис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лан индивидуального развития заполняется ежеквартально по итогам выполнения запланирован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и подпись канди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ского 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8.2018 г. №  6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ерва управленческих кадр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 Комиссия по формированию и подготовке муниципального резерва управленческих кадров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(далее – муниципальный резерв) для органов местного самоуправления, муниципальных предприятий и учреждений в приоритетных сферах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 Комиссия является коллегиальным (совещательным) органом, созданным при   Администрации Жуков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лавы Администрации (Губернатора) Ростовской области, постановления и распоряжения Администрации Ростовской области, Устав муниципального образования « Жуковское сельское поселение», иные муниципальные нормативные правовые акты, а также настоящее По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Положение о Комиссии и ее состав утверждаются постановлением  Администрации Жуков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главе  Жуковского  сельского поселения по формированию и эффективному использованию муниципального резерва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определению предприятий и учреждений приоритетных сфер экономики и перечня должностей для формирования муниципального резерва управленческих кад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муниципальных предприятий и учреждений приоритетных сфер экономики по вопросам, связанным с отбором, подготовкой, переподготовкой и выдвижением кандидатов для формирования муниципального резерва управленческих кадр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методик отбора, подготовки, переподготовки и выдвижения кандидатов в муниципальный резерв управленчески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бор кандидатов для включения в муниципальный резерв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сводной базы данных муниципального резерва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чебных заведений, на базе которых может осуществляться подготовка и переподготовка лиц, включенных в муниципальный резерв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формирования муниципального резерва управленческих кадров, обеспечение контроля за реализацией мероприятий, предусмотренных программ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организаций независимо от организационно-правовой формы и формы собственности в работе по формированию муниципального резерва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граждан и организаций о мероприятиях, проводимых в рамках формирования муниципального резерва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включении кандидатов в резерв управленческих кадров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варительное рассмотрение проектов правовых актов  Администрации Жуковского  сельского посе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индивидуальных планов профессионального развития, лиц, включенных в муниципальный резерв управленческих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рашивать в установленном порядке у государственных органов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территориальных органов федеральных органов исполнительной власти, органов государственной власти Ростовской области, органов местного самоуправления и общественных объединений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ю возглавляет ее председа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заместителю председателя Комиссии, члена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Комиссия состоит из председателя Комиссии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отсутствия председателя Комиссии или по его поручению обязанности председателя Комиссии исполняет назначенный член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Организационное, техническое и документационное обеспечение деятельности Комиссии осуществляет  ведущий специалист по кадровой работе Администрации Жуковского 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9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5:00Z</dcterms:created>
  <dc:creator>VOTA NГO А REGIONALIZAЗГO! SIM AO REFORЗO DO MUNICIPALISMO!</dc:creator>
  <dc:description>A REGIONALIZAЗГO Й UM ERRO COLOSSAL!</dc:description>
  <dc:language>en-US</dc:language>
  <cp:lastModifiedBy>1</cp:lastModifiedBy>
  <cp:lastPrinted>2018-03-01T16:08:00Z</cp:lastPrinted>
  <dcterms:modified xsi:type="dcterms:W3CDTF">2018-08-16T11:55:00Z</dcterms:modified>
  <cp:revision>2</cp:revision>
  <dc:subject>JOГO JARDIM x8?! PORRA! DIA 8 VOTA NГO!</dc:subject>
  <dc:title/>
</cp:coreProperties>
</file>