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spacing w:before="240" w:after="60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iCs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ДУБОВ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«ЖУКОВСКОЕ СЕЛЬСКОЕ ПОСЕЛЕНИЕ»</w:t>
      </w:r>
    </w:p>
    <w:p>
      <w:pPr>
        <w:pStyle w:val="Heading4"/>
        <w:bidi w:val="0"/>
        <w:ind w:left="0" w:right="0" w:hanging="0"/>
        <w:jc w:val="center"/>
        <w:rPr/>
      </w:pPr>
      <w:r>
        <w:rPr>
          <w:rFonts w:ascii="Times New Roman" w:hAnsi="Times New Roman"/>
          <w:b w:val="false"/>
        </w:rPr>
        <w:t>АДМИНИСТРАЦИЯ ЖУКОВСКОГО СЕЛЬСКОГО ПОСЕЛЕНИЯ</w:t>
        <w:br/>
        <w:t>ПОСТАНОВЛЕНИЕ</w:t>
      </w:r>
    </w:p>
    <w:p>
      <w:pPr>
        <w:pStyle w:val="BodyText3"/>
        <w:bidi w:val="0"/>
        <w:ind w:left="0" w:right="0" w:hanging="0"/>
        <w:rPr/>
      </w:pPr>
      <w:r>
        <w:rPr>
          <w:sz w:val="28"/>
          <w:szCs w:val="28"/>
        </w:rPr>
        <w:t>25 мая 2018 года                            № 57/1                         ст.Жуковская</w:t>
      </w:r>
    </w:p>
    <w:p>
      <w:pPr>
        <w:pStyle w:val="Normal"/>
        <w:keepNext w:val="true"/>
        <w:numPr>
          <w:ilvl w:val="0"/>
          <w:numId w:val="0"/>
        </w:numPr>
        <w:bidi w:val="0"/>
        <w:ind w:left="1260" w:right="0" w:hanging="0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Об утверждении муниципальной программы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«Обеспечение мероприятий по благоустройству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уковского сельского поселения»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>В соответствии с постановлением Администрации Жуковского сельского поселения Дубовского района Ростовской области от 06.02.2018 № 6 «Об утверждении Порядка разработки, реализации и оценки эффективности муниципальных программ Жуковского сельского поселения Дубовского района» и постановлением Администрации Жуковского сельского поселения Дубовского района Ростовской области от 05.09.2013 № 94 «Об утверждении Перечня муниципальных программ Жуковского сельского поселения Дубовского района» Администрация Жуковского сельского поселения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pacing w:val="-4"/>
          <w:w w:val="108"/>
          <w:sz w:val="28"/>
          <w:szCs w:val="28"/>
        </w:rPr>
        <w:t>постановляю: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муниципальную программу «Обеспечение мероприятий по благоустройству Жуковского сельского поселения»  согласно приложению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Финансирование мероприятий, предусмотренных Программой, осуществлять за счет средств  бюджета сельского поселения с учетом объемов и мероприятий, предусмотренных муниципальной программой.</w:t>
      </w:r>
    </w:p>
    <w:p>
      <w:pPr>
        <w:pStyle w:val="Normal"/>
        <w:bidi w:val="0"/>
        <w:ind w:left="0" w:right="0" w:hanging="0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>Установить, что в ходе реализации муниципальной программы Жуковского сельского поселения «Обеспечение мероприятий по благоустройству Жуковского сельского поселения» мероприятия и объемы их финансирования подлежат корректировке с учетом объема средств местного бюджета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от 08.10.2013 г. № 109 «Обеспечение качественными жилищно-коммунальными услугами Жуковского сельского поселения» отменить.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Жуковского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</w:t>
        <w:tab/>
        <w:tab/>
        <w:t xml:space="preserve">                                С.В.Чайкин</w:t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Приложение № 1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</w:t>
      </w:r>
      <w:r>
        <w:rPr/>
        <w:t>Жуковского сельского поселения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25.05.2018 г № 57/1   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before="0" w:after="120"/>
        <w:ind w:left="1134" w:right="1134" w:hanging="0"/>
        <w:jc w:val="center"/>
        <w:rPr/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 xml:space="preserve">«Обеспечение мероприятий по благоустройству Жуковского сельского поселения»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9"/>
        <w:gridCol w:w="6210"/>
      </w:tblGrid>
      <w:tr>
        <w:trPr>
          <w:trHeight w:val="1270" w:hRule="atLeast"/>
        </w:trPr>
        <w:tc>
          <w:tcPr>
            <w:tcW w:w="3419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беспечение мероприятий по благоустройству Жуковского сельского поселения»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3419" w:type="dxa"/>
            <w:tcBorders/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Жуковского сельского поселения </w:t>
            </w:r>
          </w:p>
        </w:tc>
      </w:tr>
      <w:tr>
        <w:trPr>
          <w:trHeight w:val="856" w:hRule="atLeast"/>
        </w:trPr>
        <w:tc>
          <w:tcPr>
            <w:tcW w:w="3419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3419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119" w:hRule="atLeast"/>
        </w:trPr>
        <w:tc>
          <w:tcPr>
            <w:tcW w:w="3419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11" w:right="0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качества по благоустройству, обеспечение комфортной и безопасной среды обитания.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11" w:right="0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еспечение доступности предоставляемых населению Жуковского сельского поселения коммунальных услуг.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11" w:right="0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3419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"/>
              <w:widowControl w:val="false"/>
              <w:shd w:fill="FFFFFF"/>
              <w:tabs>
                <w:tab w:val="clear" w:pos="708"/>
                <w:tab w:val="left" w:pos="70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надежности и эффективности производства и поставки коммунальных ресурсов на базе модернизации систем коммунальной инфраструктуры.</w:t>
            </w:r>
          </w:p>
          <w:p>
            <w:pPr>
              <w:pStyle w:val="ConsPlusCell"/>
              <w:widowControl w:val="false"/>
              <w:shd w:fill="FFFFFF"/>
              <w:tabs>
                <w:tab w:val="clear" w:pos="708"/>
                <w:tab w:val="left" w:pos="70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рмирование в коммунальном секторе благоприятных условий для реализации инвестиционных проектов в рамках государственно-частных партнерств, включая формирование эффективной системы тарифного регулирования.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11" w:right="0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работка мероприятий по развитию благоустройства территории Жуковского сельского поселения.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11" w:right="0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19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11" w:right="0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износа объектов коммунальной инфраструктуры – до 40 %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11" w:right="0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доли уличной водопроводной сети, нуждающейся в замене, до 30 %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нижение численности безнадзорных животных на 50 %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возмещения населением затрат на предоставление коммунальных услуг по установленным для населения тарифам – до 95%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благоустройства территории, зданий.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19" w:type="dxa"/>
            <w:tcBorders/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: 2018-2020 годы.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6" w:hRule="atLeast"/>
        </w:trPr>
        <w:tc>
          <w:tcPr>
            <w:tcW w:w="3419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18-2020 годах составит: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2,5 тыс. руб., в том числе: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77,1 тыс. руб.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4,2 тыс. руб.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31,2 тыс. руб.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</w:tc>
      </w:tr>
      <w:tr>
        <w:trPr>
          <w:trHeight w:val="80" w:hRule="atLeast"/>
        </w:trPr>
        <w:tc>
          <w:tcPr>
            <w:tcW w:w="3419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3419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210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удовлетворенности населения качеством оказания жилищно-коммунальных услуг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Снижение уровня износа коммунальной инфраструктуры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условий для улучшения демографической ситуации в Жуковском сельском поселении, снижение социальной напряженности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еспечение содержания, чистоты и порядка улиц и дорог Жуковского сельского поселения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оведение уровня освещенности улиц, проездов, пешеходных дорожек Жуковского сельского поселения до нормативного уровня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нижение численности безнадзорных животных.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11" w:right="0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вышение уровня возмещения населением затрат на предоставление коммунальных услуг по установленным для населения тарифам.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11" w:right="0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Благоустройство зданий и территории.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11" w:right="0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Противоклещевая обработка парковой зоны и кладбищ.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11" w:right="0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bidi w:val="0"/>
        <w:ind w:left="1080" w:right="0" w:hanging="720"/>
        <w:jc w:val="center"/>
        <w:rPr/>
      </w:pPr>
      <w:r>
        <w:rPr>
          <w:b/>
          <w:bCs/>
          <w:sz w:val="28"/>
          <w:szCs w:val="28"/>
        </w:rPr>
        <w:t>Общая характеристика текущего состояния</w:t>
      </w:r>
    </w:p>
    <w:p>
      <w:pPr>
        <w:pStyle w:val="Normal"/>
        <w:bidi w:val="0"/>
        <w:ind w:left="1080" w:right="0" w:hanging="0"/>
        <w:jc w:val="center"/>
        <w:rPr/>
      </w:pPr>
      <w:r>
        <w:rPr>
          <w:b/>
          <w:bCs/>
          <w:sz w:val="28"/>
          <w:szCs w:val="28"/>
        </w:rPr>
        <w:t>жилищно-коммунального хозяйства Жуковского сельского поселения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По состоянию на конец 2017 года общая площадь жилищного фонда Жуковского сельского поселения  составила 44,68 тыс. кв. м., в том числе общая площадь жилищного фонда, находящегося в собственности граждан, –  44,29 тыс. кв. метров. Уровень благоустройства жилищно-коммунального хозяйства очень низок. Износ объектов жилого фонда в основном от 30-65%. На 1 января 2018 года более половины жилого фонда нуждается в капитальном ремонте, который осуществляется за счет собственников .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Основными проблемами жилищно-коммунального хозяйства Жуковского сельского поселения являются высокая изношенность коммунальной инфраструктуры, низкий уровень модернизации объектов жилищно-коммунальной сферы, отсутствие стимулов для привлечения инвесторов. Несмотря на состоявшуюся в 2007-2008 годах реконструкцию и капитальный ремонт водопроводных сетей по ст.Жуковской , водоснабжение населения продолжает оставаться одной из главных проблем. Особенно напряженной она становится в весенне-летний период. Водопроводное хозяйство муниципального образования представлено централизованной системой уличного водоснабжения общей протяженностью 18,7 км. Для дальнейшей безаварийной эксплуатации  и обслуживания в соответствии с санитарными нормативами водопроводные и канализационные сети требуют значительных финансовых затрат как на ремонтные работы , так и на проектирование и строительство новых. Следствием износа и технологической отсталости объектов коммунальной инфраструктуры является низкое качество предоставляемых коммунальных услуг, не соответствующее запросам современного потребителя. Планово-предупредительный ремонт сетей и оборудования систем водоснабжения практически полностью уступил место аварийно-восстановительным работам, что ведет к снижению надежности работы объектов коммунальной инфраструктур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Конечные цели реформы - обеспечение нормативного качества жилищно-коммунальных услуг и нормативной надежности систем коммунальной инфраструктуры, повышение энергоэффективности систем коммунальной инфраструктуры и жилищного фонда, оптимизация затрат на производство коммунальных ресурсов и затрат по эксплуатации жилищного фонда - на сегодняшний день не достигнуты. Сведения о мерах правового регулирования в сфере реализации муниципальной программы приведены в приложении № 2.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К основным проблемам в состоянии водоснабжения и водоотведения населения можно отнест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дефицит в доброкачественной воде, обусловленный недостаточной мощностью водопроводов, нерациональным ее использованием в летний период года на полив приусадебных участков, значительными потерями воды в изношенных системах транспортировк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использование водоисточников и питьевой воды, не отвечающих гигиеническим требованиям, без очистки и обеззараживания, отсутствие зон санитарной охраны источников водоснабж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неудовлетворительное санитарно-техническое состояние канализационных сооружений и сетей, низкий уровень обеспеченности сельского поселения канализационными системам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недостаточность финансовых средств для модернизации систем водоснабжения и водоотвед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ухудшение качества воды поверхностных и подземных водных объектов, в ряде случаев до уровня, делающего их непригодными для хозяйственно-питьевого, а иногда и технического водоснабж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 xml:space="preserve">Для организации бесперебойной работы объекты коммунальной инфраструктуры, как объекты жизнеобеспечения, необходимо обеспечить резервными источниками электроснабжения. 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kern w:val="2"/>
          <w:sz w:val="28"/>
          <w:szCs w:val="28"/>
        </w:rPr>
        <w:t xml:space="preserve">На низком уровне находится организация освещения муниципального образования. </w:t>
      </w:r>
      <w:r>
        <w:rPr>
          <w:sz w:val="28"/>
          <w:szCs w:val="28"/>
        </w:rPr>
        <w:t>В связи с высокой дотационностью  поселения, ремонт сетей уличного освещения проводится в случаях крайней  необходимо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 xml:space="preserve">В муниципальном образовании начаты предварительные работы по газификации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 xml:space="preserve">Одним из факторов, препятствующих газификации поселения, является низкий уровень доходов населения сельского поселения, не имеющего возможности оплатить врезку и подводку разводящих сетей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Анализ современного состояния в жилищно-коммунальной сфере показывает, что: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вопросы жилищно-коммунального обслуживания занимают первые места в перечне проблем граждан Росс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жилищный фонд, переданный в собственность граждан, так и не стал предметом ответственности собственник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коммунальный сектор, несмотря на все усилия по реформированию, пока не стал инвестиционно-привлекательным сектором экономики для частного бизнес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Без принятия срочных мер правового и институционального характера на государственном, в том числе региональном, уровне переломить эти тенденции, обеспечить решение задачи повышения качества жилищно-коммунальных услуг для населения при обеспечении доступности тарифов на эти услуги представляется невозможны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1. Институционально-правовой риск, связанный с отсутствием законодательного регулирования. Данный риск можно оценить как умеренный, поскольку формирование новых институтов не только в большинстве случаев требует законодательного регулирования на федеральном уровне, но также может потребовать значительных сроков практического внедр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2.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 в муниципальном образовании, а также потребовать концентрации средств бюджето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 Жуковского сельского поселения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 повышение качества и надежности предоставления жилищно-коммунальных услуг населению Жуковского сельского посе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эффективное управление многоквартирными домам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повышение эффективности, качества и надежности поставок коммунальных ресурс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сокращение расходов бюджетных средств на возмещение выпадающих доходов организаций коммунального комплекса при государственном регулировании тарифов на коммунальные услуги для населения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Стратегическая цель муниципальной политики в жилищно-коммунальной сфере на период до 2020 года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К показателям (индикаторам) муниципальной программы относятся следующие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Снижение уровня износа объектов коммунальной инфраструктуры – до 40%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ab/>
        <w:t>- Уменьшение доли уличной водопроводной сети, нуждающейся в замене, до 30 процентов;</w:t>
      </w:r>
    </w:p>
    <w:p>
      <w:pPr>
        <w:pStyle w:val="ConsPlusCell"/>
        <w:widowControl/>
        <w:bidi w:val="0"/>
        <w:ind w:left="0" w:right="0" w:firstLine="7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численности безнадзорных животных на 50 %;</w:t>
      </w:r>
    </w:p>
    <w:p>
      <w:pPr>
        <w:pStyle w:val="ConsPlusCel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возмещения населением затрат на предоставление коммунальных услуг по установленным для населения тарифам – до 95%.</w:t>
      </w:r>
    </w:p>
    <w:p>
      <w:pPr>
        <w:pStyle w:val="ConsPlusCell"/>
        <w:widowControl/>
        <w:bidi w:val="0"/>
        <w:ind w:left="-11" w:right="0" w:firstLine="7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целевых индикаторах и показателях приведены в приложении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Rvps698610"/>
        <w:bidi w:val="0"/>
        <w:spacing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Планируется достигнуть следующих результатов: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ab/>
        <w:t>- Снизить уровень износа объектов коммунальной инфраструктуры – до 40%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ab/>
      </w:r>
      <w:r>
        <w:rPr/>
        <w:t xml:space="preserve">- </w:t>
      </w:r>
      <w:r>
        <w:rPr>
          <w:sz w:val="28"/>
          <w:szCs w:val="28"/>
        </w:rPr>
        <w:t>уменьшить долю уличной водопроводной сети, нуждающейся в замене, до 30 %;</w:t>
      </w:r>
    </w:p>
    <w:p>
      <w:pPr>
        <w:pStyle w:val="ConsPlusCell"/>
        <w:widowControl/>
        <w:bidi w:val="0"/>
        <w:ind w:left="0" w:right="0" w:firstLine="7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зить численность безнадзорных животных на 50 %;</w:t>
      </w:r>
    </w:p>
    <w:p>
      <w:pPr>
        <w:pStyle w:val="ConsPlusCel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ть уровень возмещения населением затрат на предоставление коммунальных услуг по установленным для населения тарифам до 95%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 Уменьшение доли уличной водопроводной сети, нуждающейся в замене, до 30 процентов.</w:t>
      </w:r>
    </w:p>
    <w:p>
      <w:pPr>
        <w:pStyle w:val="ConsPlusCell"/>
        <w:widowControl/>
        <w:bidi w:val="0"/>
        <w:ind w:left="-11" w:right="0" w:firstLine="7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показатель определяется на основании отчета «1-водопровод». Данный показатель определяется по формуле:</w:t>
      </w:r>
    </w:p>
    <w:p>
      <w:pPr>
        <w:pStyle w:val="ConsPlusCell"/>
        <w:widowControl/>
        <w:bidi w:val="0"/>
        <w:ind w:left="-11" w:right="0" w:firstLine="719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</w:rPr>
        <w:t>зам</w:t>
      </w:r>
      <w:r>
        <w:rPr>
          <w:rFonts w:cs="Times New Roman" w:ascii="Times New Roman" w:hAnsi="Times New Roman"/>
          <w:sz w:val="28"/>
          <w:szCs w:val="28"/>
        </w:rPr>
        <w:t xml:space="preserve">/ 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</w:rPr>
        <w:t xml:space="preserve"> общ</w:t>
      </w:r>
      <w:r>
        <w:rPr>
          <w:rFonts w:cs="Times New Roman" w:ascii="Times New Roman" w:hAnsi="Times New Roman"/>
          <w:sz w:val="28"/>
          <w:szCs w:val="28"/>
        </w:rPr>
        <w:t>х100, где:</w:t>
      </w:r>
    </w:p>
    <w:p>
      <w:pPr>
        <w:pStyle w:val="ConsPlusCell"/>
        <w:widowControl/>
        <w:bidi w:val="0"/>
        <w:ind w:left="-11" w:right="0" w:firstLine="719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</w:rPr>
        <w:t>зам</w:t>
      </w:r>
      <w:r>
        <w:rPr>
          <w:rFonts w:cs="Times New Roman" w:ascii="Times New Roman" w:hAnsi="Times New Roman"/>
          <w:sz w:val="28"/>
          <w:szCs w:val="28"/>
        </w:rPr>
        <w:t>–протяженность уличной водопроводной сети, нуждающейся в замене, в км;</w:t>
      </w:r>
    </w:p>
    <w:p>
      <w:pPr>
        <w:pStyle w:val="ConsPlusCell"/>
        <w:widowControl/>
        <w:bidi w:val="0"/>
        <w:ind w:left="-11" w:right="0" w:firstLine="719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</w:rPr>
        <w:t xml:space="preserve"> общ</w:t>
      </w:r>
      <w:r>
        <w:rPr>
          <w:rFonts w:cs="Times New Roman" w:ascii="Times New Roman" w:hAnsi="Times New Roman"/>
          <w:sz w:val="28"/>
          <w:szCs w:val="28"/>
        </w:rPr>
        <w:t>–протяженность всей уличной водопроводной сети, в км.</w:t>
      </w:r>
    </w:p>
    <w:p>
      <w:pPr>
        <w:pStyle w:val="ConsPlusCell"/>
        <w:widowControl/>
        <w:bidi w:val="0"/>
        <w:ind w:left="-11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меньшение численности безнадзорных животных.</w:t>
      </w:r>
    </w:p>
    <w:p>
      <w:pPr>
        <w:pStyle w:val="ConsPlusCell"/>
        <w:widowControl/>
        <w:bidi w:val="0"/>
        <w:ind w:left="-11" w:right="0" w:firstLine="7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для расчета данного показателя предоставляется образованиями на основании отчетов:</w:t>
      </w:r>
    </w:p>
    <w:p>
      <w:pPr>
        <w:pStyle w:val="ConsPlusCell"/>
        <w:widowControl/>
        <w:bidi w:val="0"/>
        <w:ind w:left="-11" w:right="0" w:firstLine="7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я о количестве безнадзорных животных на территории муниципального образования (ежеквартально)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Данный показатель определяется как отношение фактического количества выбывших безнадзорных животных к общему количеству безнадзорных животных, находящихся на территории муниципального образов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Единица измерения – количество животных (в штуках).</w:t>
      </w:r>
    </w:p>
    <w:p>
      <w:pPr>
        <w:pStyle w:val="ConsPlusCell"/>
        <w:widowControl/>
        <w:bidi w:val="0"/>
        <w:ind w:left="-11" w:right="0" w:firstLine="7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 указан в приложении №1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Период реализации муниципальной программы - 2014-2020 годы. Этапы реализации муниципальной программы не выделяютс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В результате реализации муниципальной программы к 2020 году будет сформирована комфортная среда проживания и жизнедеятельности для всех жителей сельского поселения и достигнут качественно новый уровень состояния жилищно-коммунальной сферы, характеризующий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повышением удовлетворенности населения уровнем жилищно-коммунального обслужива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снижением уровня потерь при производстве, транспортировке и распределении коммунальных ресурс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увеличением протяженности освещенных улиц Жуковского сельского поселения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</w:t>
      </w:r>
    </w:p>
    <w:p>
      <w:pPr>
        <w:pStyle w:val="Normal"/>
        <w:bidi w:val="0"/>
        <w:spacing w:lineRule="atLeast" w:line="299"/>
        <w:ind w:left="0" w:right="0" w:firstLine="176"/>
        <w:rPr/>
      </w:pPr>
      <w:r>
        <w:rPr>
          <w:sz w:val="28"/>
          <w:szCs w:val="28"/>
        </w:rPr>
        <w:t xml:space="preserve">На данном этапе муниципальная программа «Обеспечение качественными жилищно-коммунальными услугами  населения Жуковского сельского поселения» не имеет подпрограмм. </w:t>
      </w:r>
      <w:r>
        <w:rPr>
          <w:color w:val="1E1E1E"/>
          <w:sz w:val="28"/>
          <w:szCs w:val="28"/>
        </w:rPr>
        <w:t>Конкретные мероприятия по основным направлениям Программы приведены в приложении №1 к настоящей Программе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kern w:val="2"/>
          <w:sz w:val="28"/>
          <w:szCs w:val="28"/>
        </w:rPr>
        <w:t>Раздел 4. Информация по ресурсному обеспечению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муниципальной программы являются средства областного и местного бюджет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8 - 2020 годах составляет 3042,5 тыс. рублей (в текущих ценах) за счет всех источников финансирования, в том числе: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638,7 тыс. рубле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за счет средств местных бюджетов – 2403,8 тыс. рубле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Объем ежегодных расходов, связанных с финансовым обеспечением муниципальной программы за счет областного бюджета, устанавливается законом Ростовской области об областном бюджете на очередной финансовый год.</w:t>
      </w:r>
    </w:p>
    <w:p>
      <w:pPr>
        <w:pStyle w:val="ConsPlusNormal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едства местного бюджета, объемы финансирования и направления мероприятий муниципальной программы выделяются в рамках муниципальной программы и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т приведены в соответствие с объемами бюджетных ассигнований, предусмотренных Решением Собрания депутатов Жуковского сельского поселения «О бюджете Жуковского сельского поселения Дубовского района на 2018 год и на плановый период 2019 и 2020 годов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Средства местного бюджета, предусмотренные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kern w:val="2"/>
          <w:sz w:val="28"/>
          <w:szCs w:val="28"/>
        </w:rPr>
        <w:t>Раздел 5. Методика оценки эффективно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включает проведение количественных оценок эффективности по следующим направлениям: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1) степень достижения целей и решения задач муниципальной программы в целом;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местного бюджет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Критерий «Степень достижения целей и решения задач муниципальной программы в целом» базируется на анализе целевых показателей, приведенных в приложении № 3 к муниципальной программе и рассчитывается по формуле по каждому показателю: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bidi w:val="0"/>
        <w:ind w:left="0" w:right="0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где: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bidi w:val="0"/>
        <w:ind w:left="0" w:right="0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где: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областного(местного) бюджета производится по следующей формуле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bidi w:val="0"/>
        <w:ind w:left="0" w:right="0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где: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ФР - фактические расходы областного (местного) бюджета на реализацию муниципальной программы в соответствующем период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ЗР - запланированные областным (местным) бюджетом расходы на реализацию муниципальной программы в соответствующем период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В целях оценки степени соответствия фактических затрат областного (местного)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областного (местного)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kern w:val="2"/>
          <w:sz w:val="28"/>
          <w:szCs w:val="28"/>
        </w:rPr>
        <w:t>Раздел 6. Порядок взаимодействия ответственных</w:t>
        <w:br/>
        <w:t>исполнителей муниципальной программы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обеспечивает разработку муниципальной программы и внесение в установленном порядке проекта постановления Администрации Жуковского сельского поселения об утверждении муниципальной программы в Собрание депутатов Жуковского сельского посел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bidi w:val="0"/>
        <w:ind w:left="0" w:right="0" w:firstLine="709"/>
        <w:jc w:val="both"/>
        <w:rPr/>
      </w:pPr>
      <w:bookmarkStart w:id="1" w:name="sub_10478"/>
      <w:bookmarkEnd w:id="1"/>
      <w:r>
        <w:rPr>
          <w:kern w:val="2"/>
          <w:sz w:val="28"/>
          <w:szCs w:val="28"/>
        </w:rPr>
        <w:t>организует реализацию муниципальной программы, вносит предложения Главе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представляет по запросу министерства экономического развития Ростовской области, министерства финансов Ростовской области сведения о реализации муниципальной программы;</w:t>
      </w:r>
    </w:p>
    <w:p>
      <w:pPr>
        <w:pStyle w:val="Normal"/>
        <w:bidi w:val="0"/>
        <w:ind w:left="0" w:right="0" w:firstLine="709"/>
        <w:jc w:val="both"/>
        <w:rPr/>
      </w:pPr>
      <w:bookmarkStart w:id="2" w:name="sub_10478"/>
      <w:bookmarkStart w:id="3" w:name="sub_10473"/>
      <w:bookmarkEnd w:id="2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Главе Жуковского сельского поселения проект постановления Администрации Жуковского сельского поселения об утверждении отчета.</w:t>
      </w:r>
      <w:bookmarkEnd w:id="3"/>
    </w:p>
    <w:p>
      <w:pPr>
        <w:sectPr>
          <w:type w:val="continuous"/>
          <w:pgSz w:w="11906" w:h="16838"/>
          <w:pgMar w:left="1701" w:right="851" w:gutter="0" w:header="0" w:top="567" w:footer="0" w:bottom="1134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ind w:left="0" w:right="0" w:hanging="0"/>
        <w:jc w:val="right"/>
        <w:rPr/>
      </w:pPr>
      <w:r>
        <w:rPr/>
        <w:t>Приложение  1</w:t>
      </w:r>
    </w:p>
    <w:p>
      <w:pPr>
        <w:pStyle w:val="Normal"/>
        <w:bidi w:val="0"/>
        <w:ind w:left="0" w:right="0" w:hanging="0"/>
        <w:jc w:val="right"/>
        <w:rPr/>
      </w:pPr>
      <w:r>
        <w:rPr/>
        <w:t>к приложению № 1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постановления Администрации </w:t>
      </w:r>
    </w:p>
    <w:p>
      <w:pPr>
        <w:pStyle w:val="Normal"/>
        <w:bidi w:val="0"/>
        <w:ind w:left="0" w:right="0" w:hanging="0"/>
        <w:jc w:val="right"/>
        <w:rPr/>
      </w:pPr>
      <w:r>
        <w:rPr/>
        <w:t>Жуковского сельского поселения</w:t>
      </w:r>
    </w:p>
    <w:p>
      <w:pPr>
        <w:pStyle w:val="Normal"/>
        <w:bidi w:val="0"/>
        <w:ind w:left="0" w:right="0" w:hanging="0"/>
        <w:jc w:val="right"/>
        <w:rPr/>
      </w:pPr>
      <w:r>
        <w:rPr/>
        <w:t>от 25.05.2018 № 57/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Перечень мероприятий муниципальной Программы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15452" w:type="dxa"/>
        <w:jc w:val="left"/>
        <w:tblInd w:w="-506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992"/>
        <w:gridCol w:w="2268"/>
        <w:gridCol w:w="42"/>
        <w:gridCol w:w="1801"/>
        <w:gridCol w:w="1080"/>
        <w:gridCol w:w="54"/>
        <w:gridCol w:w="1206"/>
        <w:gridCol w:w="71"/>
        <w:gridCol w:w="2126"/>
        <w:gridCol w:w="1312"/>
        <w:gridCol w:w="2514"/>
        <w:gridCol w:w="1984"/>
      </w:tblGrid>
      <w:tr>
        <w:trPr>
          <w:trHeight w:val="27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№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Наименование</w:t>
              <w:br/>
              <w:t>мероприятий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ветственный</w:t>
              <w:br/>
              <w:t>исполнител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рок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жидаемый непосредственный результат, показатель (индикатор)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оследствия </w:t>
              <w:br/>
              <w:t>нереализации</w:t>
              <w:br/>
              <w:t>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Связь с        </w:t>
              <w:br/>
              <w:t>индикаторами (показателями)</w:t>
              <w:br/>
              <w:t xml:space="preserve">муниципальной программы      </w:t>
              <w:br/>
            </w:r>
          </w:p>
        </w:tc>
      </w:tr>
      <w:tr>
        <w:trPr>
          <w:trHeight w:val="62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начала    </w:t>
              <w:br/>
              <w:t>реализ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раткое описа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Значение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униципальная программа Жуковского сельского поселения «Обеспечение мероприятий по благоустройств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Жуковского сельского поселения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Мероприятия по улучшению благоустройства территории населенных пунктов, зданий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01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Снижение уровня износа уличной сет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о 20%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Неисполнение мероприятий приведет к неудовлетворительному состоянию уличной сети, отсутствию мест отдыха, неудовлетворительной освещенности улиц и дор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риложение 3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строка 2</w:t>
            </w:r>
          </w:p>
        </w:tc>
      </w:tr>
      <w:tr>
        <w:trPr>
          <w:trHeight w:val="240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ероприятия по регулированию численности безнадзорных животны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01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нижение численности безнадзорных животных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 50%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величение стай агрессивных собак, увеличение инфек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ложение 3, строка 3</w:t>
            </w:r>
          </w:p>
        </w:tc>
      </w:tr>
      <w:tr>
        <w:trPr>
          <w:trHeight w:val="240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ероприятия по повышению качества предоставления услуг ЖК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01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нижение доли водопроводной сети, нуждающейся в замене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 30%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исполнение мероприятий программы приведет к низкому качеству питьевой воды, к увеличению аварий на водопроводной се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ложение 3, строка 1</w:t>
            </w:r>
          </w:p>
        </w:tc>
      </w:tr>
      <w:tr>
        <w:trPr>
          <w:trHeight w:val="197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Мероприятие по повышению доступности тепловой и электрической энергии, водоснабж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01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овышение уровня населением затрат на предоставление ЖКУ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о 95 %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Неисполнение  приведет к росту расходов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риложение 3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строка 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Приложение  2</w:t>
      </w:r>
    </w:p>
    <w:p>
      <w:pPr>
        <w:pStyle w:val="Normal"/>
        <w:bidi w:val="0"/>
        <w:ind w:left="0" w:right="0" w:hanging="0"/>
        <w:jc w:val="right"/>
        <w:rPr/>
      </w:pPr>
      <w:r>
        <w:rPr/>
        <w:t>к приложению № 1</w:t>
      </w:r>
    </w:p>
    <w:p>
      <w:pPr>
        <w:pStyle w:val="Normal"/>
        <w:bidi w:val="0"/>
        <w:ind w:left="0" w:right="0" w:hanging="0"/>
        <w:jc w:val="right"/>
        <w:rPr/>
      </w:pPr>
      <w:r>
        <w:rPr/>
        <w:t>постановления  Администрации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</w:t>
      </w:r>
      <w:r>
        <w:rPr/>
        <w:t>Жуковского сельского поселения</w:t>
      </w:r>
    </w:p>
    <w:p>
      <w:pPr>
        <w:pStyle w:val="Normal"/>
        <w:bidi w:val="0"/>
        <w:ind w:left="0" w:right="0" w:hanging="0"/>
        <w:jc w:val="right"/>
        <w:rPr/>
      </w:pPr>
      <w:r>
        <w:rPr/>
        <w:t>от 25.05.2018 № 57/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Сведения о мерах правового регулирования в сфере реализации муниципальной программы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1446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9"/>
        <w:gridCol w:w="5386"/>
        <w:gridCol w:w="3544"/>
      </w:tblGrid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№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Вид нормативного а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сновные поло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шение Собрания депутатов Жуковского сельского поселения «О бюджете Жуковского сельского поселения на очередной год и плановый период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 рамках муниципальной программы «Обеспечение мероприятий по благоустройств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Жуковского сельского поселения»  утверждается перечень объектов, финансируемых за счет средств местного бюджета, на очередной год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дминистрация Жуковского сельского поселения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авила благоустройства Жуковского сельского посел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гулирование численности безнадзорных животных 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дминистрация Жуковского сельского поселени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Приложение  3</w:t>
      </w:r>
    </w:p>
    <w:p>
      <w:pPr>
        <w:pStyle w:val="Normal"/>
        <w:bidi w:val="0"/>
        <w:ind w:left="0" w:right="0" w:hanging="0"/>
        <w:jc w:val="right"/>
        <w:rPr/>
      </w:pPr>
      <w:r>
        <w:rPr/>
        <w:t>к приложению № 1</w:t>
      </w:r>
    </w:p>
    <w:p>
      <w:pPr>
        <w:pStyle w:val="Normal"/>
        <w:bidi w:val="0"/>
        <w:ind w:left="0" w:right="0" w:hanging="0"/>
        <w:jc w:val="right"/>
        <w:rPr/>
      </w:pPr>
      <w:r>
        <w:rPr/>
        <w:t>постановления  Администрации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</w:t>
      </w:r>
      <w:r>
        <w:rPr/>
        <w:t>Жуковского сельского поселения</w:t>
      </w:r>
    </w:p>
    <w:p>
      <w:pPr>
        <w:pStyle w:val="Normal"/>
        <w:bidi w:val="0"/>
        <w:ind w:left="0" w:right="0" w:hanging="0"/>
        <w:jc w:val="right"/>
        <w:rPr/>
      </w:pPr>
      <w:r>
        <w:rPr/>
        <w:t>от 25.05.2018 № 57/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Сведения об индикаторах (показателях) муниципальной Программы и их значениях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371"/>
        <w:gridCol w:w="1135"/>
        <w:gridCol w:w="993"/>
        <w:gridCol w:w="1274"/>
        <w:gridCol w:w="1419"/>
        <w:gridCol w:w="1276"/>
        <w:gridCol w:w="1417"/>
        <w:gridCol w:w="1417"/>
        <w:gridCol w:w="1276"/>
        <w:gridCol w:w="1274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№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Ед. </w:t>
              <w:br/>
              <w:t>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Значения показателей</w:t>
            </w:r>
            <w:r>
              <w:rPr>
                <w:vertAlign w:val="superscript"/>
              </w:rPr>
              <w:t>*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013 год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014 го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01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016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017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019 год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020 год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оля уличной водопроводной сети, нуждающейся в замен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30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нижение уровня износа уличной се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0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нижение численности безнадзорных животны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 50%</w:t>
            </w:r>
          </w:p>
        </w:tc>
      </w:tr>
      <w:tr>
        <w:trPr>
          <w:trHeight w:val="15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Благоустройство территорий, зд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9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1135" w:footer="709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  <w:t>*- значение показателей уточняется на основании решения о бюджете Жуковского сельского поселения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</w:rPr>
        <w:t>План-график реализации муниципальной Программы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«Обеспечение населения Жуковского сельского поселения качественными услугами жилищно-коммунального хозяйства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149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402"/>
        <w:gridCol w:w="1985"/>
        <w:gridCol w:w="1703"/>
        <w:gridCol w:w="1985"/>
        <w:gridCol w:w="2977"/>
        <w:gridCol w:w="2268"/>
      </w:tblGrid>
      <w:tr>
        <w:trPr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Наименование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Сро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Финансир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тыс. руб.</w:t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начала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кончания реализа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Мероприятия по ремонту объектов благоустройства населенных пунктов поселения,з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Снижение износа уличной сети до 20%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Создание мест отдыха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ероприятия по регулированию численности безнадзорных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нижение численности безнадзорных животных до 5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ероприятия по повышению доступности тепловой и электрической энергии, вод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нижение доли убыточных предприятий до 25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Объемы финансирования уточняются на основании  решения о бюджет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195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31"/>
        <w:gridCol w:w="993"/>
        <w:gridCol w:w="1134"/>
        <w:gridCol w:w="993"/>
        <w:gridCol w:w="849"/>
        <w:gridCol w:w="851"/>
        <w:gridCol w:w="851"/>
        <w:gridCol w:w="1134"/>
        <w:gridCol w:w="1417"/>
        <w:gridCol w:w="1276"/>
        <w:gridCol w:w="1407"/>
        <w:gridCol w:w="2617"/>
      </w:tblGrid>
      <w:tr>
        <w:trPr>
          <w:trHeight w:val="315" w:hRule="atLeast"/>
        </w:trPr>
        <w:tc>
          <w:tcPr>
            <w:tcW w:w="59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36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риложение 4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36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 приложению №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остановления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Жуковского с/п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36" w:type="dxa"/>
            <w:gridSpan w:val="6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 25.05.2018 № 57/1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2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66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Ресурсное обеспечение и прогнозная (справочная) оценка расходов по источник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850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ценка расходов, годы (тыс. рублей)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01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02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муниципальная программа «Обеспечение мероприятий по благоустройству Жуковского сельского поселения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92D05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92D05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304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color="auto" w:fill="92D05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92D05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color="auto" w:fill="92D05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i/>
                <w:iCs/>
              </w:rPr>
              <w:t>157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i/>
                <w:iCs/>
              </w:rPr>
              <w:t>3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i/>
                <w:iCs/>
              </w:rPr>
              <w:t>1131,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63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637,8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40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57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3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492,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. Мероприятия по улучшению благоустройства населенных пунктов, зданий, мероприятия по уличному освещению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304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157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3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1131,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63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638,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40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56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3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492,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9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.Мероприятия по регулированию численности безнадзорных животных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9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3. Мероприятия по газификации 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Мероприятие по повышению доступности тепловой и электрической энергии, водоснабжения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081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* Примечание. Информация о планируемом выделении средств уточняется на основании решения о бюджете Жуковского сельского поселе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237" w:right="0" w:hanging="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G Souvenir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ttr0#ESED_DateEdition" w:val="DATE#{d '2013-03-22'}"/>
    <w:docVar w:name="attr1#Наименование" w:val="VARCHAR#Госпрограмма ЖКХ"/>
    <w:docVar w:name="attr2#Вид документа" w:val="OID_TYPE#620341208=Приложение"/>
    <w:docVar w:name="attr3#Автор" w:val="OID_TYPE#620209417=Шестак Ирина Борисовна"/>
    <w:docVar w:name="attr4#Дата поступления" w:val="DATE#{d '2012-11-27'}"/>
    <w:docVar w:name="attr5#Бланк" w:val="OID_TYPE#620565007=01 Приложение к правовому акту (книжн.)"/>
    <w:docVar w:name="attr6#Соавтор" w:val="VARCHAR#0"/>
    <w:docVar w:name="ESED_ActEdition" w:val="18"/>
    <w:docVar w:name="ESED_AutorEdition" w:val="Шестак Ирина Борисовна"/>
    <w:docVar w:name="ESED_CurEdition" w:val="22"/>
    <w:docVar w:name="ESED_Edition" w:val="22"/>
    <w:docVar w:name="ESED_Files" w:val="0"/>
    <w:docVar w:name="ESED_IDnum" w:val="13200201/2012-84441"/>
    <w:docVar w:name="ESED_Lock" w:val="1"/>
    <w:docVar w:name="ESED_Pril" w:val="0"/>
    <w:docVar w:name="SPD_Annotation" w:val="13200201/2012-84441(18)#Приложение   Шестак Ирина Борисовна#Госпрограмма ЖКХ"/>
    <w:docVar w:name="SPD_AreaName" w:val="Документ (ЕСЭД)"/>
    <w:docVar w:name="SPD_BasicDocName" w:val="1143015/2010-48330(2)     Постановления Правительства СО   Министерство энергетики и ЖКХ Сахалинской области     Об утверждении долгосрочной целевой программы «Комплексная программа модернизации и   реформирования     жилищно-коммунального хозяйства   в Сахалинской области на 2010 - 2020 годы»"/>
    <w:docVar w:name="SPD_hostURL" w:val="kodspd"/>
    <w:docVar w:name="SPD_NumDoc" w:val="780010995"/>
    <w:docVar w:name="SPD_vDir" w:val="sp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" w:hAnsi="AG Souvenir" w:cs="AG Souvenir"/>
      <w:b/>
      <w:bCs/>
      <w:spacing w:val="38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Çàãîëîâîê 1 Çíàê"/>
    <w:basedOn w:val="DefaultParagraphFont"/>
    <w:qFormat/>
    <w:rPr>
      <w:rFonts w:ascii="AG Souvenir" w:hAnsi="AG Souvenir" w:cs="AG Souvenir"/>
      <w:b/>
      <w:bCs/>
      <w:spacing w:val="38"/>
      <w:sz w:val="28"/>
      <w:szCs w:val="28"/>
      <w:lang w:val="en-US" w:eastAsia="en-US"/>
    </w:rPr>
  </w:style>
  <w:style w:type="character" w:styleId="3">
    <w:name w:val="Заголовок 3 Знак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Style14">
    <w:name w:val="Основной текст с отступом Знак"/>
    <w:basedOn w:val="DefaultParagraphFont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Style15">
    <w:name w:val="Основной текст Знак"/>
    <w:basedOn w:val="DefaultParagraphFont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6">
    <w:name w:val="Название Знак"/>
    <w:basedOn w:val="DefaultParagraphFont"/>
    <w:qFormat/>
    <w:rPr>
      <w:rFonts w:ascii="Times New Roman" w:hAnsi="Times New Roman"/>
      <w:sz w:val="28"/>
      <w:szCs w:val="28"/>
    </w:rPr>
  </w:style>
  <w:style w:type="character" w:styleId="Style17">
    <w:name w:val="Подзаголовок Знак"/>
    <w:basedOn w:val="DefaultParagraphFont"/>
    <w:qFormat/>
    <w:rPr>
      <w:rFonts w:ascii="Times New Roman" w:hAnsi="Times New Roman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31">
    <w:name w:val="Основной текст 3 Знак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Times New Roman" w:hAnsi="Times New Roman" w:eastAsia="Arial Unicode MS" w:cs="Arial Unicode MS"/>
    </w:rPr>
  </w:style>
  <w:style w:type="paragraph" w:styleId="TextBodyIndent">
    <w:name w:val="Body Text Indent"/>
    <w:basedOn w:val="Normal"/>
    <w:pPr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8"/>
      <w:szCs w:val="28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Title">
    <w:name w:val="Title"/>
    <w:basedOn w:val="Normal"/>
    <w:qFormat/>
    <w:pPr>
      <w:jc w:val="center"/>
    </w:pPr>
    <w:rPr>
      <w:sz w:val="28"/>
      <w:szCs w:val="28"/>
    </w:rPr>
  </w:style>
  <w:style w:type="paragraph" w:styleId="Subtitle">
    <w:name w:val="Subtitle"/>
    <w:basedOn w:val="Normal"/>
    <w:qFormat/>
    <w:pPr>
      <w:jc w:val="center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spacing w:beforeAutospacing="1" w:afterAutospacing="1"/>
    </w:pPr>
    <w:rPr>
      <w:rFonts w:ascii="Times New Roman" w:hAnsi="Times New Roman" w:eastAsia="Arial Unicode MS" w:cs="Arial Unicode M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99</Pages>
  <Words>3294</Words>
  <Characters>28972</Characters>
  <CharactersWithSpaces>25735</CharactersWithSpaces>
  <Company>Департамент по печати, телерадиовещанию и связ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1:01:00Z</dcterms:created>
  <dc:creator>М.Наталья</dc:creator>
  <dc:description/>
  <dc:language>en-US</dc:language>
  <cp:lastModifiedBy/>
  <cp:lastPrinted>2018-06-15T12:17:00Z</cp:lastPrinted>
  <dcterms:modified xsi:type="dcterms:W3CDTF">2018-06-15T12:21:00Z</dcterms:modified>
  <cp:revision>20</cp:revision>
  <dc:subject/>
  <dc:title>ПРИЛОЖЕНИЕ №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1</vt:lpwstr>
  </property>
</Properties>
</file>