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ЖУКО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 Unicode MS"/>
          <w:sz w:val="28"/>
          <w:szCs w:val="28"/>
        </w:rPr>
        <w:t>от  15.05.2018 г.         № 51                       ст. Жуковская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Об увеличении минимального размера оплаты труда работников государственных учреждений, технического и обслуживающего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персонала Администрации Жуковского сельского поселения и учреждений культуры Жу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от 07.03.2018 года № 41-ФЗ «О внесении изменений в статью 1 Федерального Закона «О минимальном размере оплаты труд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 Установить минимальный  размер оплаты  труда с 1 мая 2018 г. в сумме 11 163,00 рублей в месяц. </w:t>
      </w:r>
    </w:p>
    <w:p>
      <w:pPr>
        <w:pStyle w:val="Normal"/>
        <w:ind w:firstLine="709"/>
        <w:jc w:val="both"/>
        <w:rPr/>
      </w:pPr>
      <w:r>
        <w:rPr>
          <w:sz w:val="28"/>
        </w:rPr>
        <w:t>2. Сектору экономики и финансов (начальник сектора Казьмина К.А.) производить финансирование расходов в пределах, предусмотренных на эти цели в мест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екомендовать учреждениям культуры Жуковского сельского поселения принять аналогич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>4. Постановление вступает в силу с 1 ма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остановления возложить на начальника сектора экономики и финансов Казьмину К.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С.В.Чай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ЖУКО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 Unicode MS"/>
          <w:sz w:val="28"/>
          <w:szCs w:val="28"/>
        </w:rPr>
        <w:t>от  ___.05.2018 г.         № ___                       ст. Жуковская</w:t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Об увеличении минимального размера оплаты труда работников государственных учреждений, технического и обслуживающего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персонала Администрации Жуковского сельского поселения и учреждений культуры Жу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от 07.03.2018 года № 41-ФЗ «О внесении изменений в статью 1 Федерального Закона «О минимальном размере оплаты труд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 Установить минимальный  размер оплаты  труда с 1 мая 2018 г. в сумме 11 163,00 рублей в месяц. </w:t>
      </w:r>
    </w:p>
    <w:p>
      <w:pPr>
        <w:pStyle w:val="Normal"/>
        <w:ind w:firstLine="709"/>
        <w:jc w:val="both"/>
        <w:rPr/>
      </w:pPr>
      <w:r>
        <w:rPr>
          <w:sz w:val="28"/>
        </w:rPr>
        <w:t>2. Сектору экономики и финансов (начальник сектора Казьмина К.А.) производить финансирование расходов в пределах, предусмотренных на эти цели в мест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екомендовать учреждениям культуры Жуковского сельского поселения принять аналогич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>4. Постановление вступает в силу с 1 ма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Контроль за выполнением постановления возложить на начальника сектора экономики и финансов Казьмину К.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С.В.Чай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9:00Z</dcterms:created>
  <dc:creator>Пресс-служба  Губернатора РО</dc:creator>
  <dc:description/>
  <cp:keywords/>
  <dc:language>en-US</dc:language>
  <cp:lastModifiedBy>11</cp:lastModifiedBy>
  <cp:lastPrinted>2018-05-15T15:20:00Z</cp:lastPrinted>
  <dcterms:modified xsi:type="dcterms:W3CDTF">2018-05-15T12:20:00Z</dcterms:modified>
  <cp:revision>26</cp:revision>
  <dc:subject/>
  <dc:title> </dc:title>
</cp:coreProperties>
</file>