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 03 »  декабря 2018 г.                     № </w:t>
        <w:tab/>
        <w:t xml:space="preserve">   107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                                              </w:t>
      </w:r>
      <w:r>
        <w:rPr>
          <w:sz w:val="28"/>
        </w:rPr>
        <w:t>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Жуковского сельского поселения от 06.11.2018 </w:t>
      </w:r>
      <w:r>
        <w:rPr>
          <w:b w:val="false"/>
          <w:bCs w:val="false"/>
          <w:sz w:val="28"/>
          <w:szCs w:val="28"/>
        </w:rPr>
        <w:t xml:space="preserve"> № 96 </w:t>
      </w:r>
      <w:r>
        <w:rPr>
          <w:b w:val="false"/>
          <w:sz w:val="28"/>
          <w:szCs w:val="28"/>
        </w:rPr>
        <w:t>«Об утверждении Перечня муниципальных программ Жуковского сельского поселения, подлежащих применению в 2019-2030годах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Жу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Жуков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</w:t>
        <w:tab/>
        <w:t xml:space="preserve">           </w:t>
        <w:tab/>
        <w:t xml:space="preserve">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"/>
          <w:b w:val="false"/>
          <w:bCs w:val="false"/>
          <w:kern w:val="2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Жу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3.12.2018 № 10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ая  программа Ж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Жу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418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Жуков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-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Жу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БУК «Жуковский СДК»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Жу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Жуков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Жуков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Жуковского сельского поселения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Жуковского сельского поселения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/>
            </w:pPr>
            <w:r>
              <w:rPr>
                <w:sz w:val="28"/>
                <w:szCs w:val="28"/>
              </w:rPr>
              <w:t>1. Количество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/>
            </w:pPr>
            <w:r>
              <w:rPr>
                <w:sz w:val="28"/>
                <w:szCs w:val="28"/>
              </w:rPr>
              <w:t>2. Количество посет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клубн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/>
            </w:pPr>
            <w:r>
              <w:rPr>
                <w:sz w:val="28"/>
                <w:szCs w:val="28"/>
              </w:rPr>
              <w:t>4.Количество участников клубных формирований;</w:t>
            </w:r>
          </w:p>
          <w:p>
            <w:pPr>
              <w:pStyle w:val="Style40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Жуков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щий объем финансирования Программы составляет 3460,1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44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57,9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957,9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578,3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78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местного бюджета составляет – 2881,8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6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57,9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957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Жуковского сельского поселения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Жу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Развитие культуры Жу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6841"/>
      </w:tblGrid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Жук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1)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Жуковский СДК»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Жуковского сельского поселения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 и улучш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ст объема платных услуг к предыдущему году.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4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щий объем финансирования Программы составляет 3460,1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44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57,9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957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578,3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78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местного бюджета составляет – 2881,8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6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57,9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957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Жуковского сельского поселения</w:t>
            </w:r>
          </w:p>
        </w:tc>
      </w:tr>
    </w:tbl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 xml:space="preserve">Жуковского сельского поселения в сфере культуры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развития культуры на территории Жу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Жуковского сельского поселения;</w:t>
      </w:r>
    </w:p>
    <w:p>
      <w:pPr>
        <w:pStyle w:val="Style9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го культурного пространства Жуковского сельского поселения.</w:t>
      </w:r>
    </w:p>
    <w:p>
      <w:pPr>
        <w:pStyle w:val="Style9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Жуковского сельского поселения «Развитие культуры» соответствуют приоритетным направлениям муниципальной политики Жук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Жу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Жук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храна и сохранение объектов культурного наследия Жуковского сельского посе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ансамбля, приспособление объекта культурного наследия для современного использования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Жуков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Жу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Жуков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2.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Жуков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3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асходы местного бюджета, областного бюджета, федерального бюджета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Жуковского сельского поселения «Развитие культур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3002"/>
        <w:gridCol w:w="615"/>
        <w:gridCol w:w="806"/>
        <w:gridCol w:w="769"/>
        <w:gridCol w:w="750"/>
        <w:gridCol w:w="807"/>
        <w:gridCol w:w="712"/>
        <w:gridCol w:w="807"/>
        <w:gridCol w:w="807"/>
        <w:gridCol w:w="805"/>
        <w:gridCol w:w="808"/>
        <w:gridCol w:w="807"/>
        <w:gridCol w:w="710"/>
        <w:gridCol w:w="711"/>
        <w:gridCol w:w="807"/>
        <w:gridCol w:w="807"/>
        <w:gridCol w:w="808"/>
      </w:tblGrid>
      <w:tr>
        <w:trPr>
          <w:tblHeader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2985"/>
        <w:gridCol w:w="23"/>
        <w:gridCol w:w="596"/>
        <w:gridCol w:w="16"/>
        <w:gridCol w:w="790"/>
        <w:gridCol w:w="770"/>
        <w:gridCol w:w="750"/>
        <w:gridCol w:w="784"/>
        <w:gridCol w:w="736"/>
        <w:gridCol w:w="807"/>
        <w:gridCol w:w="807"/>
        <w:gridCol w:w="807"/>
        <w:gridCol w:w="807"/>
        <w:gridCol w:w="807"/>
        <w:gridCol w:w="711"/>
        <w:gridCol w:w="712"/>
        <w:gridCol w:w="807"/>
        <w:gridCol w:w="807"/>
        <w:gridCol w:w="808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Жуковского сельского поселения  «Развитие культуры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посетителей на проведенных мероприят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клубных формир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осетителей клубных формир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</w:rPr>
              <w:t>Развитие культуры Жу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Прирост объема платных услуг к предыдущему год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подпрограмм, основных мероприятий,  </w:t>
      </w:r>
      <w:r>
        <w:rPr>
          <w:color w:val="000000"/>
          <w:kern w:val="2"/>
          <w:sz w:val="24"/>
          <w:szCs w:val="24"/>
        </w:rPr>
        <w:t>приоритетных основных мероприятий и мероприятий ведомственных целевых программ</w:t>
      </w:r>
      <w:r>
        <w:rPr>
          <w:bCs/>
          <w:kern w:val="2"/>
          <w:sz w:val="24"/>
          <w:szCs w:val="24"/>
        </w:rPr>
        <w:t xml:space="preserve"> муниципальной программы Жуков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 xml:space="preserve">«Развитие культуры» 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624"/>
        <w:gridCol w:w="2724"/>
        <w:gridCol w:w="1232"/>
        <w:gridCol w:w="1218"/>
        <w:gridCol w:w="2491"/>
        <w:gridCol w:w="2771"/>
        <w:gridCol w:w="196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622"/>
        <w:gridCol w:w="2722"/>
        <w:gridCol w:w="1235"/>
        <w:gridCol w:w="1221"/>
        <w:gridCol w:w="2489"/>
        <w:gridCol w:w="2769"/>
        <w:gridCol w:w="1964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культуры Жуков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0"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Жу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но -досуговой деятельности и  улучшение материально-технической базы учреждений куль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>Развитие культурно -досуговой деятельност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 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2,3,4,1.1,1.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Жуков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1294"/>
        <w:gridCol w:w="427"/>
        <w:gridCol w:w="427"/>
        <w:gridCol w:w="813"/>
        <w:gridCol w:w="426"/>
        <w:gridCol w:w="909"/>
        <w:gridCol w:w="908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300"/>
        <w:gridCol w:w="430"/>
        <w:gridCol w:w="430"/>
        <w:gridCol w:w="813"/>
        <w:gridCol w:w="430"/>
        <w:gridCol w:w="908"/>
        <w:gridCol w:w="908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Развит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Жуковского сельского пос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Жуков</w:t>
      </w:r>
      <w:r>
        <w:rPr/>
        <w:t>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388"/>
        <w:gridCol w:w="817"/>
        <w:gridCol w:w="1008"/>
        <w:gridCol w:w="910"/>
        <w:gridCol w:w="911"/>
        <w:gridCol w:w="911"/>
        <w:gridCol w:w="911"/>
        <w:gridCol w:w="910"/>
        <w:gridCol w:w="912"/>
        <w:gridCol w:w="1007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Жуковского сельского поселения «Развитие культур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4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88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7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азвитие культуры Жуковского сельского посе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ind w:left="68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6480" w:hanging="0"/>
        <w:jc w:val="center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autoSpaceDE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2.2018г. № 107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правовых актов Жуковского сельского поселения, 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right="142" w:hanging="0"/>
        <w:jc w:val="both"/>
        <w:outlineLvl w:val="2"/>
        <w:rPr/>
      </w:pPr>
      <w:r>
        <w:rPr>
          <w:sz w:val="28"/>
          <w:szCs w:val="28"/>
        </w:rPr>
        <w:t>Постановление Администрации Жуковского сельского поселения от 08.10.2013 г. № 106 «Об утверждении муниципальной программы Жуковского сельского поселения «Развити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>Постановление Администрации Жуковского сельского поселения от 03.04.2015 г. № 27 «О внесении изменений в постановление Администрации Жуковского сельского поселения от 08.10.2013 г. № 106  «Об утверждении муниципальной программы Жуковского сельского поселения «Развитие культуры».</w:t>
      </w:r>
    </w:p>
    <w:sectPr>
      <w:footerReference w:type="default" r:id="rId5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35">
    <w:name w:val="Тема примечания Знак"/>
    <w:basedOn w:val="Style3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/>
    <w:rPr/>
  </w:style>
  <w:style w:type="paragraph" w:styleId="Style80">
    <w:name w:val="Примечание."/>
    <w:basedOn w:val="Style46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4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Style95">
    <w:name w:val="Текст примечания"/>
    <w:basedOn w:val="Normal"/>
    <w:qFormat/>
    <w:pPr/>
    <w:rPr/>
  </w:style>
  <w:style w:type="paragraph" w:styleId="Style96">
    <w:name w:val="Тема примечания"/>
    <w:basedOn w:val="Style95"/>
    <w:next w:val="Style95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12-12T15:32:00Z</cp:lastPrinted>
  <dcterms:modified xsi:type="dcterms:W3CDTF">2018-12-12T12:33:00Z</dcterms:modified>
  <cp:revision>56</cp:revision>
  <dc:subject/>
  <dc:title>ПРОЕКТ</dc:title>
</cp:coreProperties>
</file>