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b/>
          <w:sz w:val="28"/>
          <w:szCs w:val="28"/>
        </w:rPr>
        <w:t>«ЖУКОВСКОЕ СЕЛЬСКОЕ ПОСЕЛЕНИЕ»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КОВСКОГО СЕЛЬСКОГО ПОСЕЛЕН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64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5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2.10.2017 года                             № 79                             ст. Жуковска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учения способам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ы и действиям в чрезвычайных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х на территории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12.02.1998 № 28-ФЗ «О гражданской обороне», статьями 3,19 Федерального закона  от 18.11.1994г № 69-ФЗ «О пожарной безопасности», статьей 11 Федерального закона от 21.12.1994 № 68-ФЗ «О защите населения и территорий от чрезвычайных ситуаций природного и техногенного характера», постановлением  Правительства Российской Федерации от 04.09.2003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Администрация Жуковского сельского поселения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Приложение)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83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sz w:val="28"/>
          <w:szCs w:val="28"/>
        </w:rPr>
        <w:t>С.В. Чайкин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  <w:t>Верно: специалист по правовой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  <w:t>и кадровой работе                                                                                       Л.В. Юмаева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ковского сельского поселения</w:t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  <w:t>от 02.10.2017г. № 79</w:t>
      </w:r>
    </w:p>
    <w:p>
      <w:pPr>
        <w:pStyle w:val="Normal"/>
        <w:shd w:fill="FFFFFF" w:val="clear"/>
        <w:spacing w:before="1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обучения населения мерам пожарной безопасности, способам защиты от опасностей, возникающих при ведении военных действий или  в следствие этих действий, способам защиты при чрезвычайных ситуациях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 способам защиты при чрезвычайных ситуациях природного и техногенного характера                         (далее - чрезвычайные ситуации)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лица, занятые в сфере производства и обслуживания, не включенные в состав органов управления муниципального звена территориальной подсистемы Ростов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ица, не занятые в сфере производства и обслуживания (далее – неработающее население);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ца, обучающиеся в общеобразовательных учреждениях и учреждениях начального, среднего и высшего профессионального образования (далее – обучающиеся);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ники органов местного самоуправления и организаций,  специально уполномоченные решать задачи по предупреждению и ликвидации чрезвычайных ситуаций и включенные  в состав органов управления сельского звена муниципального звена территориальной подсистемы Ростовской области единой государственной системы предупреждения и ликвидации чрезвычайных ситуаций (далее – уполномоченные работники);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едатели комиссий по предупреждению и ликвидации чрезвычайных ситуаций и обеспечению пожарной безопасности администрации Жуковского сельского поселения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работка у руководителей администрации и организаций  навыков управления силами и средствами, входящими в состав сельского звена муниципального звена территориальной подсистемы Ростовской области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 и проведении мероприятий по предупреждению чрезвычайных ситуаций и ликвидации их последствий;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Ростовской области единой государственной системы по предупреждению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дготовка и обучение населения мерам пожарной безопасности, 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ля работающего населения – проведение занятий по ме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ля неработающего населения – проведение бесед, лекций, вечеров вопросов и ответов, консультаций, показ учебных кино – и видеофильмов, в том числе 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обучающихся –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–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 при чрезвычайных ситуациях области гражданской обороны и защиты при чрезвычайных ситуациях, переподготовка и повышение квалификации в течение первого года работы является обязательной. Повышение квалификации может осуществляться по очной и очно - заочной формам обучения, в том числе с использованием дистанционных образовательных технологий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полномоченные работники и председатели комиссий по предупреждению и ликвидации чрезвычайных ситуаций и обеспечению пожарной безопасности – в учебно-методическом центре по гражданской обороне и чрезвычайным ситуациям Ростовской области («УМЦ ГОЧС Ростовской области»);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полномоченные работники – в учебных заведениях Министерства 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Ростовской области («УМЦ ГОЧС Ростовской области»)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Ростовской области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 проведению командно-штабных учений в администрации Жуковского сельского поселения могут в установленном порядке привлекаться силы и средства сельского поселения (организации, учреждения)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Тактико-специальные учения продолжительностью 8 часов проводятся с участием аварийно-спасательных служб и нештатных аварийно-спасательных формирований (далее – формирования)  организаций 1 раз в 3 года, а с участием формирований постоянной готовности – 1 раз в год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Комплексные учения продолжительностью до 2 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___ коек. В других организациях 1 раз в 3 года проводятся тренировки продолжительностью до 8 часов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Жуковского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В. чайкин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basedOn w:val="Style12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color w:val="333333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0" w:after="120"/>
      <w:jc w:val="center"/>
    </w:pPr>
    <w:rPr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9:00Z</dcterms:created>
  <dc:creator>edd</dc:creator>
  <dc:description/>
  <cp:keywords/>
  <dc:language>en-US</dc:language>
  <cp:lastModifiedBy>Ольга</cp:lastModifiedBy>
  <cp:lastPrinted>2017-10-18T16:49:00Z</cp:lastPrinted>
  <dcterms:modified xsi:type="dcterms:W3CDTF">2017-10-18T12:54:00Z</dcterms:modified>
  <cp:revision>51</cp:revision>
  <dc:subject/>
  <dc:title/>
</cp:coreProperties>
</file>