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 w:val="28"/>
          <w:szCs w:val="36"/>
        </w:rPr>
      </w:pPr>
      <w:r>
        <w:rPr>
          <w:spacing w:val="30"/>
          <w:sz w:val="28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36"/>
        </w:rPr>
      </w:pPr>
      <w:r>
        <w:rPr>
          <w:sz w:val="28"/>
          <w:szCs w:val="28"/>
        </w:rPr>
        <w:t>ПОСТАНОВЛЕНИЕ № 67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02.10. 2017 г.                                                                             ст. Жуковская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держании устойчивого функционирования организаций Жуковского сельского поселения в военное время и в чрезвычайных ситуациях</w:t>
      </w:r>
    </w:p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 приказа МЧС России от 14.11.2008  № 687 «Об утверждении Положения об организации и ведении гражданской обороны  в муниципальных образованиях и организациях», постановлением Правительства Ростовской области от 02.07.2012 № 551 «О поддержании устойчивого функционирования организаций Ростовской области», а также  в целях организации работ по поддержанию устойчивого  функционирования организаций Жуковского сельского поселения, в  военное время и  в  чрезвычайных ситуациях, независимо от их организационно правовых форм, </w:t>
      </w:r>
      <w:r>
        <w:rPr>
          <w:color w:val="000000"/>
          <w:sz w:val="28"/>
          <w:szCs w:val="28"/>
        </w:rPr>
        <w:t>Администрация  Жуковского сельского поселения</w:t>
      </w:r>
    </w:p>
    <w:p>
      <w:pPr>
        <w:pStyle w:val="Normal"/>
        <w:shd w:fill="FFFFFF" w:val="clear"/>
        <w:ind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 Утвердить прилагаемые Методические рекомендации по подготовке</w:t>
        <w:br/>
        <w:t>организаций Жуковского сельского поселения  к устойчивому функционированию в военное время и  в чрезвычайных ситуациях (далее - Методические рекомендации), согласно приложению № 1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ям организаций, независимо от форм собственности и ведомственной принадлежности, при подготовке к устойчивому функционированию в военное время и в чрезвычайных ситуациях природного и техногенного характера, руководствоваться настоящими Методическими рекомендациям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о руководителей организаций требования по повышению устойчивого функционирования организаций в военное время и в чрезвычайных ситуациях, особое внимание обратить на предприятия энергетики, жилищно-коммунального хозяйства, здравоохранения и потенциально-опасные объекты экономик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ежегодное наращивание количественных и качественных показателей, характеризующих устойчивое функционирование организаций в условиях военного времени и в чрезвычайных ситуациях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довести до руководителей предприятий и объектов экономики,  находящихся на территории  Жуковского сельского поселения,  независимо от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С.В.Ч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                                                                                                     и кадровой работе                                            Л.В.Юмаева</w:t>
        <w:tab/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0" w:after="0"/>
        <w:rPr/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before="10" w:after="0"/>
        <w:ind w:left="4678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0.2017 года  № 67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РЕКОМЕНДАЦИИ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одготовке организаций Жуковского сельского поселения  к устойчивому функционированию в военное время  и  в чрезвычайных ситуациях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I. В военное время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устойчивым функционированием организаций в военное время понимается их способность обеспечивать производство продукции (оказывать услуги, обеспечивать жизнедеятельность населения) в установленной номенклатуре и объемах в военное врем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зработке и реализации мероприятий по повышению устойчивого функционирования организации в военное время следует исходить из того, что устойчивое функционирование достигается заблаговременным планированием и выполнением в мирное время мероприятий по подготовке организации к защите от воздействия современных средств поражения, в том числе от вторичных факторов поражения, и снижению тяжести последствий воздействия этих средств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поддержанию устойчивого функционирования организаций должны быть дифференцированы по составу, содержанию, объему и времени выполнения. Они разделяются на два этапа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- подготовка к работе в военное врем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работа в условиях военного времен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ервого этапа являются основными и выполняются заблаговременно с привлечением необходимых для этого финансовых, материально-технических и трудовых ресурсов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торого этапа планируются заблаговременно, но осуществляются с объявлением военного положения, в целях выполнения задач по выпуску продукции в объемах и номенклатуре, установленных на военное время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организаций к устойчивому функционированию в военное время включает в себя комплекс инженерно-технических, организационных 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ероприятий, выполняемых на стадиях проектирования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ьства новых и реконструкции действующих организаций, а также в период функционирования организаци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словий функционирования организаций в военное время необходимо учитывать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оятные варианты воздействия противник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возможных повреждений (разрушений) сооружений и технологического оборудования организации и прогнозируемый выход из строя части производственных мощност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незапного прекращения (нарушения) электро-, газо-, водо- и теплоснаб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иоактивное, химическое и бактериологическое заражение мест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катастрофического затопления части организации при разрушении гидросооруж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квалифицированных кадров в связи с призывом части рабочих и служащих предприятий на военную службу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и выполнении, мероприятий, связанных с поддержанием устойчивого функционирования организации, необходимо предусматривать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й защиты персонала организац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защиты и обеспечение сохранности основных производственных фондов, материальных, сырьевых и других запа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по последующему восстановлению производственного процесса при частичном разрушении объектов организации в возможно кратчайшие сро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храны и обороны организа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Требования к поддержанию устойчивог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ункционирования организаций военное время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устойчивого функционирования организаций достигается заблаговременным проведением организационных, инженерно-технических и других мероприятий, направленных на максимальное снижение результатов воздействия средств поражения  противника на организации и создание условий для быстрой ликвидации последствий этого воздейств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ые и инженерно-технические мероприятия по поддержанию устойчивого функционирования организаций проводятся руководителями этих организаций и включают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щиту рабочих и служащих работающих смен организаций, продолжающих работу в военное время, а также смен дежурного и линейного персонала, обеспечивающего жизнедеятельность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щиту основных производственных фондов и осуществление мероприятий по уменьшению ущерба от возможных вторичных факторов пораж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надежных систем электро-, водо-, газо- и теплоснабжения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вышение противопожарной устойчивости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устойчивой системы материально-технического снабж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устойчивой системы управ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дготовку к быстрому восстановлению нарушенного производ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а рабочих и служащих организаций, продолжающих производственную деятельность в военное время, а также смен дежурного и линейного персонала, обеспечивающего жизнедеятельность объектов, достигается укрытием в убежищах, как существующих, так и возводимых в соответствии с планом гражданской обороны, рассредоточением и эвакуацией, а также использованием индивидуальных средств защиты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защиты основных производственных фондов зданий и сооружений, станочного и технологического оборудования, энергетических и инженерных коммуникаций необходимо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менять для строительства новых и реконструкции существующих зданий и сооружений жесткие каркасные конструкции с легким заполнением и легкими перекрытиями, а также огнестойкие ограждающие конструк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мещать наиболее ответственные участки производства, энергетические установки в частично или полностью заглубленных помещениях, а наиболее ценные и уникальные оборудования и приборы - в специальных защитных сооружениях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энергетические и инженерные коммуникации устраивать способом подземной прокладки и кольце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аксимально сокращать запасы аварийно химически опасных и взрывоопасных веществ в организациях, производящих или потребляющих их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вать системы автоматического пожаротушения и нейтрализации в местах хранения огнеопасных и аварийно химически опасных веществ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хранить запасы аварийно химически опасных, взрыво- и огнеопасных веществ и материалов в подземных заглубленных или обвалованных складах (емкостях) и принимать меры для предотвращения их розлив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анавливать на рабочих местах расходные заглубленные емкости для аварийного слива аварийно химически опасных веществ и горючих жидкосте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недрять системы безаварийной остановки опасных производств, технологических установок и аппаратов с непрерывным технологическим процессом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светомаскировку населенных пунктов и организац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ероприят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ствен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дов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й, сооружений и оборудования отражаются в заблаговременно разрабатываемых планах гражданской обороны организаций и планах-графиках выполнения технических и технологических мероприятий по сокращению и (или) безаварийной остановке производства в организации в военное врем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ддержания устойчивого функционирования электроэнергетики необходимо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еспечить возможность деления схемы электрических сетей на независимые работающие ча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кольцевать распределительную электрическую сеть и подключить к нескольким источникам энергоснабж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ть в организациях резерв стационарных и передвижных электростан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ть на электростанциях необходимый запас топлива и подготовить тепловые электростанции для работы на резервных видах топлив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ублировать ввод инженерных и энергетических коммуникаци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ля поддержания устойчивого функционирования систем водоснабжения необходимо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азировать системы хозяйственно-питьевого водоснабжения на подземных источниках, а при их отсутствии или недостаточной мощности на двух источниках - поверхностном и подземном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спользовать оборотное водоснабжение при создании систем технического водоснабжения  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ть две группы заборных головных сооружений (для систем водоснабжения, базирующихся на поверхностных источниках), одна из которых должны быть вне зон возможных сильных разрушений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щищать водоисточники и резервуары чистой воды от радиоактивного, химического и бактериологического зараж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ть системы водоснабжения, позволяющие при необходимости подавать чистую воду в сеть, минуя водопроводные башни, а также подавать воду от одного водопровода к другому с соблюдением санитарных норм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спользовать технические водопроводы для пожаротушения, расположить пожарные гидранты и задвижки водопроводов на не затапливаемой территор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ддержания устойчивого функционирования систем газо-, тепло- и топливоснабжения необходимо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сновные распределительные газопроводы высокого и среднего давления устраивать способом подземной прокладки и кольце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азораспределительные станции и опорные пункты обводных газопроводов (байпасов), обеспечивающих газоснабжение при выходе их из строя, устраивать в подземных частях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анавливать в основные узловые точки систем газоснабжения отключающие устройства, срабатывающие от давления ударной волны, а на скважинах для исключения свободного фонтанирования нефти и газа - глубинные отсекающие устрой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вать подземные (заглубленные) хранилища для хранения нефтепродук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вышения противопожарной устойчивости организаций</w:t>
        <w:br/>
        <w:t>необходимо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аксимально сократить запасы горючих и взрывоопасных веществ и провести инженерно-технические мероприятия, обеспечивающие успешное проведение работ по локализации и тушению пожа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ддержания устойчивого функционирования системы</w:t>
        <w:br/>
        <w:t>материально-технического снабжения необходимо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в организациях защищенные запасы и резервы сырья, топлива, комплектующих изделий, оборудования, позволяющие продолжать работу в случае дезорганизации снабжения и организовать рассредоточение и надежное их хранение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запасов и резервов определяется ведомствами (объединениями, обществами и т.д.) в ведении которых находится организац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оздания устойчивой системы управления необходимо:</w:t>
        <w:br/>
        <w:tab/>
        <w:t>- подготовить сеть пунктов управления организации и оборудовать их современными средствами связи, обеспечить автономными источниками электроснабж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ть дублирующие пункты управления, а также внедрить надежную систему получения и передачи необходимой информации, ее быстрой обработки и анализ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широко использовать в системе управления автоматизированные системы управ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еспечить пункты управления связью от загородных узлов по кольцованным линиям связи, а также создать резерв мобильных средств связ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к быстрому восстановлению нарушенного производства проводится заблаговременно и включает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работку необходимой технической, технологической и другой документ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запасов материальных средств для восстановительных работ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ставление необходимых расчетов потребности сил и средств для восстановительных работ, а также по восполнению понесенных потерь в рабочей силе и производственном оборудовании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пределение вероятной очередности работ по восстановлению производства с учетом наличия ресурсов и местных услови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сновные направления поддержания устойчивого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ункционирования организаций сельскохозяйственного производства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устойчивого функционирования организаций сельскохозяйственного производства в военное время достигается заблаговременным проведением организационных, инженерно-технических и других мероприятий, направленных на максимальное снижение результат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действия на сельскохозяйственных животных и растения современных средств поражения противника, создание условий для быстрой ликвидации последствий применения противником современных средств поражения и обеспечения производства доброкачественной сельскохозяйственной продукци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ланирование мероприятий по поддержанию устойчивого функционирования организаций сельскохозяйственного производства в военное время возлагается на руководителей организаций. 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аботке мероприятий по поддержанию устойчивого функционирования организаций сельскохозяйственного производства и их проведению привлекаются службы гражданской обороны района, а также специалисты ветеринарных, зоотехнических, агрохимических и других учреждени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направлениями поддержания устойчивого функционирования организаций сельскохозяйственного производства в военное время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рабочих и служащих в процессе сельскохозяйственного производств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животноводческих и производственных зданий, складов и других сельскохозяйственных сооружений с повышенными защитными свойствами, с учетом защиты производственного персонала, сельскохозяйственных животных, сырья, готовой продукции, водоисточников и систем водоснабжения от радиоактивного, химического и бактериологического зара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животноводческих ферм, складов, хранилищ и других сельскохозяйственных помещений средствами пожаротуш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для удовлетворения аварийных нужд производства автономных источников электроэнергии и приспособление для этих целей сельскохозяйственной техни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материалов для герметизации животноводческих и других помещений, источников водоснабжения, а также для укрытия зерна, кормов, овощей и других сельскохозяйственных продуктов в период их уборки, транспортирования переработки и хран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запасов кормов, биопрепаратов, антибиотиков, средств обеззараживания животных и растений, воды и других материальных сре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испособление сельскохозяйственной техники для использования ее при ликвидации последствий применения противником современных средств пора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леменных и высокопродуктивных, а по возможности всех групп животных простейшими средствами индивидуальной защиты органов дых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хороших зоогигиенических условий содержания, кормления и эксплуатации животны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роведение дезинфекции, дезинсекции и дератизации в хозяйствах, а также плановой иммунизации животных против инфекционных заболева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севооборот высокоурожайных сортов сельскохозяйственных культур, устойчивых к болезням и некоторым вредителя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олное проведение агротехнических и агрохимических мероприят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методов ведения сельскохозяйственного производства в условиях заражения местности радиоактивными, отравляющими (химическими) веществами и бактериальными средствами с учетом почвенных и других условий организации сельскохозяйственного производств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Мероприятия по подготовке организаций к  устойчивому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ункционированию в военное время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подготовке органов управлени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ей есть постоянное и целенаправленное воздействие органов управления организации на деятельность организации в целях обеспечения ее надежного функционирования в условиях мирного и военного времен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рганов управления организации к действиям в военное время проводится с учетом обеспечени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сти, непрерывности и скрытности управления при переводе гражданской обороны в высшие степени готов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и, обоснованности и своевременности принятия и выполнения реш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ублирования упр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сти в постановке и решении задач упр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и оценки обстановки и прогноза ее развит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и и взаимодействия органов управления всех уровн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я достоверной информации о последствиях воздействия противник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го перевода управления на децентрализованную форму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и органов управления к работе в условиях полной или частичной потери связ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й подготовкой резерва кадров всех уровн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храны и обороны организаций, защиты средств управления и мест их размеще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системы управления к действиям в военное время целесообразно предусмотреть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штатных расписаний, схем управления и связи организаций на военное время, их своевременную корректировку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схем оповещения организаций с учетом штатных расписаний на военное врем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хем связи по различным уровням управления и с различных пунктов управления (основных, запасных, дублеров) в организация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современными средствами связи и автоматизации пунктов управления и поддержание их в готовности к применению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корректировку планов гражданской обороны и защиты населения, инструкций для должностных лиц органов и пунктов управления по действиям в военное врем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в мирное время учений и тренировок как основной формы подготовки органов управления к выполнению своих функций в военное врем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системы связи к работе в военное время необходимо предусмотреть мероприятия  по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му и скрытому развертыванию системы связи в соответствии с потребностями упр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евру средствами связи (каналами, линиями) в соответствии с обстановкой, обеспечению своевременного прохождения информац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ю за соблюдением дисциплины связ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е пунктов управления и линий связи от воздействия средств поражения противника (в том числе от средств радиоэлектронного подавления, разведывательно-диверсионных групп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му восстановлению нарушенных связе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защите персонала организаций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жизни и здоровья персонала предприятий необходимо предусматривать следующие мероприяти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рсонала в защитных сооружениях и приспособленных для защиты помещения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редоточение и эвакуация персонал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индивидуальными средствами защит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роведению аварийно-спасательных и других неотложных работ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защита персонал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созданию запасов материальных средств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имущества, необходимого для производственного процесса организации, в состав запасов материальных средств целесообразно включать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ые виды комплектующих изделий (для обеспечения безопасного производства работ в организациях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ую оснастку (для ремонта техники и оборудования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 и имущество для выполнения спасательных и восстановительных работ (в том числе для развертывания формирований для ведения спасательных и других неотложных работ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, санитарно-хозяйственное и другое имущество (для оказания помощи персоналу организаций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разведки, дегазации, дезактивации, дезинфекц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е оборудование и имущество для выполнения эвакуационных перевозок (людей и оборудования)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II. В чрезвычайных ситуациях</w:t>
      </w:r>
    </w:p>
    <w:p>
      <w:pPr>
        <w:pStyle w:val="Style16"/>
        <w:spacing w:before="0" w:after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дготовка экономики к устойчивому функционированию в чрезвычайных ситуациях (далее ЧС) - комплекс экономических, организационно-технических мероприятий, осуществляемых с целью достижения устойчивости ее функционирования в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стойчивого функционирования экономики достигается осуществлением мероприятий, направленных на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и уменьшение возможности образования крупных производственных аварий и катастроф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возможных потерь и разрушений в случае их возникновения, а также от их вторичных поражающих фактор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ликвидации последствий аварий, катастроф и стихийных бедствий, проведения работ по восстановлению нарушенного хозяйства и обеспечения жизнедеятельности населе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руководство разработкой и проведением мероприятий по повышению устойчивого функционирования осуществляют соответствующие комиссии по повышению устойчивого функционирования экономики (организаций)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возлагаются следующие задачи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повышению устойчивого функционирования подчиненных (подведомственных) организаций, предприятий и учрежд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ланированием и выполнением мероприятий по предотвращению возможных потерь и разрушений в результате аварий, катастроф, стихийных бедствий в подчиненных (подведомственных) организациях, предприятиях и учреждения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, возможностей и потребностей подчиненных (подведомственных) организаций, предприятий и учрежден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сследований по вопросам устойчивого функционирования подчиненных (подведомственных) организаций, предприятий и учреждений, подготовка предложений по целесообразност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ого осуществления выработанных мероприят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качества выполнения мероприятий по повышению устойчивого функционирования подчиненных (подведомственных) организаций, предприятий и учрежд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данных и подготовка предложений  руководителю организации  по вопросам повышения устойчивого функционирования экономики для принятия решения по переводу подчиненных (подведомственных) организаций, предприятий и учреждений на работу в режиме чрезвычайной ситуац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рганизации (предприятия)  возлага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выполнение мероприятий по повышению устойчивого их функциониров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выполнение мероприятий по предотвращению возможных потерь и разрушений в результате аварий, катастроф, стихийных бедств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уска продукции (работ, услуг) в заданных (необходимых) объемах и номенклатуре с учетом возможных потерь и разруш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выделения необходимых материальных и финансовых средств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Основные направления повышения устойчивого функционирования   организаци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 чрезвычайных ситуациях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направления повышения устойчивого функционирования экономики муниципального образовани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населения и его жизнедеятельности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змещение производственных сил на территории  район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хнических мероприятий, направленных на повышение устойчивого функционирования экономи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аботе в ЧС отраслей экономи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ыполнению работ по восстановлению экономики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истемы управления экономикой для решения задач в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направления повышения устойчивого функционирования учреждений, предприятий и организаций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рабочих, служащих, членов их семей, населения, проживающего в ведомственных населенных пунктах, и их жизнедеятельности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змещение производственных сил организаций на соответствующей территор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рганизаций к работе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ыполнению работ по восстановлению организаций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истемы управления организаций для решения задач в ЧС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основным направлениям разрабатываются и осуществляются мероприятия по повышению устойчивого функционирова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устойчивого функционирования организаций разрабатываются и осуществляются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которые по своему характеру не могут быть осуществлены заблаговременно, проводятся в возможно короткие сроки в ЧС (например, эвакомероприятия, изменения технологических режимов работы, производственных связей, структуры управления и другие)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Предложения по повышению устойчивого функционирования организаций разрабатываются на основе результатов научных исследований, обобщения и анализа опыта повышения устойчивого функционирования экономик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устойчивого функционирования организации рекомендуется оформлять отдельным документом - планом по повышению устойчивого функционирования организаци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мероприятий по повышению устойчивого функционирования организаций предусматривается в соответствующих планах гражданской обороны и защиты населения и планах действий по предупреждению и ликвидации ЧС природного и техногенного характер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ффективность мероприятий по подготовке организаций к устойчивому функционированию в ЧС определяется при проведении специальных учений гражданской обороны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общая схема организации работы по повышению устойчивого функционирования организаций делится на 3 основных этапа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- исследовательский, на котором выявляются слабые, узкие места</w:t>
        <w:br/>
        <w:t>в деятельности звена экономики, вырабатываются предложения по</w:t>
        <w:br/>
        <w:t>устранению этих слабых, узких мест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- проверка и оценка предполагаемых мероприятий на эффективность и выбор наиболее целесообразных решений для данных условий (учения гражданской обороны)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- реализация обоснованных мероприятий через установленные системы планирования и контроля.</w:t>
      </w:r>
    </w:p>
    <w:p>
      <w:pPr>
        <w:pStyle w:val="Style16"/>
        <w:spacing w:before="0" w:after="0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иповой перечень мероприятий по повышению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ойчивого функционирования экономики при ЧС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этапами выбора и обоснования мероприятий по предотвращению (снижению риска) возникновения аварий и катастроф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возможных источников ЧС (сооружения, технологические установки, виды производств, емкости с химически опасными веществами (далее АХОВ), оборудование с опасными параметрами, способы организации производства и т.п.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иска возникновения ЧС на каждом элементе-источнике ЧС и возможных социально-экономических последств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сновных мероприятий предотвращения (снижения риска) возникновения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я из требований по защите производственного персонала (населения) и подготовки системы жизнеобеспечения, определяются основные пути реализации этих требований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сновных фондов и производственных процес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(уточнение) и соблюдение требований и норм безаварийного производств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ый контроль за состоянием и проведение регулярного технического обслуживания и ремонта основных производственных фон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рсонала в области безаварийности производств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необходимо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источники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ть последствия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ать количество источников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исключить риск возникновения ЧС необходимо обеспечить защиту производственного персонала путем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го оповещения персонал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и подготовки сил и средств для защиты персонала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оказанию первой медицинской помощ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системы жизнеобеспечения к работе в условиях ЧС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создании новых, реконструкции (расширении существующих) хозяйственных объектов экономики учитываются требования к их размещению, а также к размещению их элементов. 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их требований, наиболее общими (универсальными) типовыми мероприятиями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(ограничение) размещения элементов объекта на локально неблагоприятных участках мест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редоточение элементов крупных объектов и их ограничение расширения крупных произво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базисных складов для хранения вредных, взрывоопасных и легковоспламеняющихся веществ за пределами территории объекта в загородной зоне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овышению устойчивого функционирова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должны достигаться путем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основных производственных фондов от поражающих факторо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специальных природоохранных мероприяти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сновных производственных фондов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физической стойкости основных производственных фон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пожарной сигнализации, систем пожаротуш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технологий, конструкций зданий, оборудования, обеспечивающих снижение вероятности возникновения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уникального и ценного оборудования, подготовка его к эвакуаци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ительные мероприяти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сток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я оборудования, трубопрово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спользования в технологиях веществ, разрушающих озоновый слой атмосферы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хозяйственных объектов экономики к работе в условиях ЧС осуществляется с целью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выпуска важных видов продукции (услуг)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го снабжения объектов материально-техническими ресурсами,  энергией и водо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работающей смены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этих требований мероприятиями в этой области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стей выпуска важнейших видов продукц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изводственных связей с поставщик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независимому функционированию отдельных произво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аботе по упрощенной технолог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инимально необходимого запаса материально-технических ресур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использованию местных ресур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втономными источниками энерго- и водоснаб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кабельных линий электропередач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е объекта от двух и более источник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централизованному отключению отдельных потребител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варийного освещения территорий и помещ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ов системами оборотного водоснабжения и автономными водозабор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оповещение персонала об аварии и стихийном бедствии (угрозе их возникновения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а сил и средств для защиты персонала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ерсонала способам защиты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оказанию первой медицинской помощ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овка системы жизнеобеспечения к работе в условиях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системы управления, сил и средств к ликвидации последствий аварий, катастроф и стихийных бедствий направляется на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воевременного оповещения персонала и насе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варийно-спасательных и других неотложных работ (далее АСДНР)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достигаются путем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ой подготовке сил и сре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системы управле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овыми мероприятиями по подготовке сил и средств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бучение формирований, материально-техническое обеспечение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езервных фондов материально-технических ресур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азвертыванию постов наблюдения и контрол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использованию местных ресурс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хранность страхового фонда документаци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овыми мероприятиями по подготовке системы управления являются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остановка задач организациям на ликвидацию последствий аварий,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ов управления организаций нормативно-технической документаци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НЛК на территории организаций и прилегающей мест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поддержание в готовности системы оповещ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 сбора и анализа информации об источника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унктов упр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связи в отрасл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огноза возможных ЧС и планов действ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функциональных и территориальных органов упр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онных центров организаций к работе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ерсонала органов управления организац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безопасным функционированием объектов и их готовностью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учно-исследовательских и опытно-конструкторских работ по проблемам повышения устойчивост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Типовые  мероприятия (требования) по повышению устойчивого</w:t>
      </w:r>
    </w:p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ункционирования в отраслях с опасными объектами (производствами)</w:t>
      </w:r>
    </w:p>
    <w:p>
      <w:pPr>
        <w:pStyle w:val="Style16"/>
        <w:spacing w:before="0" w:after="0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Химически опасные объек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защитными сооружениями (далее ЗС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средствами индивидуальной защит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водоисточников и систем водоснабжения объектов от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оповещения персонала и населения вблизи объе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тяжными системами и респирационными установками для удаления газов, паров, аэрозолей от мест их образов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эвакуации персонала, не занятого работами по ликвидации последствий авар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обеспечению укрываемых в ЗС продуктами питания и др.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санитарной обработке персонал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медицинских средств для первой медицинской помощ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ерсонала способам защиты от АХОВ и действиям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использованию верхних этажей зданий и возвышенност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й медицинский контроль и соблюдение санитарно-гигиенического режима на объектах экономики (далее ОЭ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ов с подветренной стороны относительно населенных пун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кладов с АХОВ с подветренной стороны основных цехов ОЭ, где работает наибольшее число персонал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анитарно-защитных зон и зон наблюдения в округе ОЭ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объемов АХОВ, легко воспламеняющихся горючих жидкостей (далее -  ЛВГЖ), взрывчатых веществ (далее - ВВ), хранящихся на территории ОЭ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земное хранение АХОВ, ЛВГЖ, В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валование, поддон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е защитных оболочек вокруг емкостей с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автоматических устройств, блокировок на технологических линия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я оборудования и трубопроводов с АХОВ, бесшовные труб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й контроль состояния оборудования, емкостей с АХОВ, ЛВГЖ, В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техобслуживание и ремонт (замена) элементов ОЭ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ий учет количества, местонахождения и перемещения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дегазации территории, оборудования, транспорт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ов формирований материально-техническими средствами для локализации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ловушек, направленных стоков для приема разлившихся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технологических линий, трубопроводов системы экстренного опорожн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истем автоматической нейтрализации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резервного (дублирующего) газоочистного, пылеулавливающего оборудов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автономного управления оборудованием при аварии с выбросом АХ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 по усилению контроля за зараженностью территорий ОЭ и мест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ежимов работы персонала в условиях заражения ОЭ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импорта и экспорта АХОВ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зрывоопасные объек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З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средствами индивидуальной защит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ляция взрывоопасных зон прочными стен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ельефа и других особенностей местности для изоляции рабочих помещений от опасных зон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эвакуации персонала, не занятого в ликвидации последствий аварий,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обеспечению укрываемых в ЗС и эвакуированных продуктами и т.п.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медицинских средств первой медицинской помощ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ерсонала действиям при угрозе взрыва и при пожаре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ов и их элементов с учетом рельефа и других особенност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о взрыво- и пожароопасных зонах инертной сред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образования взрывоопасных смесей при пожара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ческий контроль и регулирование состава технологических смесей (определение концентрации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автоматических устройств для подавления взрыва (обнаружение, тушение пожаров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высоконадежных средств и способов транспортировки ВВ, ЛВГЖ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розозащитными устройств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предохранительных клапанов для сбора дав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чности паровых котлов, автоклавов и других емкостей, работающих под давление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есгораемых конструкций и материал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отивопожарных разрывов и минеральных поло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граждающих рвов, обваловок и стенок для локализации ЛВГЖ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взрывных работ вблизи объе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правил пожарной безопасност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жарной техникой, оборудованием и инструменто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жарными водоемами и средствами пожаротуш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жарных проездов для пожарной техник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ъекты, расположенные в зонах опасных природных явлений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ой физической стойкости к поражающим факторам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крытий для производственного персонала в районах располо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пление рабочих помещений, зданий, сооружений и тепловых сет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сонала объектов спецодеждой с учетом специфики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инимально необходимого фонда спасательных плавающих сре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абочих помещений ОЭ на возвышенностях (гидрологические ЧС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режима поведения персонала при получении информации о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(ограничение) размещения ОЭ и их элементов с учетом возможного затоп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Э и их элементов с учетом снижения эффективности воздействий на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гротехнических лесомелиоративных защитных мероприятий на склона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бесшовных труб для транспорта нефтепроводов и газа в зона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стока воды из водохранилищ, устройство искусственного и естественного регулирования сток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дварительного срабатывания верхнего бьефа водохранилищ в случае угрозы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материалов для укрепления дамб (при угрозе ЧС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уникального и особо ценного оборудов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дефицитных материалов для аварийно-восстановительных работ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гоукрепительные работы для профилактики оползней и обруш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укреплению элементов зданий, сооруж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ая защита объектов и небольших участков территор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роведению аварийных работ по предотвращению прорыва плотин, дамб и оградительных вал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я слабых грунтов, устройство дренаж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эксплуатации в условиях ЧС наиболее стойких зда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дроизоляция зданий, сооружений на гидродинамических опасных ОЭ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лавающих средств для эвакуации ОЭ в зонах затопления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ефтяная и газовая отрасл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 в условиях ЧС ресурсов нефтепродуктов и газа по направлениям, объемам и потока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еремычек и кольцевых магистральных трубопроводов с существующими и строящимис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ирование и повышение устойчивости подводных переходов через ре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менение систем противокоррозионной защиты оборудова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одземных хранилищ нефтепродуктов и газа вне зон природны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земная прокладка трубопроводов через авто- и железные дороги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газопроводах поочередно компрессоров с электро- и газотурбинными агрегат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варийного неснижаемого запаса труб различного диаметра и запорной арматур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я ОЭ байпасами и клапанами - отсеками в защитных колодцах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земное хранение сжиженных газов и хранение их в отверженном состояни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й контроль над герметичностью трубопроводов и технологических систе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 всех видах транспорт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оянных транспортных устройств, подвижного состава (судов) и производственно-технической базы транспорта к работе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сплуатационными, техническими материалами и энергоресурсами для работы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транспорта к перевозке сил и средств, ресурсов, необходимых для ликвидации последствий ЧС, а также для эвакомероприят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щиты грузов от заражения (загрязнения);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(уточнение) нормативных документов, направленных на обеспечение безаварийности транспортного процесса и достижение минимального риска возникновения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контроля за состоянием транспортных средств и режимов перевозочного процесс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 железнодорожном транспорт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резерва локомотивной автономной тяги на электрифицированных участках сети для работы в условиях нарушения электроснаб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топлива и других ресурсов для успешной эксплуатации локомотивов всех ви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доставке грузов получателем в обход возможных зон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движного состава, находящегося в зонах возможных крупномасштабных ЧС, к перевозкам эвакуируемого насе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танций, входящих во временные перегрузочные районы, а также погрузочно-выгрузочных районах для работы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, типовых проектов и вариантов восстановления инженерных сооружений железнодорожного транспорт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и подготовка к строительству временных переправ и строительство подходов к мостам - дублерам и временным переправам, используемым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техническому прикрытию и восстановлению объектов железнодорожного транспорта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 автомобильном транспорт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здов возможных зон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рокладке путей движения автотранспорта в очагах пораж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и народного хозяйств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автотранспорта и дорожной сети в зонах возможных ЧС к перевозкам эвакуируемого населени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змещение в зонах ЧС производственной базы технического обслуживания, ремонта и заправки автомобил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одготовка к использованию упрощенных методов технического обслуживания, ремонта и восстановления техники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хранение в резерве мобильных средств технического обслуживания и специальной обработки зараженной автотехни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и хранение неприкосновенного запаса запасных частей, оборудования, инструмента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автодорог вблизи железных дорог, находящихся в зонах возможных ЧС, подготовка подходов к местам дублирования мостовых перехо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изводственных мощностей предприятий (асфальтовые заводы, карьеры и т .п.) для строительства и ремонта дорог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орожно-строительной и мостостроительной техники с учетом эксплуатации ее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ЧС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 трубопроводном транспорт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, новое строительство стационарных нефтепродуктопроводов с учетом безопасной эксплуатации их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лощадок на трассах магистральных трубопроводов для массовой заправки горючим автотранспорта, сооружение колодцев для подключения трубопрово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вершенствование автоматических систем обнаружения утечки опасных веществ и отключения аварийных участк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транспортировке нефтепродуктов из зоны возможных ЧС и обход компрессорных станций в случае нарушения их работ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лубленная прокладка трубопроводов в зонах возможных разрушений и вынос главных насосных станций за пределы таких зон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зовых складов резерва материалов и оборудования для восстановления участков и прокладки временных трубопровод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в эксплуатацию передвижных перекачивающих сре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отходов от магистральных трубопроводов к ближайшим нефтебазам и транспортным узла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электроснабжения компрессорных станций системами дублирования открытых линий электропередач и прокладки подземных кабелей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 объектах энергетик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энергоисточников по районам и потребителям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абельных сетей для энергоснабжения особо важных объе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ьцевание отдельных энергосистем, обеспечение разделения их на независимо работающие подсистем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эффективных устройств для прогрева и плавки гололеда на воздушных линиях электропередач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оперативному отключению второстепенных потребител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нергосистем к работе по специальным режимам ЧС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дготовка к работе резервных видов топлива за счет местных ресурсов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резервов энергетических мощностей за счет парка передвижных электростанци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ab/>
        <w:t xml:space="preserve">4.10.  </w:t>
      </w:r>
      <w:r>
        <w:rPr>
          <w:i/>
          <w:sz w:val="28"/>
          <w:szCs w:val="28"/>
        </w:rPr>
        <w:t xml:space="preserve">На объектах  топливоснабжения </w:t>
      </w:r>
      <w:r>
        <w:rPr>
          <w:sz w:val="28"/>
          <w:szCs w:val="28"/>
        </w:rPr>
        <w:t xml:space="preserve"> предусматривать и осуществлять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ab/>
        <w:t>- возможность перераспределения в военное время топливных ресурсов по направления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ъемам и потребителям;</w:t>
      </w:r>
    </w:p>
    <w:p>
      <w:pPr>
        <w:pStyle w:val="Normal"/>
        <w:shd w:fill="FFFFFF" w:val="clear"/>
        <w:spacing w:before="10" w:after="0"/>
        <w:ind w:left="29" w:hanging="0"/>
        <w:jc w:val="both"/>
        <w:rPr/>
      </w:pPr>
      <w:r>
        <w:rPr>
          <w:sz w:val="28"/>
          <w:szCs w:val="28"/>
        </w:rPr>
        <w:tab/>
        <w:t>- накопление  и сохранение установленных по нормам запасов топлива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местных видов топлива;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тие  и строительство хранилищ для твердого и жидкого топлива;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ab/>
        <w:t>- развитие  сети автозаправочных стан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работку мероприятий по использованию торфяного и дровяного фондов для снабжения населения на военное врем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оптимальных схем подачи топлива потребителям в военное время, а также подготовку к переходу на снабжение потребителей по этим схемам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развитие новых топливно-сырьевых районов.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ищевая промышленнос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недрение прогрессивной технологии переработки сырья, в том числе автоматических и закрытых поточных линий, обеспечивающих надежную изоляцию пищевых продуктов от внешней среды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автоматизация технологических процессов подачи сырья до упаковки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ab/>
        <w:t>- защита пищевого сырья и продовольствия от современных средств поражения на всех этапах производства и обращения, герметизация складов, хранилищ,  холодильников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- совершенствование   методов   контроля   зараженности   пищевого   сырья продовольствия, а также способов и средств их обеззаражива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дготовка предприятий пищевой промышленности к временному переходу на упрощенные технологии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ab/>
        <w:t>- мероприятия по сокращению ассортимента выпускаемой продукции в военное время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ab/>
        <w:t>- внедрение   более   совершенных   методов   и   средств   консервирования и безхолодильного хранения продовольствия и пищевого сырья, а также новых пищевых продуктов массового потребления с длительными сроками хранения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-  мероприятия по подготовке производства и использованию пищевых добавок и заменителей продуктов питания в военное время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етевых графиков безаварийной остановки с учетом особенностей объектов экономик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основных видов продукции для обеспечения потребителей в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хранения запасов с повышенной герметизацией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ищевого сырья и продовольствия от заражения путем использования защитной тары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защитной тары (нетоксичной)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уществующих и разработка новых методов и способов обеззараживания пищевого сырья и готовой продукции от АХОВ и бактериальных средст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предприятий пищевой промышленности средствами и методам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е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трато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лабораторного контроля, предусматривающих комплексное использование приборов и электронно-вычислительных машин для экстренного определения загрязнения (заражения) пищевых продуктов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взрыво - и пожарной опасности мукомольных предприятий, подготовка бестарной приемки муки, исключающих ее загрязнение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подвижных средств хлебопечения для создания резерва производственных мощностей хлебопекарной промышленности и использования их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ных животных в условиях ЧС;</w:t>
      </w:r>
    </w:p>
    <w:p>
      <w:pPr>
        <w:pStyle w:val="Style16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едприятий отрасли установками для обеззараживания водоисточников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здание запасов консервантов и материалов первичной обработки мяса (соли и других) в условиях ЧС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4.12.  </w:t>
      </w:r>
      <w:r>
        <w:rPr>
          <w:i/>
          <w:iCs/>
          <w:sz w:val="28"/>
          <w:szCs w:val="28"/>
        </w:rPr>
        <w:t>Объекты  торговли, потребительской кооперации и общественного  питания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дготовка и осуществление мероприятий по бесперебойному снабжению населения в ЧС и в военное время продовольствием и предметами первой необходимости с учетом рассредоточения и эвакуации населения и укрытие его в защитных сооруж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ение фондов на продовольствие и предметы первой необходимости</w:t>
      </w:r>
      <w:r>
        <w:rPr>
          <w:spacing w:val="-4"/>
          <w:sz w:val="28"/>
          <w:szCs w:val="28"/>
        </w:rPr>
        <w:t>, согласно разна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а  базе  предприятий  торговли,   потребительской  кооперации  и общественного питания     специальных     подразделений     для     обеспечения продовольствием и предметами первой необходимости личного состава АСФ  и  пострадавшего   населения,   а  также   подготовка  этих</w:t>
      </w:r>
      <w:r>
        <w:rPr>
          <w:spacing w:val="-2"/>
          <w:sz w:val="28"/>
          <w:szCs w:val="28"/>
        </w:rPr>
        <w:t xml:space="preserve"> подразделений  для работы в полевых условиях;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ab/>
        <w:t>- приспособление выделенных зданий и подготовка к строительству временных сооружений для развертывания предприятий торговли и общественного питания в местах размещения эвакуированного и рассредоточиваемого населения, а также обеспечение их необходимым количеством рабочих и служащих;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8"/>
          <w:szCs w:val="28"/>
        </w:rPr>
        <w:tab/>
        <w:t>- строительство складов, холодильников и хранилищ продовольственных и других товаров с учетом обеспечения защиты этих товаров в ЧС и военное время, а также подготовка и осуществление мероприятий по их защите в процессе технологической переработки и реал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ганизация контроля за зараженностью товаров, а также работы  по их обеззараживанию и ути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ление на военное время предприятий торговли, потребительской кооперации и общественного питания за предприятиями важнейших объектов эконом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13.  О</w:t>
      </w:r>
      <w:r>
        <w:rPr>
          <w:i/>
          <w:iCs/>
          <w:sz w:val="28"/>
          <w:szCs w:val="28"/>
        </w:rPr>
        <w:t>трасли  непроизводственной сферы (</w:t>
      </w:r>
      <w:r>
        <w:rPr>
          <w:i/>
          <w:sz w:val="28"/>
          <w:szCs w:val="28"/>
        </w:rPr>
        <w:t>система здравоохранения и социального обеспечения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медицинского обеспечения населения в ЧС и военное 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вершенствование методов лечения пораженных, проведение санитарно- гигиенических, противоэпидемических и лечебно-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внедрение эффективных средств профилактики и лечения пораженных ядерным, химическим и бактериологическим оружием, а также поражающими факторами в различных видах Ч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вершенствование системы снабжения медикаментами и медицинским имуществом, обеспечивающей работу учреждений здравоохранения и медицинских формирований в условиях ЧС и применения противником оружия массового пора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дготовка лечебных учреждений к оказанию населению всех видов медицинской помощи в условиях ЧС и применения противником оружия массового поражения, а также материальной базы в загородной зоне для обеспечения развертывания лечебных и других медицинских учреждений с учетом увеличения численности населения в этой зоне в военное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дготовка медицинских кадров к оказанию всех видов медицинской помощи пораженному насел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здание запасов медицинского, санитарно-хозяйственного и специального имущества, в том числе специальной медицинской техники, для обеспечения дополнительного развертывания коек в загородной зоне и оснащения медицинских формиро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здание в загородной зоне дублеров станций переливания кров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подготовка  к организации массовой заготовки кров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работка и совершенствование методов лабораторного контроля и осуществления санитарного надзора и экспертизы за зараженностью пищевого сырья, продуктов питания и питьевой во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дготовка к организации в военное время производства протезно- ортопедической проду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14. </w:t>
      </w:r>
      <w:r>
        <w:rPr>
          <w:i/>
          <w:sz w:val="28"/>
          <w:szCs w:val="28"/>
        </w:rPr>
        <w:t>В системе  образования и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учебных планов и методических указаний для ускоренной подготовки квалифицированных рабочих в учебных заведениях системы профессионально-технического образования и непосредственно на производстве, а также подготовка материальной базы для организации учебного процесса профессионально-технических учебных заведений, эвакуируемых из г. Волгодонска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а материальной базы для обеспечения учебного процесса учебных заведений и развертывания школ, дошкольных и культурно-просветительных учреждений в местах размещения </w:t>
      </w:r>
      <w:r>
        <w:rPr>
          <w:spacing w:val="-1"/>
          <w:sz w:val="28"/>
          <w:szCs w:val="28"/>
        </w:rPr>
        <w:t>эвакуируемого 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защита уникальных культурных ценностей и книжных фон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15.  </w:t>
      </w:r>
      <w:r>
        <w:rPr>
          <w:i/>
          <w:sz w:val="28"/>
          <w:szCs w:val="28"/>
        </w:rPr>
        <w:t>В местной промышлен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работка мероприятий по ускоренному развертыванию производства оборонной и важнейшей народнохозяйственной продукции, а также использование резервных видов сырья на случай прекращения основных постав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е мероприятий по повышению физической устойчивости производственных объ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60790</wp:posOffset>
                </wp:positionH>
                <wp:positionV relativeFrom="paragraph">
                  <wp:posOffset>2035810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160.3pt" to="697.7pt,1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- проведени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ероприятий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подготовке производственных мощностей к переходу  </w:t>
      </w:r>
      <w:r>
        <w:rPr>
          <w:spacing w:val="-5"/>
          <w:sz w:val="28"/>
          <w:szCs w:val="28"/>
        </w:rPr>
        <w:t xml:space="preserve"> на  выпуск в военное время товаров первой необходимости из местного сырья и отходов производств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ab/>
        <w:t xml:space="preserve">4.16. </w:t>
      </w:r>
      <w:r>
        <w:rPr>
          <w:i/>
          <w:sz w:val="28"/>
          <w:szCs w:val="28"/>
        </w:rPr>
        <w:t>Объекты жилищно-коммунального хозяйства и бытового обслужи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здание резерва автономных источников электроэнергии для обеспечения бесперебойной работы важнейших систем районного хозяйства при нарушении централизованного снаб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 мероприятий  по отключению магистральных и квартирных вводов газовых и других инженерных сетей в период эвакуации и рассредоточения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разработка мероприятий по консервац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собый период жилых зданий, население которых будет эвакуировано в загородную зо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- строительство   банно-прачечных   предприятий   в   районах   эвакуации </w:t>
      </w:r>
      <w:r>
        <w:rPr>
          <w:sz w:val="28"/>
          <w:szCs w:val="28"/>
        </w:rPr>
        <w:t xml:space="preserve"> и рассредоточения  населения в военное время;</w:t>
      </w:r>
    </w:p>
    <w:p>
      <w:pPr>
        <w:pStyle w:val="Normal"/>
        <w:shd w:fill="FFFFFF" w:val="clear"/>
        <w:ind w:firstLine="235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- подготовка    средств    санитарной    очистки    </w:t>
      </w:r>
      <w:r>
        <w:rPr>
          <w:iCs/>
          <w:spacing w:val="-6"/>
          <w:sz w:val="28"/>
          <w:szCs w:val="28"/>
        </w:rPr>
        <w:t xml:space="preserve"> и</w:t>
      </w:r>
      <w:r>
        <w:rPr>
          <w:i/>
          <w:iCs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уборки    для    проведения </w:t>
      </w:r>
      <w:r>
        <w:rPr>
          <w:sz w:val="28"/>
          <w:szCs w:val="28"/>
        </w:rPr>
        <w:t>дезактивации, дегазации и  дезинфекции населенных пунктов района и организаций</w:t>
      </w:r>
      <w:r>
        <w:rPr>
          <w:spacing w:val="-8"/>
          <w:sz w:val="28"/>
          <w:szCs w:val="28"/>
        </w:rPr>
        <w:t xml:space="preserve">  в  военное врем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В.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специалист по правовой                                                                                                             и кадровой работе                                                Л.В.Юмаева</w:t>
      </w:r>
    </w:p>
    <w:sectPr>
      <w:footerReference w:type="default" r:id="rId2"/>
      <w:type w:val="nextPage"/>
      <w:pgSz w:w="11906" w:h="16838"/>
      <w:pgMar w:left="1276" w:right="708" w:gutter="0" w:header="0" w:top="993" w:footer="5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40" w:after="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5:00Z</dcterms:created>
  <dc:creator>edd</dc:creator>
  <dc:description/>
  <cp:keywords/>
  <dc:language>en-US</dc:language>
  <cp:lastModifiedBy>user</cp:lastModifiedBy>
  <cp:lastPrinted>2017-09-11T17:22:00Z</cp:lastPrinted>
  <dcterms:modified xsi:type="dcterms:W3CDTF">2017-10-23T09:05:00Z</dcterms:modified>
  <cp:revision>12</cp:revision>
  <dc:subject/>
  <dc:title>ПОСТАНОВЛЕНИЕ</dc:title>
</cp:coreProperties>
</file>