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ДМИНИСТРАЦИЯ ЖУКОВСКОГО СЕЛЬСКОГО ПОСЕЛЕНИЯ</w:t>
        <w:br/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  <w:t>06 февраля 2017 года                                                                              № 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 за 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2.08.2012 г. № 84 «О порядке принятия решения о разработке  муниципальных долгосрочных целевых программ, их формирования и реализации порядке проведения и критериях оценки эффективности реализации  муниципальных долгосрочных целевых программ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Развитие культуры» согласно приложения 1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Социальная поддержка граждан» согласно приложения 2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Обеспечение качественными жилищно-коммунальными услугами населения Жуковского сельского поселения» согласно приложения 3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4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я 4.</w:t>
      </w:r>
    </w:p>
    <w:p>
      <w:pPr>
        <w:pStyle w:val="Normal"/>
        <w:rPr/>
      </w:pPr>
      <w:r>
        <w:rPr>
          <w:sz w:val="28"/>
          <w:szCs w:val="28"/>
        </w:rPr>
        <w:t>5. Утвердить отчет по исполнению  об исполнении муниципаль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Развитие транспортной системы" согласно приложения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отчет по исполнению  об исполнении муниципальной программы «Муниципальная политика» согласно приложени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твердить отчет по исполнению  об исполнен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я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тчет по исполнению  об исполнении муниципальной программы «Управление и распоряжение муниципальным имуществом в Жуковском сельском поселении» согласно приложения 8.</w:t>
      </w:r>
    </w:p>
    <w:p>
      <w:pPr>
        <w:pStyle w:val="Normal"/>
        <w:rPr/>
      </w:pPr>
      <w:r>
        <w:rPr>
          <w:sz w:val="28"/>
          <w:szCs w:val="28"/>
        </w:rPr>
        <w:t>9. Утвердить отчет по исполнению  об исполнении муниципальной программы «Содействие занятости населения в Жуковском сельском поселении» согласно приложения 9.</w:t>
      </w:r>
    </w:p>
    <w:p>
      <w:pPr>
        <w:pStyle w:val="Normal"/>
        <w:rPr/>
      </w:pPr>
      <w:r>
        <w:rPr>
          <w:sz w:val="28"/>
          <w:szCs w:val="28"/>
        </w:rPr>
        <w:t>10. Утвердить отчет по исполнению  об исполнении муниципальной программы «Управление и распоряжение муниципальным имуществом в Жуковском сельском поселении» согласно приложения 10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 Контроль за исполнением 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С.В.Ч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 xml:space="preserve">Об утверждении отчета об исполнении муниципаль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1.2017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РАЗВИТИЕ КУЛЬТУРЫ»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01.01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ого и культурного наследия Жуковского сельского поселения Дубо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оступа населения сельского поселения к информации и знаниям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1.2017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СОЦИАЛЬНАЯ ПОДДЕРЖКА ГРАЖДАН»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01.01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1.2017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беспечение качественными жилищно-коммунальными услугами населения Жуковского сельского поселения» </w:t>
      </w:r>
      <w:r>
        <w:rPr>
          <w:sz w:val="26"/>
        </w:rPr>
        <w:t>по состоянию на 01.01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личному освещению и водоснабжению населения Жук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4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 xml:space="preserve">«Защита населения и территории от чрезвычай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итуаций, обеспечение пожарной безопасности и </w:t>
      </w:r>
    </w:p>
    <w:p>
      <w:pPr>
        <w:pStyle w:val="ConsPlusTitle"/>
        <w:widowControl/>
        <w:jc w:val="right"/>
        <w:rPr/>
      </w:pPr>
      <w:r>
        <w:rPr>
          <w:b w:val="false"/>
        </w:rPr>
        <w:t>безопасности людей на водных объектах»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6"/>
        </w:rPr>
        <w:t>по состоянию на 01.01.2017 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ирование содержания и организации деятельности аварийно-спасательных формир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>"Развитие транспортной системы"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Развитие транспортной системы"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1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>«Муниципальная полити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1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информационно-публицистические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членских взносов в СА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правление и распоряжение муниципальным имуществ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 xml:space="preserve">«Управление муниципальными финансам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 создание условий для эффективн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правления муниципальными финансами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6"/>
        </w:rPr>
        <w:t>по состоянию на 01.01.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бюджету муниципального образования «Дубов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ограммы «Управление и распоря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м имуществом 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Жуковском сельском поселении»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«Управление и распоряжение муниципальным имуществом в Жуковском сельском поселении» </w:t>
      </w:r>
      <w:r>
        <w:rPr>
          <w:sz w:val="26"/>
        </w:rPr>
        <w:t xml:space="preserve">по состоянию на 01.01.2017 </w:t>
      </w:r>
      <w:r>
        <w:rPr>
          <w:b w:val="false"/>
          <w:sz w:val="28"/>
          <w:szCs w:val="28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ограммы «Содействие занятости населения 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Жуковском сельском поселении»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«Содействие занятости населения в Жуковском сельском поселении» </w:t>
      </w:r>
      <w:r>
        <w:rPr>
          <w:sz w:val="26"/>
        </w:rPr>
        <w:t xml:space="preserve">по состоянию на 01.01.2017 </w:t>
      </w:r>
      <w:r>
        <w:rPr>
          <w:b w:val="false"/>
          <w:sz w:val="28"/>
          <w:szCs w:val="28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11</cp:lastModifiedBy>
  <cp:lastPrinted>2017-02-06T14:34:00Z</cp:lastPrinted>
  <dcterms:modified xsi:type="dcterms:W3CDTF">2018-02-21T09:14:00Z</dcterms:modified>
  <cp:revision>103</cp:revision>
  <dc:subject/>
  <dc:title/>
</cp:coreProperties>
</file>