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К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УБОВ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4» декабря  2010 г.                                                              ст.Жу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реализ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положений Федерального зак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Жуко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 Указом Президента Российской Федерации от 21.07.2010 № 925 «О мерах по реализации отдельных положений Федерального закона «О противодействии коррупции», постановления  Администрации Дубовского района от 23.09.2010 № 495 «О мерах по реализации отдельных положений Федерального закона «О противодействии коррупции» в Дубовском райо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Установить, что гражданин Российской Федерации, замещавший должность муниципальной службы, включенную в Перечень должностей муниципальной службы в Жуковском  сельском поселен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Жуковского сельского поселения  от 02.04.2010 № 32 «а» , в течение двух лет со дня увольнения с муниципальной служб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по урегулированию конфликта интересов в Администрации Дубовского района, утвержденным постановлением Администрации Жуковского сельского поселения от 24.12.2010 г. № 8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еречень должностей муниципальной службы в Жуковском сельском поселен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 супруга) и несовершеннолетних детей. (Перечень прилагается)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Жуковского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В.Ю.Босико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  <w:t>Жуковского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4.12.2010 № 81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sz w:val="28"/>
          <w:szCs w:val="28"/>
        </w:rPr>
        <w:t xml:space="preserve">должностей муниципальной службы в Жуковском сельском поселен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супруга) и несовершеннолетних детей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лжности муниципальной службы, отнесенные Реестром должностей муниципальной службы в Жуковском сельском поселении, утвержденным решением Собрания депутатов Жуковского сельского поселения от 20.12.2007 № 114 «О реестре муниципальных должностей и реестре должностей муниципальной службы в Жуковском сельском поселении» в соответствии с Областным законом от 09.10.2007 №787-ЗС «О Реестре муниципальных должностей и Реестре должностей муниципальной службы в Ростовской области»,  ведущей, старшей, младшей  группам должностей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sz w:val="28"/>
          <w:szCs w:val="28"/>
        </w:rPr>
        <w:t>Аппарат Администрации Жуковского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по вопросам жилищно-коммунального хозяй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по правовой и кадровой работ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земельным и имущественным отношения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по формированию и исполнению бюджет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3:00Z</dcterms:created>
  <dc:creator>Admin</dc:creator>
  <dc:description/>
  <cp:keywords/>
  <dc:language>en-US</dc:language>
  <cp:lastModifiedBy>1</cp:lastModifiedBy>
  <cp:lastPrinted>2002-01-01T00:25:00Z</cp:lastPrinted>
  <dcterms:modified xsi:type="dcterms:W3CDTF">2018-11-02T11:40:00Z</dcterms:modified>
  <cp:revision>14</cp:revision>
  <dc:subject/>
  <dc:title/>
</cp:coreProperties>
</file>