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ТОВСКАЯ ОБЛАСТЬ</w:t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Е ОБРАЗОВАНИЕ</w:t>
      </w:r>
    </w:p>
    <w:p>
      <w:pPr>
        <w:pStyle w:val="Style24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szCs w:val="28"/>
        </w:rPr>
        <w:t>«ЖУКОВСКОЕ СЕЛЬСКОЕ ПОСЕЛЕНИЕ»</w:t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4"/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b w:val="false"/>
          <w:szCs w:val="28"/>
        </w:rPr>
        <w:t>АДМИНИСТРАЦИЯ ЖУКОВСКОГО СЕЛЬСКОГО ПОСЕЛЕНИЯ</w:t>
      </w:r>
    </w:p>
    <w:p>
      <w:pPr>
        <w:pStyle w:val="Style24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01»  марта  2022 г.                                №</w:t>
      </w:r>
      <w:r>
        <w:rPr>
          <w:sz w:val="26"/>
          <w:szCs w:val="26"/>
        </w:rPr>
        <w:t xml:space="preserve">   34                             ст</w:t>
      </w:r>
      <w:r>
        <w:rPr>
          <w:b/>
          <w:szCs w:val="28"/>
        </w:rPr>
        <w:t xml:space="preserve">. </w:t>
      </w:r>
      <w:r>
        <w:rPr>
          <w:sz w:val="28"/>
          <w:szCs w:val="28"/>
        </w:rPr>
        <w:t>Жуковская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Жуковского сельского поселения от 03.12.2018 года № 110 «</w:t>
      </w:r>
      <w:r>
        <w:rPr>
          <w:sz w:val="28"/>
          <w:szCs w:val="28"/>
        </w:rPr>
        <w:t>Об утвержден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Жуковского         сельского поселения от 06.02.2018 </w:t>
      </w:r>
      <w:r>
        <w:rPr>
          <w:b w:val="false"/>
          <w:bCs w:val="false"/>
        </w:rPr>
        <w:t xml:space="preserve"> № 6  «Об утверждении Порядка                   разработки, реализации и оценки эффективности муниципальных программ Жуковского сельского поселения»</w:t>
      </w:r>
      <w:r>
        <w:rPr>
          <w:b w:val="false"/>
        </w:rPr>
        <w:t>,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Администрация Жуков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Внести в постановление Администрации Жуковского сельского поселения от 03.12.2018 № 110 «Об утвержден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 следующие изменения: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 xml:space="preserve">1.1.  В приложение № 1 к постановлению Администрации Жуковского сельского поселения от 03.12.2018 № 110 «Об утвержден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: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 xml:space="preserve">- в паспорте </w:t>
      </w:r>
      <w:r>
        <w:rPr>
          <w:sz w:val="28"/>
          <w:szCs w:val="28"/>
        </w:rPr>
        <w:t>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муниципальной программы» изложить в новой редакции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паспорте  подпрограммы «Обеспечение доступности предоставляемых населению Жуковского сельского поселения коммунальных услуг»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 раздел «ресурсное обеспечение подпрограммы 2» изложить в новой редакции;</w:t>
      </w:r>
    </w:p>
    <w:p>
      <w:pPr>
        <w:pStyle w:val="Normal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- в паспорт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дпрограммы «Благоустройство территории Жук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подпрограммы 2» изложить в новой редак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</w:rPr>
        <w:t>- в паспорте  подпрограммы «Обеспечение жителей Жуковского сельского поселения жилищно-коммунальными услугами»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 раздел «ресурсное обеспечение подпрограммы 2» изложить в новой редакции.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both"/>
        <w:rPr>
          <w:kern w:val="2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>риложение №4 «Расходы бюджета на реализацию муниципальной  программы «Обеспечение качественными жилищно-коммунальными услугами населения Жук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 «Обеспечение качественными жилищно-коммунальными услугами населения Жук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 изложить в новой редакции.</w:t>
      </w:r>
    </w:p>
    <w:p>
      <w:pPr>
        <w:pStyle w:val="Normal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№5 «Расходы на реализацию муниципальной программы «Обеспечение 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Жук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Жук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 изложить в новой редакции.</w:t>
        <w:tab/>
        <w:tab/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2. Контроль за исполнением настоящего постановления возложить на специалиста по вопросам муниципального хозяйства Администрации Жуковского сельского поселения.</w:t>
      </w:r>
    </w:p>
    <w:p>
      <w:pPr>
        <w:pStyle w:val="Normal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Жуковского сельского поселения            </w:t>
        <w:tab/>
        <w:t xml:space="preserve">                   </w:t>
        <w:tab/>
        <w:t xml:space="preserve">  С.С. Герасим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Жу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 03.12.2018 г №  110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134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к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147"/>
      </w:tblGrid>
      <w:tr>
        <w:trPr>
          <w:trHeight w:val="7371" w:hRule="atLeast"/>
        </w:trPr>
        <w:tc>
          <w:tcPr>
            <w:tcW w:w="3846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– 33 228,1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 82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 9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 48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6 9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 2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0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12 698,9 тыс. рублей, в том числе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2 698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20 529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 82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 9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 48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 245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 2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0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          областного, местного бюджета в пределах                  бюджетных ассигнований, предусмотренных на ее реализацию Решением Собрания депутатов о              местном</w:t>
            </w:r>
            <w:r>
              <w:rPr>
                <w:kern w:val="2"/>
                <w:sz w:val="28"/>
                <w:szCs w:val="28"/>
              </w:rPr>
              <w:t xml:space="preserve"> бюджете. 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доступности предоставляемых населению Жуковского сельского поселения коммунальных услуг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</w:tblGrid>
      <w:tr>
        <w:trPr/>
        <w:tc>
          <w:tcPr>
            <w:tcW w:w="3472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3159,6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 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3 159,6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0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2 698,9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2 698,9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  460,7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60,7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1 финансируется из област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а, местного бюджета в пределах бюджетных ассигнований, предусмотренных на ее реализацию Решением Собрания депутатов Жуковского сельского поселения </w:t>
            </w:r>
            <w:r>
              <w:rPr>
                <w:kern w:val="2"/>
                <w:sz w:val="28"/>
                <w:szCs w:val="28"/>
              </w:rPr>
              <w:t>о местном бюджете. 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472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уровня износа коммунальной инфраструктуры;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при распределении коммунальн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ведение уровня газификации Жуковского сельского поселения до нормативного уровня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Благоустройство территории Жуковского сель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</w:t>
      </w:r>
      <w:r>
        <w:rPr/>
        <w:t xml:space="preserve">ления» 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</w:tblGrid>
      <w:tr>
        <w:trPr/>
        <w:tc>
          <w:tcPr>
            <w:tcW w:w="3472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7 873,5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 80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 594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640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 416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930,9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487,5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0,0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28 году –  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0,0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0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7 873,5 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 80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 594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640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 416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930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487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0,0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28 году –  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0,0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0,0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финансируется из област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а, местного бюджета в пределах бюджетных ассигнований, предусмотренных на ее реализацию Решением Собрания депутатов Жуковского сельского поселения </w:t>
            </w:r>
            <w:r>
              <w:rPr>
                <w:kern w:val="2"/>
                <w:sz w:val="28"/>
                <w:szCs w:val="28"/>
              </w:rPr>
              <w:t>о местном бюджете. Объемы финансирования по мероприятиям    муниципальной программы являются прогнозными и подлежат уточнению в соответствии с действующим законодательством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жителей Жуковского сельского поселения жилищно-коммунальными услуг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726,6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9 году – 24,6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0 году – 326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1 году – 37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2 году – 368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3 году – 315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4 году – 315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5 году – 0,0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6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9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0,00 тыс. рублей, в том числе: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0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 726,6  тыс. рублей, в том числе: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9 году – 24,6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0 году – 326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1 году – 37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2 году – 368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3 году – 315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4 году – 315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5 году – 0,0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6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9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3 финансируется из областного бюджета, местного бюджета в пределах бюджетных ассигнований, предусмотренных на ее реализацию Решением Собрания депутатов Жуковского сельского поселения о местном бюджете. Объемы финансирования по мероприятиям    муниципальной программы являются прогнозными и подлежат уточнению в соответствии с действующим законодательством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05" w:leader="none"/>
        </w:tabs>
        <w:jc w:val="right"/>
        <w:rPr>
          <w:kern w:val="2"/>
        </w:rPr>
      </w:pPr>
      <w:r>
        <w:rPr/>
        <w:tab/>
        <w:t>П</w:t>
      </w:r>
      <w:r>
        <w:rPr>
          <w:kern w:val="2"/>
        </w:rPr>
        <w:t>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Жуков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Жуков</w:t>
      </w:r>
      <w:r>
        <w:rPr>
          <w:color w:val="000000"/>
        </w:rPr>
        <w:t>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Жуков</w:t>
      </w:r>
      <w:r>
        <w:rPr>
          <w:color w:val="000000"/>
        </w:rPr>
        <w:t>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29"/>
        <w:gridCol w:w="887"/>
        <w:gridCol w:w="416"/>
        <w:gridCol w:w="493"/>
        <w:gridCol w:w="886"/>
        <w:gridCol w:w="415"/>
        <w:gridCol w:w="910"/>
        <w:gridCol w:w="730"/>
        <w:gridCol w:w="908"/>
        <w:gridCol w:w="836"/>
        <w:gridCol w:w="836"/>
        <w:gridCol w:w="873"/>
        <w:gridCol w:w="697"/>
        <w:gridCol w:w="697"/>
        <w:gridCol w:w="653"/>
        <w:gridCol w:w="731"/>
        <w:gridCol w:w="730"/>
        <w:gridCol w:w="729"/>
        <w:gridCol w:w="785"/>
      </w:tblGrid>
      <w:tr>
        <w:trPr>
          <w:trHeight w:val="31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Жуков</w:t>
            </w:r>
            <w:r>
              <w:rPr>
                <w:color w:val="000000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4000ХХХХ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33228,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3 828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20,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86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16944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5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Обеспечение доступности предоставляемых населению Жуковского сельского поселения коммунальных услуг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4100ХХХХ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 159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 159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7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Мероприятия по разработке проектно-сметной документации на строительство и реконструкцию объектов газификации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ХХХХ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 159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3 159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Строительство и ре-конструкция объектов газ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ХХХХ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Жук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ХХХХ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87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0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 Мероприятия по благоустройству территории Жуковского сельского поселения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ХХХХ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87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0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 782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04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,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26,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6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 Мероприятия по уличному освещению населенных пунктов Жу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ХХХХ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26,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6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Жуков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Жуков</w:t>
      </w:r>
      <w:r>
        <w:rPr>
          <w:color w:val="000000"/>
        </w:rPr>
        <w:t>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Жуков</w:t>
      </w:r>
      <w:r>
        <w:rPr>
          <w:color w:val="000000"/>
        </w:rPr>
        <w:t>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8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9"/>
        <w:gridCol w:w="1697"/>
        <w:gridCol w:w="984"/>
        <w:gridCol w:w="823"/>
        <w:gridCol w:w="9"/>
        <w:gridCol w:w="894"/>
        <w:gridCol w:w="823"/>
        <w:gridCol w:w="822"/>
        <w:gridCol w:w="822"/>
        <w:gridCol w:w="823"/>
        <w:gridCol w:w="903"/>
        <w:gridCol w:w="903"/>
        <w:gridCol w:w="822"/>
        <w:gridCol w:w="772"/>
        <w:gridCol w:w="793"/>
        <w:gridCol w:w="823"/>
        <w:gridCol w:w="794"/>
        <w:gridCol w:w="79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3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Жуков</w:t>
            </w:r>
            <w:r>
              <w:rPr>
                <w:color w:val="000000"/>
                <w:sz w:val="22"/>
                <w:szCs w:val="22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3228,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3 828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2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86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33228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5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529,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 828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6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45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698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 698,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доступности предоставляемых населению Жуковского сельского поселения коммунальных услуг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3 159,6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59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60,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698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269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Благоустройство территории Жуков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17873,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804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4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6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7873,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04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4.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жителей Жуков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1726,6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4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32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726,6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4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32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cs="Times New Roman"/>
      <w:sz w:val="28"/>
    </w:rPr>
  </w:style>
  <w:style w:type="character" w:styleId="Style19">
    <w:name w:val="Подзаголовок Знак"/>
    <w:qFormat/>
    <w:rPr>
      <w:rFonts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1</cp:lastModifiedBy>
  <cp:lastPrinted>2022-03-11T15:28:00Z</cp:lastPrinted>
  <dcterms:modified xsi:type="dcterms:W3CDTF">2022-03-11T12:29:00Z</dcterms:modified>
  <cp:revision>11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