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1»  марта 2022                                            № 31                                 ст. Жу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я № 94 от 01.11.2019 г. «Об утверждении муниципальной программы Жуковского сельского посел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2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постановление Администрации Жуковского сельского поселения № 94 от 01.11.2019 г. «Об утверждении муниципальной программы Жуковского сельского поселения «Развитие физической культуры и спорта»»  следующие изменения:</w:t>
      </w:r>
    </w:p>
    <w:p>
      <w:pPr>
        <w:pStyle w:val="Normal"/>
        <w:ind w:firstLine="555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 В приложение № 1   к постановлению Администрации Жуковского сельского поселения от 01.11.2019 №94 «Об утвержден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»</w:t>
      </w:r>
      <w:r>
        <w:rPr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Развитие физической культуры и спорта в Жуковском сельском поселени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firstLine="915"/>
        <w:jc w:val="both"/>
        <w:rPr>
          <w:kern w:val="2"/>
        </w:rPr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3 «Расходы </w:t>
      </w:r>
      <w:r>
        <w:rPr>
          <w:sz w:val="28"/>
          <w:szCs w:val="28"/>
        </w:rPr>
        <w:t>местного бюджета на реализацию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физической культуры и спорта» изложить в новой редакции.</w:t>
      </w:r>
    </w:p>
    <w:p>
      <w:pPr>
        <w:pStyle w:val="Normal"/>
        <w:ind w:firstLine="91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4 «Расходы </w:t>
      </w:r>
      <w:r>
        <w:rPr>
          <w:sz w:val="28"/>
          <w:szCs w:val="28"/>
        </w:rPr>
        <w:t>на реализацию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физической культуры и спорта» изложить в новой редакции.</w:t>
      </w:r>
    </w:p>
    <w:p>
      <w:pPr>
        <w:pStyle w:val="Normal"/>
        <w:ind w:firstLine="915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уковского сельского поселения            </w:t>
        <w:tab/>
        <w:t xml:space="preserve">  </w:t>
        <w:tab/>
        <w:t xml:space="preserve">        С.С. Герасименко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4"/>
          <w:szCs w:val="24"/>
        </w:rPr>
        <w:t>Администрации Жук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19 №9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Жуков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2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в Жу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Жуков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2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Жуковского сельского поселения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Жук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 xml:space="preserve">»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 руб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Жуковского сельского поселения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Жу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Жуков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у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sz w:val="26"/>
          <w:szCs w:val="26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Жуковского сельского поселения «</w:t>
      </w:r>
      <w:r>
        <w:rPr>
          <w:rFonts w:cs="Times New Roman" w:ascii="Times New Roman" w:hAnsi="Times New Roman"/>
          <w:kern w:val="2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2126"/>
        <w:gridCol w:w="1198"/>
        <w:gridCol w:w="803"/>
        <w:gridCol w:w="804"/>
        <w:gridCol w:w="802"/>
        <w:gridCol w:w="802"/>
        <w:gridCol w:w="807"/>
        <w:gridCol w:w="801"/>
        <w:gridCol w:w="802"/>
        <w:gridCol w:w="801"/>
        <w:gridCol w:w="804"/>
        <w:gridCol w:w="801"/>
        <w:gridCol w:w="824"/>
      </w:tblGrid>
      <w:tr>
        <w:trPr>
          <w:tblHeader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</w:tr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pacing w:val="-1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Жук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27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0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8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27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2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1</cp:lastModifiedBy>
  <cp:lastPrinted>2022-03-11T15:33:00Z</cp:lastPrinted>
  <dcterms:modified xsi:type="dcterms:W3CDTF">2022-03-11T12:38:00Z</dcterms:modified>
  <cp:revision>60</cp:revision>
  <dc:subject/>
  <dc:title/>
</cp:coreProperties>
</file>