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13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13"/>
        <w:spacing w:lineRule="atLeast" w:line="100"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4» мая 2021                                       № 54 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16"/>
        </w:rPr>
        <w:t>Об утверждении Сводного перечня целевых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и субсид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16"/>
        </w:rPr>
        <w:t>капитальных вложений на 2021 год</w:t>
      </w:r>
    </w:p>
    <w:p>
      <w:pPr>
        <w:pStyle w:val="Normal"/>
        <w:autoSpaceDE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 соответствии с пунктом 5 Порядка санкционирования расходов муниципальных бюджетных учреждений Жук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Cs w:val="false"/>
          <w:vertAlign w:val="superscript"/>
        </w:rPr>
        <w:t>1</w:t>
      </w:r>
      <w:r>
        <w:rPr>
          <w:bCs w:val="false"/>
          <w:szCs w:val="24"/>
        </w:rPr>
        <w:t xml:space="preserve"> и пунктом 2 статьи 78</w:t>
      </w:r>
      <w:r>
        <w:rPr>
          <w:bCs w:val="false"/>
          <w:vertAlign w:val="superscript"/>
        </w:rPr>
        <w:t>2</w:t>
      </w:r>
      <w:r>
        <w:rPr>
          <w:bCs w:val="false"/>
          <w:szCs w:val="24"/>
        </w:rPr>
        <w:t xml:space="preserve"> Бюджетного кодекса Российской Федерации, утвержденного постановлением Администрации Жуковского сельского поселения от 05.05.2014 № 33, Администрация Жуковского сельского поселения 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autoSpaceDE w:val="true"/>
        <w:spacing w:lineRule="auto" w:line="240"/>
        <w:ind w:firstLine="54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>
          <w:bCs w:val="false"/>
        </w:rPr>
        <w:t>Утвердить Сводный перечень целевых субсидий и субсидий на осуществление капитальных вложений на 2021 год согласно приложению к настоящему распоряжению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2. Контроль за ис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Жуковского сельского поселения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/>
      </w:pPr>
      <w:r>
        <w:rPr>
          <w:sz w:val="24"/>
          <w:szCs w:val="24"/>
        </w:rPr>
        <w:t>Жук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5.2021 № 54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Глава Администрации Жук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___________________    Н.С. Лавренова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"__"___________ 2021 г.</w:t>
      </w:r>
    </w:p>
    <w:tbl>
      <w:tblPr>
        <w:tblW w:w="1588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3874"/>
        <w:gridCol w:w="906"/>
        <w:gridCol w:w="2308"/>
        <w:gridCol w:w="291"/>
        <w:gridCol w:w="2827"/>
        <w:gridCol w:w="1172"/>
        <w:gridCol w:w="954"/>
      </w:tblGrid>
      <w:tr>
        <w:trPr>
          <w:trHeight w:val="56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0" w:hanging="0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jc w:val="right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г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40" w:hanging="0"/>
              <w:rPr/>
            </w:pPr>
            <w:r>
              <w:rPr/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rPr/>
            </w:pPr>
            <w:r>
              <w:rPr/>
              <w:t>код*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80" w:hanging="0"/>
              <w:rPr/>
            </w:pPr>
            <w:r>
              <w:rPr/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/>
            </w:pPr>
            <w:r>
              <w:rPr/>
              <w:t>номер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80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/>
            </w:pPr>
            <w:r>
              <w:rPr/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00" w:hanging="0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20" w:hanging="0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520" w:hanging="0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кого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ному учреждению на  мероприятия по содержанию помещений учреждения культуры в рамках подпрограммы «Развитие культуры в Жуковском сельском поселении»  муниципальной программы Жуковского сельского поселения Дубовского района «Развитие культур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110028280  61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Жуковского сельского поселения от 21.05.2021г. «О внесении изменений в решение от 26.12.2020г. № 113 «О бюджете Жуковского сельского поселения Дубовского района на 2021 год и на плановый период 2022 и 2023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СВОДНЫЙ ПЕРЕЧЕНЬ № 1 ЦЕЛЕВЫХ СУБСИДИЙ И БЮДЖЕТНЫХ ИНВЕСТИЦИЙ НА 2021 год</w:t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  <w:t>Примечание: *) Коды целевых средств присваиваются Администрацией Жуковского сельского поселения</w:t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714" w:leader="none"/>
          <w:tab w:val="left" w:pos="6288" w:leader="underscore"/>
          <w:tab w:val="left" w:pos="10122" w:leader="underscore"/>
        </w:tabs>
        <w:spacing w:lineRule="exact" w:line="170" w:before="0" w:after="16"/>
        <w:ind w:left="60" w:hanging="0"/>
        <w:rPr>
          <w:b w:val="false"/>
          <w:b w:val="false"/>
        </w:rPr>
      </w:pPr>
      <w:r>
        <w:rPr>
          <w:b w:val="false"/>
        </w:rPr>
        <w:t xml:space="preserve">Начальник сектора экономики и финансов                                               </w:t>
        <w:tab/>
        <w:t xml:space="preserve">                                        </w:t>
      </w:r>
      <w:r>
        <w:rPr>
          <w:b w:val="false"/>
          <w:u w:val="single"/>
        </w:rPr>
        <w:t>О.А. Мамецкая</w:t>
      </w:r>
    </w:p>
    <w:p>
      <w:p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/>
      </w:pPr>
      <w:r>
        <w:rPr/>
        <w:tab/>
        <w:t xml:space="preserve">                     (подпись)</w:t>
        <w:tab/>
        <w:t>(расшифровка подписи)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9"/>
    <w:qFormat/>
    <w:rPr>
      <w:b/>
      <w:bCs/>
      <w:shd w:fill="FFFFFF" w:val="clear"/>
    </w:rPr>
  </w:style>
  <w:style w:type="character" w:styleId="Style10">
    <w:name w:val="Подпись к таблице_"/>
    <w:basedOn w:val="Style9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basedOn w:val="Style9"/>
    <w:qFormat/>
    <w:rPr>
      <w:sz w:val="14"/>
      <w:szCs w:val="14"/>
      <w:shd w:fill="FFFFFF" w:val="clear"/>
    </w:rPr>
  </w:style>
  <w:style w:type="character" w:styleId="7">
    <w:name w:val="Основной текст (7)_"/>
    <w:basedOn w:val="Style9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Style12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</w:rPr>
  </w:style>
  <w:style w:type="paragraph" w:styleId="Style1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1</cp:lastModifiedBy>
  <cp:lastPrinted>2021-05-25T12:33:00Z</cp:lastPrinted>
  <dcterms:modified xsi:type="dcterms:W3CDTF">2021-05-25T09:33:00Z</dcterms:modified>
  <cp:revision>98</cp:revision>
  <dc:subject/>
  <dc:title/>
</cp:coreProperties>
</file>