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5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«ЖУКОВСКОЕ СЕЛЬСКОЕ ПОСЕЛЕНИЕ»</w:t>
      </w:r>
    </w:p>
    <w:p>
      <w:pPr>
        <w:pStyle w:val="Style25"/>
        <w:spacing w:lineRule="atLeast" w:line="100" w:before="240" w:after="2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ЖУКОВСКОГО СЕЛЬСКОГО ПОСЕЛЕНИЯ</w:t>
      </w:r>
    </w:p>
    <w:p>
      <w:pPr>
        <w:pStyle w:val="Style2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53                                 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Жу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Порядке определения объема и условиях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из местного бюджет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й на иные цели муниципальному бюджетному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</w:t>
      </w:r>
      <w:r>
        <w:rPr>
          <w:rFonts w:cs="Times New Roman" w:ascii="Times New Roman" w:hAnsi="Times New Roman"/>
          <w:sz w:val="28"/>
          <w:szCs w:val="28"/>
          <w:lang w:val="ru-RU"/>
        </w:rPr>
        <w:t>еждению Жуковск</w:t>
      </w:r>
      <w:r>
        <w:rPr>
          <w:rFonts w:cs="Times New Roman" w:ascii="Times New Roman" w:hAnsi="Times New Roman"/>
          <w:sz w:val="28"/>
          <w:szCs w:val="28"/>
        </w:rPr>
        <w:t>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определения объема и условия предоставления из местного бюджета субсидий на иные цели муниципальному бюджетному учреждению Жуковского сельского поселения согласно приложению к настоящему постановлению.</w:t>
      </w:r>
    </w:p>
    <w:p>
      <w:pPr>
        <w:pStyle w:val="Style19"/>
        <w:numPr>
          <w:ilvl w:val="0"/>
          <w:numId w:val="3"/>
        </w:numPr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с момента его опубликования на официальном сайте Администрации Жуковского сельского поселения.</w:t>
      </w:r>
    </w:p>
    <w:p>
      <w:pPr>
        <w:pStyle w:val="Style19"/>
        <w:numPr>
          <w:ilvl w:val="0"/>
          <w:numId w:val="3"/>
        </w:numPr>
        <w:ind w:left="0" w:firstLine="19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уковского сельского поселения                                          Н.С. Лавренов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уковского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05.2021 г. № 5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я объема и условий предоставления из местного бюджета субсидий на иные цели муниципальным бюджетным учреждениям Жу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регулирует отношения по определению объема и условий предоставления муниципальному бюджетному учреждению Жуковского сельского поселения (далее - учреждение) субсидий, указанных в пункте 3 настоящего Порядка (далее – субсидия)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субсидии из бюджета сельского поселения за счет субсидий, предоставляемых из федерального, областного бюджетов, расходование указанных средств осуществляется в порядке, установленном нормативными правовыми актами Администрации Жуковского сельского поселения для соответствующих расходов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я по содержанию помещений учреждения культуры в рамках подпрограммы «Развитие культуры в Жуковском сельском поселении» муниципальной программы Жуковского сельского поселения Дубовского района «Развитие культуры»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ем предоставления субсидии является заключение соглашения о порядке и условиях предоставления субсидии на иные цели (далее – соглашение) между учреждением и Администрацией Жуковского сельского поселения по форме согласно приложению №1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объема субсидии между учреждением в пределах средств, предусмотренных Собранием депутатов Жуковского сельского поселения о местном бюджете на очередной финансовый год, определение направлений расходования субсидий, критерии эффективности использования средств субсидий утверждаются нормативными актами Администрации Жуков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лучателей и объем субсидий может быть изменен Администрацией Жуковского сельского поселения в следующих случая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или уменьшение объема бюджетных ассигнований,  предусмотренных бюджетному учреждению на очередно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распределение субсидий между учреждениями в пределах бюджетных ассигнований, предусмотренных бюджетным учреждениям на отчетный финансовый год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муниципальные программы Жуковского сельского поселения, устанавливающие расходное обязательство по определению субсидии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субсидий определяется Администрацией  Жуковского  сельского поселения по результатам оценки состояния материально-технической базы учреждений, соответствия условий осуществления деятельности учреждений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смотрения вопроса о предоставлении субсидии и определения ее размера учреждение направляет  в  Администрацию Жуковского сельского поселения заявку, содержащую обоснование необходимости осуществления соответствующих расходов, расчет суммы расходов с приложением обосновывающих докумен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заявки, порядок, сроки ее рассмотрения и перечень документов, прилагаемых к заявке, устанавливается Администрацией Жуковского сельского поселе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изменений в перечень получателей и объем субсидии в течение финансового года осуществляется Администрацией Жуковского сельского поселения на основании заявки учреждения, содержащей обоснование увеличения (уменьшения) размера субсидии, с учетом требований, указанных в пунктах 6 и 7 настоящего Порядк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я бюджетному учреждению культуры Жуковского сельского поселения перечисляется в установленном порядке на счет территориального органа Федерального казначейства по месту открытия лицевого счета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, которым предоставлена субсидия, ежемесячно, в срок до 5-го числа месяца, следующего за отчетным, предоставляют в Администрацию Жуковского сельского поселения отчет об использовании средств субсидии по форме согласно приложению №2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в текущем финансовом году остатки средств субсидии, предоставленной учреждению, подлежат перечислению в бюджет сельского поселения в установленном действующим законодательством порядке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целевым использованием субсидии осуществляет Администрация Жуковского сельского поселения.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чреждения несет ответственность за целевое использование средств субсидии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  <w:br/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>цели муниципальным бюджетным учреждениям Жуковского               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___________________                                               «___»__________ 20 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Жуковского сельского поселения, именуемое – Учредитель, в лице _________________________________________________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ind w:left="2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ое – Учреждение, в лице _____________________________________, </w:t>
      </w:r>
    </w:p>
    <w:p>
      <w:pPr>
        <w:pStyle w:val="ConsPlusNonformat"/>
        <w:ind w:right="18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менуемые –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мет Соглаш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метом настоящего Соглашения является определение порядка и условий предоставления Учредителем Учреждению субсидии из местного бюджета на ______________________________________(далее – субсиди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казать наименование субсидии)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Учредитель обязуе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1.1. Перечислять Учреждению субсидию в сумме ____ рублей в соответствии с направлением расходования средств, указанными в разделе 3 настоящего соглаш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1.2.Осуществлять финансирование субсидии в соответствии с кассовым планом исполнения местного бюджета, постановлением Администрации Жуковского сельского поселения от 05.05.2014 г № 33 «О Порядке санкционирования муниципальных бюджетных учреждений Жуковского сельского поселения, источником финансового обеспечения которых являются средства, полученные указанными учреждениями в соответствии с абзацем вторым пункта 1 статьи 78 и статьей 78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1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го кодекса Российской Федерации».</w:t>
      </w:r>
    </w:p>
    <w:p>
      <w:pPr>
        <w:pStyle w:val="Style19"/>
        <w:numPr>
          <w:ilvl w:val="2"/>
          <w:numId w:val="5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Учредитель вправе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.2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ять размер предоставляемой в соответствии с настоящим Соглашением субсидии в случа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ения дополнительной потребности Учреждения в финансировании расходов при наличии финансовой возможности увеличения размера субсиди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2.2.2. Проводить проверки соблюдения Учреждением условий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им Соглашение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Учреждение обязуется:</w:t>
      </w:r>
    </w:p>
    <w:p>
      <w:pPr>
        <w:pStyle w:val="Style19"/>
        <w:numPr>
          <w:ilvl w:val="2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субсидии по целевому назначению в соответствии с направлением расходования, указанными в разделе 3 настоящего Соглашения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ть Учредителю отчет об использовании субсидии в срок до 5 числа месяца, следующего за отчетным, согласно прилагаемой формы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142" w:leader="none"/>
        </w:tabs>
        <w:ind w:left="0" w:firstLine="70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</w:tabs>
        <w:ind w:left="1069" w:hanging="6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сходования средств</w:t>
      </w:r>
    </w:p>
    <w:p>
      <w:pPr>
        <w:pStyle w:val="Style19"/>
        <w:tabs>
          <w:tab w:val="clear" w:pos="708"/>
          <w:tab w:val="left" w:pos="142" w:leader="none"/>
        </w:tabs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 законодательством Российской Федерации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рок действия Соглаш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вступает в силу с даты подписания обеими Сторонами и действует до 31 декабря 20 ___ г.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оржение настоящего Соглашения допускается по соглашению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торон или по решению суда по основаниям, предусмотренны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шение составлено в 2 экземплярах, имеющих одинаковую силу, на __ листах каждое (включая приложения), по 1 экземпляру для каждой стороны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Адреса и платежные реквизиты Сторон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4479"/>
        <w:gridCol w:w="407"/>
        <w:gridCol w:w="4562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>
          <w:trHeight w:val="953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рядку определения </w:t>
        <w:br/>
        <w:t xml:space="preserve">объема и условиям предоставления </w:t>
        <w:br/>
        <w:t xml:space="preserve">из местного бюджета субсидий на иные </w:t>
        <w:br/>
        <w:t xml:space="preserve">цели муниципальным бюджетным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м Жуковского   </w:t>
      </w:r>
    </w:p>
    <w:p>
      <w:pPr>
        <w:pStyle w:val="Style19"/>
        <w:jc w:val="right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9"/>
        <w:jc w:val="center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  <w:br/>
        <w:t>об использовании субсидии на иные цел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наименование целевой субсидии</w:t>
      </w:r>
      <w:r>
        <w:rPr>
          <w:lang w:val="ru-RU"/>
        </w:rPr>
        <w:t>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муниципального бюджетного учреждения Жуковского сельского посел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 _______________ г.</w:t>
      </w:r>
    </w:p>
    <w:p>
      <w:pPr>
        <w:pStyle w:val="Normal"/>
        <w:widowControl w:val="false"/>
        <w:ind w:right="25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(период с начала года)</w:t>
      </w:r>
    </w:p>
    <w:p>
      <w:pPr>
        <w:pStyle w:val="Style24"/>
        <w:tabs>
          <w:tab w:val="clear" w:pos="708"/>
          <w:tab w:val="left" w:pos="12474" w:leader="none"/>
        </w:tabs>
        <w:ind w:hanging="0"/>
        <w:jc w:val="right"/>
        <w:rPr/>
      </w:pPr>
      <w:r>
        <w:rPr/>
        <w:t>(рублей)</w:t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0"/>
        <w:gridCol w:w="1445"/>
        <w:gridCol w:w="1117"/>
        <w:gridCol w:w="1226"/>
        <w:gridCol w:w="985"/>
        <w:gridCol w:w="1227"/>
        <w:gridCol w:w="1347"/>
        <w:gridCol w:w="2061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начало год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</w:t>
              <w:softHyphen/>
              <w:t>ждено субси</w:t>
              <w:softHyphen/>
              <w:t xml:space="preserve">дии 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2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</w:t>
              <w:softHyphen/>
              <w:t>ровано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ток на расчет</w:t>
              <w:softHyphen/>
              <w:t>ном счете на конец отчетного период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ричины</w:t>
            </w:r>
          </w:p>
          <w:p>
            <w:pPr>
              <w:pStyle w:val="Style19"/>
              <w:jc w:val="center"/>
              <w:rPr/>
            </w:pPr>
            <w:r>
              <w:rPr/>
              <w:t>неосвоения</w:t>
            </w:r>
            <w:r>
              <w:rPr>
                <w:spacing w:val="-10"/>
              </w:rPr>
              <w:t xml:space="preserve"> </w:t>
            </w:r>
            <w:r>
              <w:rPr/>
              <w:t>средств*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за отчетный квартал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widowControl w:val="false"/>
        <w:ind w:left="-709" w:firstLine="709"/>
        <w:jc w:val="both"/>
        <w:rPr/>
      </w:pPr>
      <w:r>
        <w:rPr/>
        <w:t>* Причины отклонений должны содержать информацию о заключенных договорах, начисленных расходах, сроках проведения конкурсных процедур</w:t>
      </w:r>
    </w:p>
    <w:p>
      <w:pPr>
        <w:pStyle w:val="Footnote"/>
        <w:widowControl w:val="false"/>
        <w:jc w:val="both"/>
        <w:rPr/>
      </w:pPr>
      <w:r>
        <w:rPr/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  _______________________ Ф.И.О.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4"/>
        <w:tabs>
          <w:tab w:val="clear" w:pos="708"/>
          <w:tab w:val="left" w:pos="388" w:leader="none"/>
          <w:tab w:val="left" w:pos="948" w:leader="none"/>
          <w:tab w:val="left" w:pos="1228" w:leader="none"/>
          <w:tab w:val="left" w:pos="2208" w:leader="none"/>
          <w:tab w:val="left" w:pos="2768" w:leader="none"/>
          <w:tab w:val="left" w:pos="346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бухгалтер   ______________________  _______________________ Ф.И.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6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4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5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6">
    <w:name w:val="Название книги"/>
    <w:qFormat/>
    <w:rPr>
      <w:caps/>
      <w:color w:val="622423"/>
      <w:spacing w:val="5"/>
    </w:rPr>
  </w:style>
  <w:style w:type="character" w:styleId="PageNumber">
    <w:name w:val="Page Number"/>
    <w:basedOn w:val="Style5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FontStyle53">
    <w:name w:val="Font Style53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sz w:val="20"/>
      <w:szCs w:val="20"/>
      <w:lang w:val="ru-RU" w:bidi="ar-SA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Style25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33:00Z</dcterms:created>
  <dc:creator>user</dc:creator>
  <dc:description/>
  <cp:keywords/>
  <dc:language>en-US</dc:language>
  <cp:lastModifiedBy>11</cp:lastModifiedBy>
  <cp:lastPrinted>2021-05-25T12:30:00Z</cp:lastPrinted>
  <dcterms:modified xsi:type="dcterms:W3CDTF">2021-05-25T09:32:00Z</dcterms:modified>
  <cp:revision>12</cp:revision>
  <dc:subject/>
  <dc:title/>
</cp:coreProperties>
</file>