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lineRule="atLeast" w:line="100" w:before="24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Style2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ТОВСКАЯ ОБЛАСТЬ</w:t>
      </w:r>
    </w:p>
    <w:p>
      <w:pPr>
        <w:pStyle w:val="Style27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РАЗОВАНИЕ</w:t>
      </w:r>
    </w:p>
    <w:p>
      <w:pPr>
        <w:pStyle w:val="Style27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ЖУКОВСКОЕ СЕЛЬСКОЕ ПОСЕЛЕНИЕ»</w:t>
      </w:r>
    </w:p>
    <w:p>
      <w:pPr>
        <w:pStyle w:val="Style27"/>
        <w:spacing w:lineRule="atLeast" w:line="100" w:before="240" w:after="2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>«17 » июля 2020                                 №  60                                ст. Жуковск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ковского сельского поселения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эффективност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 Администрация Жуковского сельского поселения п о с т а н о в л я ю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Энергоэффективность», утвержденного распоряжением Администрации Жуковского сельского поселения от 27.12.2019 года № 70 «Об утверждении плана реализации муниципальной программы Жуковского сельского поселения «Энергоэффективность» на 2020 год»  по результатам за 1 полугодие 2020 года согласно приложению  к настоящему постановлению.</w:t>
      </w:r>
    </w:p>
    <w:p>
      <w:pPr>
        <w:pStyle w:val="ConsPlusCel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начальника сектора экономики и финансов Мамецкую О.А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Н.С. Лавренова</w:t>
      </w:r>
    </w:p>
    <w:p>
      <w:pPr>
        <w:sectPr>
          <w:type w:val="nextPage"/>
          <w:pgSz w:w="11906" w:h="16838"/>
          <w:pgMar w:left="1701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17.07.2020г № 60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Энергоэффективность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0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kern w:val="2"/>
              </w:rPr>
              <w:t>Энергосбережение и повышение энергетической эффективности в Жуковском сельском поселени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мероприятие 1.1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/>
            </w:pPr>
            <w:r>
              <w:rPr/>
              <w:t>Замена ламп накаливания на энергосберегающие лампы уличного освещения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0 </w:t>
            </w:r>
            <w:r>
              <w:rPr>
                <w:rFonts w:cs="Times New Roman" w:ascii="Times New Roman" w:hAnsi="Times New Roman"/>
              </w:rPr>
              <w:t xml:space="preserve">(запланирована закупка энергосберегающих ламп для здания Администрации на 2 полугодие 2020 г.)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«</w:t>
            </w:r>
            <w:r>
              <w:rPr/>
              <w:t>Выполнение комплекса мер по энергосбережению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Установлены таймеры на уличное освещение ст.Жуковская, х. Харсеев, х. Овчинников, ст. Подгоре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.: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дение закупки энергосберегающих ламп и светильников, а также других энергосберегающих элементов для нужд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илась замена ламп накаливания на энергосберегающие лампы уличного освещения Жу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вопросам муниципального хозяйства </w:t>
            </w:r>
          </w:p>
          <w:p>
            <w:pPr>
              <w:pStyle w:val="Normal"/>
              <w:rPr/>
            </w:pPr>
            <w:r>
              <w:rPr/>
              <w:t>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Энергоэффективность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год по итогам 1 полугодия 2020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Энергоэффективность» утверждена постановлением Администрации Жуковского сельского поселения от 03.12.2018 № 114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0 году муниципальной программой предусмотрено 4,0 тыс. рублей, сводной бюджетной росписью – 4,0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0 заключены контракты и договора  на сумму 0,0 тыс. рублей. Фактическое освоение средств запланировано на второе полугодие 2020 г.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kern w:val="2"/>
          <w:sz w:val="28"/>
          <w:szCs w:val="28"/>
        </w:rPr>
        <w:t>Энергосбережение и повышение энергетической эффективности в Жуковском сельском поселении</w:t>
      </w:r>
      <w:r>
        <w:rPr>
          <w:sz w:val="28"/>
          <w:szCs w:val="28"/>
        </w:rPr>
        <w:t>»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Энергоэффективность» на 2020 год (далее – план реализации), утвержденному распоряжением Администрации Жуковского сельского поселения от 27.12.2019 № 70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0 году местным бюджетом предусмотрено 4,0 тыс.рублей. Фактическое освоение средств составило 0,0 тыс. рублей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4,0 тыс. рублей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,0 тыс. рублей - планируется заключить контракт в сентябре 2020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сновным мероприятиям и контрольным событиям подпрограммы 1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20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 замена ламп накаливания на энергосберегающие лампы уличного освещения Жук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0-07-20T15:18:00Z</cp:lastPrinted>
  <dcterms:modified xsi:type="dcterms:W3CDTF">2020-07-20T12:18:00Z</dcterms:modified>
  <cp:revision>59</cp:revision>
  <dc:subject/>
  <dc:title> </dc:title>
</cp:coreProperties>
</file>