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27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</w:t>
      </w:r>
    </w:p>
    <w:p>
      <w:pPr>
        <w:pStyle w:val="Style27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Style27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ЖУКОВСКОЕ СЕЛЬСКОЕ ПОСЕЛЕНИЕ»</w:t>
      </w:r>
    </w:p>
    <w:p>
      <w:pPr>
        <w:pStyle w:val="Style27"/>
        <w:spacing w:lineRule="atLeast" w:line="100" w:before="240" w:after="2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7 » июля 2020                                 №  56 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Жук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Содействие занятости на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 п о с т а н о в л я ю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Содействие занятости населения», утвержденного распоряжением Администрации Жуковского сельского поселения от 27.12.2019 года № 64 «Об утверждении Плана реализации муниципальной программы Жуковского сельского поселения «Содействие занятости населения» на 2020 год»  по результатам за 1 полугодие 2020 года согласно приложению 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экономики и финансов Мамецкую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2"/>
          <w:szCs w:val="22"/>
        </w:rPr>
        <w:t>постановле</w:t>
      </w:r>
      <w:r>
        <w:rPr>
          <w:sz w:val="24"/>
          <w:szCs w:val="24"/>
        </w:rPr>
        <w:t xml:space="preserve">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17.07.2020 г № 5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Содействие занятости населения Жу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рганизация временных рабочих мест для безработных и ищущих работу гражда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Выполнены работы по благоустройству территории ст. Жуковская, х. Овчинников, ст. Подгоренская, х. Харсеев  по  договорам гражданско-правов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плата услуг производится 2 числа месяца, следующего за отчетным)</w:t>
            </w:r>
          </w:p>
        </w:tc>
      </w:tr>
      <w:tr>
        <w:trPr>
          <w:trHeight w:val="2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000000"/>
              </w:rPr>
              <w:t>Мероприятия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ава  граждан на защиту от безрабо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 xml:space="preserve">  </w:t>
            </w:r>
            <w:r>
              <w:rPr/>
              <w:t>Заключены  12 контрактов гражданско-правового характера по благоустройству территории ст. Жуковская, х. Овчинников, ст. Подгоренская, х. Хар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Содействие занятости населения» на 2020 год по итогам 1 полугодия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Содействие занятости населения» утверждена постановлением Администрации Жуковского сельского поселения от 03.12.2018 № 112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предусмотрено 170,0 тыс. рублей, сводной бюджетной росписью – 170,0 тыс. 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одну подпрограмму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Содействие занятости населения Жуков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вух основных мероприятий подпрограммы 1 «Содействие занятости населения Жуковского сельского поселения» (далее – подпрограмма 1) на 2020 год предусмотрено муниципальной программой 170,0 тыс. рублей, сводной бюджетной росписью – 17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0 заключено контрактов гражданско-правового характера  на сумму 115,7 тыс. рублей. Фактическое освоение средств запланированных на 2020 год составило 96,2 тыс. рублей или 56,6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73,8 тыс. рублей, в том числе: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,5 тыс. рублей – оплата договора запланирована на 3 квартал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,0 тыс.рублей - заключение договоров планируется во втором полугодие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9,3 тыс. рублей – заключение договоров планируется во втором полугодие 2020 год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Из 2 мероприятий подпрограммы 1 по состоянию на 01.07.2020 – 1 мероприятие реализуются своевременно, срок исполнения 2 мероприятия не наступил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1 полугодия 2020 года  – Заключено  12 контрактов гражданско-правового характера по благоустройству территории ст. Жуковская, х. Овчинников, ст. Подгоренская, х. Харсеев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Жуковского сельского поселения «Содействие занятости населения» на 2020 год по итогам 1 полугодия 2020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13-01-31T16:25:00Z</cp:lastPrinted>
  <dcterms:modified xsi:type="dcterms:W3CDTF">2020-07-20T11:51:00Z</dcterms:modified>
  <cp:revision>52</cp:revision>
  <dc:subject/>
  <dc:title> </dc:title>
</cp:coreProperties>
</file>