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tLeast" w:line="100" w:before="24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Style27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АЯ ОБЛАСТЬ</w:t>
      </w:r>
    </w:p>
    <w:p>
      <w:pPr>
        <w:pStyle w:val="Style27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Style27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ЖУКОВСКОЕ СЕЛЬСКОЕ ПОСЕЛЕНИЕ»</w:t>
      </w:r>
    </w:p>
    <w:p>
      <w:pPr>
        <w:pStyle w:val="Style27"/>
        <w:spacing w:lineRule="atLeast" w:line="100" w:before="240" w:after="2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17 » июля 2020                                 №  55                                ст. Жуковская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Жук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Развитие транспортной системы</w:t>
      </w:r>
      <w:r>
        <w:rPr>
          <w:b/>
          <w:sz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 Администрация Жуковского сельского поселения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Развитие транспортной системы», утвержденного распоряжением Администрации Жуковского сельского поселения от 27.12.2019 года № 68 «Об утверждении плана реализации муниципальной программы Жуковского сельского поселения «Развитие транспортной системы» на 2020 год»  по результатам за 1 полугодие 2020 года согласно приложению 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начальника сектора экономики и финансов Мамецкую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2"/>
          <w:szCs w:val="22"/>
        </w:rPr>
        <w:t>постановле</w:t>
      </w:r>
      <w:r>
        <w:rPr>
          <w:sz w:val="24"/>
          <w:szCs w:val="24"/>
        </w:rPr>
        <w:t xml:space="preserve">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17.07.2020г №5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транспортной системы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транспортной и  инфраструктуры </w:t>
            </w:r>
            <w:r>
              <w:rPr>
                <w:color w:val="000000"/>
              </w:rPr>
              <w:t>Жуковского сельского поселения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              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 xml:space="preserve">ния мест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               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ы услуги по зимнему содержанию внутрипоселковых, услуги  по скашиванию травы на обочинах, откосах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4 (работы запланированы на 2 полугоди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и исполнение муниципальных контрактов на содержание автомобильных дорог</w:t>
            </w:r>
            <w:r>
              <w:rPr>
                <w:kern w:val="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формированию и исполнению бюджета Прасолова Л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3 контракта по зимнему содержанию автомобильных дорог, 1 контакт на предоставление услуг по скашиванию травы на обочинах, откосах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«Повышение безопасности дорожного движения на территории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вопросам муниципального хозяйства               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8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сновное мероприятие 2.1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муниципального хозяйства               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потребности в установке дорожных зна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/>
              <w:t>установка дорожных знаков запланирована на 2 полугоди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онтрольное событие подпрограммы 1.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организации дорожного движения на территории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вопросам муниципального хозяйства               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Жуковского сельского поселения «Развитие транспортной системы» на 2020 год </w:t>
      </w:r>
    </w:p>
    <w:p>
      <w:pPr>
        <w:pStyle w:val="ConsPlusCell1"/>
        <w:spacing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1 полугодия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Жуковского сельского поселения «Развитие транспортной системы» утверждена постановлением Администрации Жуковского сельского поселения от 03.12.2018 № 113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униципальной программой предусмотрено 210,6 тыс. рублей, сводной бюджетной росписью – 210,6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0 заключены муниципальные контракты  на сумму 96,4 тыс. рублей. Фактическое освоение средств запланированных на 2020 год составило 96,4 тыс. рублей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>Развитие транспортной инфраструктуры Жуковск</w:t>
      </w:r>
      <w:r>
        <w:rPr>
          <w:sz w:val="28"/>
          <w:szCs w:val="28"/>
        </w:rPr>
        <w:t>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подпрограмма 2 – «Повышение безопасности дорожного движения на территории Жуковского сельского поселения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Развитие транспортной системы» на 2020 год (далее – план реализации), утвержденному постановлением Администрации Жуковского сельского поселения от 03.12.2018 № 113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0 году бюджетом района предусмотрено 199,8 тыс.рублей. Фактическое освоение средств составило 96,4 тыс. рублей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03,4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3,4 тыс. рублей – планируется произвести работы во втором полугодие 2020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0 года результаты достигнуты. </w:t>
      </w:r>
    </w:p>
    <w:p>
      <w:pPr>
        <w:pStyle w:val="ConsPlusCell1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реализацию подпрограммы 2 на 2020 год местным бюджетом предусмотрено 10,8 тыс.рублей. Фактическое освоение средств составило 0,0 тыс. рублей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0,8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,8 тыс. рублей – работы запланированы на 2 полугодие 2020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13-01-31T16:25:00Z</cp:lastPrinted>
  <dcterms:modified xsi:type="dcterms:W3CDTF">2020-07-20T11:45:00Z</dcterms:modified>
  <cp:revision>50</cp:revision>
  <dc:subject/>
  <dc:title> </dc:title>
</cp:coreProperties>
</file>