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100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27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ЖУКОВСКОЕ СЕЛЬСКОЕ ПОСЕЛЕНИЕ»</w:t>
      </w:r>
    </w:p>
    <w:p>
      <w:pPr>
        <w:pStyle w:val="Style27"/>
        <w:spacing w:lineRule="atLeast" w:line="100" w:before="240" w:after="2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7 » июля 2020                                 №  54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/>
        <w:t>п о с т а н о в л я ю</w:t>
      </w:r>
      <w:r>
        <w:rPr>
          <w:b w:val="false"/>
        </w:rPr>
        <w:t>:</w:t>
      </w:r>
    </w:p>
    <w:p>
      <w:pPr>
        <w:pStyle w:val="ConsPlusTitle"/>
        <w:widowControl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19 года № 65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Н.С. Лавренова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7.07.2020г № 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Проведение профилактических мероприятий по предупреждению чрезвычайных ситуаций, обеспечение пожарной безопасности посредством дооснащения оборудованием, снаряжением, улучшением материально-технической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о противопожарное оборудование: </w:t>
            </w:r>
          </w:p>
          <w:p>
            <w:pPr>
              <w:pStyle w:val="Normal"/>
              <w:rPr/>
            </w:pPr>
            <w:r>
              <w:rPr/>
              <w:t xml:space="preserve">- бензопомпа, пожарные рукава по договору №18 от 13.03.2020 г. (ИП Потапченко), </w:t>
            </w:r>
          </w:p>
          <w:p>
            <w:pPr>
              <w:pStyle w:val="Normal"/>
              <w:rPr/>
            </w:pPr>
            <w:r>
              <w:rPr/>
              <w:t>- пожарный инвентарь по договору №36 от 27.01.2020 г. (ВДПО Зимовник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 (запланировано во 2 полугодие 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яются работы по техническому обслуживанию системы пожарной сигнализации по договору от 01.01.2020 г №01/20 (ООО «Ирб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(оплата производится по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 Проведение противопожарных меропри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/>
            </w:pPr>
            <w:r>
              <w:rPr>
                <w:sz w:val="20"/>
                <w:szCs w:val="20"/>
                <w:lang w:val="ru-RU"/>
              </w:rPr>
              <w:t>Проведена опашка населенных пунктов ст. Жуковская,  х.Харсеев,  х.Овчинников, кладбищ ст.Жуковской,  х.Харсеев, ст.Подгоренская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 договор на оказание услуг по предоставлению техники для тушения пожаров с ООО «Новожуковский»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соглашения с добровольными пожарными старшинами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ы совещания с председателями простых товариществ по выпасу скота по противопожарной безопасности;</w:t>
            </w:r>
          </w:p>
          <w:p>
            <w:pPr>
              <w:pStyle w:val="Bodytex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досках объявлений в населенных пунктах Жуковского сельского поселения вывешены объявления об объявлении особо пожароопасного периода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яти домах, принадлежащих многодетным семьям установлены противопожарные извещатели;</w:t>
            </w:r>
          </w:p>
          <w:p>
            <w:pPr>
              <w:pStyle w:val="Bodytext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о страхование граждан (добровольной пожарной дружины) от несчастных случаев по договору №20015Е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000038 от 25.03.2020 (САО «ВК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 (запланировано во 2 полугодие 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населения Жуко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ый контроль за исправностью работы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инятие и  реализация нормативно правовых актов   «О порядке обеспечения первичных мер пожарной безопасности в границах населенных пунктов, в муниципальных организациях, учреждениях»;</w:t>
            </w:r>
          </w:p>
          <w:p>
            <w:pPr>
              <w:pStyle w:val="Normal"/>
              <w:rPr/>
            </w:pPr>
            <w:r>
              <w:rPr/>
              <w:t>Принятие и  реализация нормативно правовых актов «Об утверждении Положения о деятельности добровольных пожар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от №20015ЕW000038 от 25.03.2020 (САО «ВКС») произведено страхование членов 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лючен  договор №18 от 13.03.2020 г. (ИП Потапченко) по дооснащению пожарным оборудованием, </w:t>
            </w:r>
          </w:p>
          <w:p>
            <w:pPr>
              <w:pStyle w:val="Normal"/>
              <w:rPr/>
            </w:pPr>
            <w:r>
              <w:rPr/>
              <w:t>Договор  №36 от 27.01.2020 г. (ВДПО Зимовниковского района) по дооснащению пожарным инвента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 договор по техническому обслуживанию системы пожарной сигнализации по договору от 01.01.2020 г №01/20 (ООО «Ирб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1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76,0 тыс. рублей, сводной бюджетной росписью – 76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 договор  на сумму 38,2 тыс. рублей. Фактическое освоение средств запланированных на 2020 год составило 35,2 тыс. рублей или 46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Защита от чрезвычайных ситуаций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0 год (далее – план реализации), утвержденному распоряжением Администрации Жуковского сельского поселения от 27.12.2019 № 6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76,0 тыс.рублей. Фактическое освоение средств составило 35,2 тыс. рублей или 46,3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40,8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тыс. рублей – ежемесячные платежи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по техническому обслуживанию системы пожарной сигнализ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,8 тыс. рублей – планируется заключить контракты во втором полугодие 2020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– произведено страхование членов ДПД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пашка населенных пунктов ст. Жуковская,  х.Харсеев,  х.Овчинников, кладбищ ст.Жуковской,  х.Харсеев, ст.Подгоренска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 договор на оказание услуг по предоставлению техники для тушения пожаров с ООО «Новожуковский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ы соглашения с добровольными пожарными старшинам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овещания с председателями простых товариществ по выпасу скота по противопожарной безопасност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досках объявлений в населенных пунктах Жуковского сельского поселения вывешены объявления об объявлении особо пожароопасного период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водится работа с населением по противопожарному инструктажу, вручаются памятки по правил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13-01-31T16:25:00Z</cp:lastPrinted>
  <dcterms:modified xsi:type="dcterms:W3CDTF">2020-07-20T11:38:00Z</dcterms:modified>
  <cp:revision>52</cp:revision>
  <dc:subject/>
  <dc:title> </dc:title>
</cp:coreProperties>
</file>