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269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03 июля  2020 г.                                    № 43                              ст. Жук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полугодие 2020 года по доходам в сумме 4 123,1 тыс. руб.,  по  расходам в сумме        4 530,2 тыс. руб. с превышением расходов над доходами  в сумме – 407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полугодие 2020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публиковать на официальном сайте Администрации Жуковского сельского поселения отчет об исполнении бюджета сельского поселения за 1 полугодие 2020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полугодие 2020 года в Собрание депутатов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Жук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 2020 года   № 4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полугодие 2020 года составило по доходам 4 123,1 тыс. руб. или 33,9 % к годовому плану и по расходам в сумме 4 530,2 тыс. руб., или 30,7 %.  Увеличение  поступления доходов по сравнению с аналогичным периодом прошлого года  составило 470,2 тыс. руб.,  или  11,4 % и увеличение  расходов – 814,1 тыс. руб.,  или  18,0 % в сопостави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полугодие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 бюджета сельского поселения  исполнены в сумме 822,9 тыс. руб., или 26,5 % к годовым плановым назначениям. Данный показатель выше уровня аналогичного периода прошлого года на 2,0 тыс. руб. Наибольший удельный вес в их структуре занимают: налог на доходы физических лиц 187,3 тыс. руб., или 22,8 %, земельный налог – 568,3 тыс. руб., или 69,1 %, налог на имущество физических лиц – 10,9 тыс. руб., или 1,3%., </w:t>
      </w:r>
      <w:r>
        <w:rPr>
          <w:color w:val="000000"/>
          <w:sz w:val="28"/>
          <w:szCs w:val="28"/>
        </w:rPr>
        <w:t>доходы, получаемые в виде арендной платы – 34,0 тыс.руб., или 4,1%, прочие налоговые поступления составили 2,7 % (государственная пошлина, прочие поступления от денежных взысканий (штрафы), доходы, поступающие в порядке возмещения расходов, понесенных в связи с эксплуатацией имущества сельских поселений, единый сельскохозяйственный налог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3 300,2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сходов бюджета является реализация утвержденных муниципальных программ Жуковского сельского поселения – 4497,3  тыс. рублей, в том числе:  расходы  на социальную политику (</w:t>
      </w:r>
      <w:r>
        <w:rPr>
          <w:bCs/>
          <w:sz w:val="28"/>
          <w:szCs w:val="28"/>
        </w:rPr>
        <w:t>выплата муниципальной пенсии 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ющим деятельность в органах местного самоуправления)</w:t>
      </w:r>
      <w:r>
        <w:rPr>
          <w:sz w:val="28"/>
          <w:szCs w:val="28"/>
        </w:rPr>
        <w:t xml:space="preserve">  – 31,3 тыс. рублей,  обеспечение муниципального задания МБУК «Жуковский СДК» – 675,5 тыс. рублей; обеспечение мероприятий по осуществлению первичного воинского учета на территориях, где отсутствуют военные комиссариаты – 32,6 тыс. рублей; обеспечение мероприятий по предупреждению и ликвидации чрезвычайных ситуаций и стихийных бедствий – 35,2 тыс. рублей; обеспечение мероприятий по содержанию дорог общего пользования местного значения – 9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ом в расходование средств бюджета является обеспечение населения бюджетными услугами отраслей жилищно–коммунального хозяйства. На эти цели направлено 1 858,9 тыс. руб., что на 902,8 тыс. руб. выше показателя аналогичного периода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полугодие 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43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9,3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71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5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3,1</w:t>
            </w:r>
          </w:p>
        </w:tc>
      </w:tr>
      <w:tr>
        <w:trPr>
          <w:trHeight w:val="1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8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1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3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 43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8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5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7. 2020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 по правовой </w:t>
      </w:r>
    </w:p>
    <w:p>
      <w:pPr>
        <w:pStyle w:val="Normal"/>
        <w:rPr/>
      </w:pPr>
      <w:r>
        <w:rPr>
          <w:sz w:val="26"/>
          <w:szCs w:val="26"/>
        </w:rPr>
        <w:t>и кадровой  работе                                                                        Т.В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20-07-20T17:08:00Z</cp:lastPrinted>
  <dcterms:modified xsi:type="dcterms:W3CDTF">2020-07-20T14:08:00Z</dcterms:modified>
  <cp:revision>215</cp:revision>
  <dc:subject/>
  <dc:title>                                                                            </dc:title>
</cp:coreProperties>
</file>