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ЖУКОВСКОЕ СЕЛЬСКОЕ ПОСЕЛЕНИЕ»  </w:t>
      </w:r>
    </w:p>
    <w:p>
      <w:pPr>
        <w:pStyle w:val="Heading"/>
        <w:rPr/>
      </w:pPr>
      <w:r>
        <w:rPr>
          <w:b w:val="false"/>
          <w:sz w:val="24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от 02 июля  2020 г.                        №  41                                ст. Жуков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результатах оценки эффективности налоговых льгот (налоговых расходов), установленных на территор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 сельского поселения в 2019 год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Жу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Жуковского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» Администрация Жуковского сельского поселения постановляет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Жуковского  сельского поселения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 за выполнением данного постановления возложить на начальника сектора экономики и финансов Мамецкую О.А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71-58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Жук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.07.2020  № 41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 в 2019 году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Жуковского сельского поселения, в пределах полномочий Собрания депутатов Жук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Жуковского сельского поселения от 21.11.2018г. № 54 «О земельном 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Жуковского сельского поселения от 21.11.2018г. № 53 «О 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Жуковского 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, сектором экономики и финансов администрации Жу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Жуковского сельского поселения от 21.11.2018г.  № 54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Жуковского сельского поселения от 21.11.2018  № 53 « 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Администрации Жуко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Жуковского сельского поселения от 21.11.2018 № 53 «О  налоге на имущество физических» на территории Жуков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19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Жуковского сельского поселения от 21.11.2018 № 54 «О земельном  налоге» на территории муниципального образования «Жуковское сельское поселение» введён земельный налог, установлен срок и порядок его уплат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социально незащищенным категориям населения сельского поселения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с детства, дети - инвалиды,  ветераны и инвалиды боевых действий</w:t>
      </w:r>
      <w:r>
        <w:rPr>
          <w:sz w:val="28"/>
          <w:szCs w:val="28"/>
        </w:rPr>
        <w:t>,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19 году </w:t>
      </w:r>
      <w:r>
        <w:rPr>
          <w:iCs/>
          <w:sz w:val="28"/>
          <w:szCs w:val="28"/>
        </w:rPr>
        <w:t>37,5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19 году.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803"/>
        <w:gridCol w:w="518"/>
        <w:gridCol w:w="628"/>
        <w:gridCol w:w="709"/>
        <w:gridCol w:w="708"/>
        <w:gridCol w:w="158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нвалиды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етераны и инвалиды Великой Отечественной войны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6"/>
                <w:szCs w:val="16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19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/>
        <w:t>(налоговых расходов) 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19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19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19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Жук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сектора экономики и финансов                             О.А. Мамецкая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11</cp:lastModifiedBy>
  <cp:lastPrinted>2020-07-03T11:59:00Z</cp:lastPrinted>
  <dcterms:modified xsi:type="dcterms:W3CDTF">2020-07-03T08:59:00Z</dcterms:modified>
  <cp:revision>31</cp:revision>
  <dc:subject/>
  <dc:title>РОССИЙСКАЯ ФЕДЕРАЦИЯ       ПРОЕКТ</dc:title>
</cp:coreProperties>
</file>