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ТОВСКАЯ ОБЛАСТЬ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Е ОБРАЗОВАНИЕ</w:t>
      </w:r>
    </w:p>
    <w:p>
      <w:pPr>
        <w:pStyle w:val="Style24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szCs w:val="28"/>
        </w:rPr>
        <w:t>«ЖУКОВСКОЕ СЕЛЬСКОЕ ПОСЕЛЕНИЕ»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4"/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b w:val="false"/>
          <w:szCs w:val="28"/>
        </w:rPr>
        <w:t>АДМИНИСТРАЦИЯ ЖУКОВСКОГО СЕЛЬСКОГО ПОСЕЛЕНИЯ</w:t>
      </w:r>
    </w:p>
    <w:p>
      <w:pPr>
        <w:pStyle w:val="Style24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 08 » июня  2020 г.                           №</w:t>
      </w:r>
      <w:r>
        <w:rPr>
          <w:sz w:val="26"/>
          <w:szCs w:val="26"/>
        </w:rPr>
        <w:t xml:space="preserve">   33                                ст</w:t>
      </w:r>
      <w:r>
        <w:rPr>
          <w:b/>
          <w:szCs w:val="28"/>
        </w:rPr>
        <w:t xml:space="preserve">. </w:t>
      </w:r>
      <w:r>
        <w:rPr>
          <w:sz w:val="28"/>
          <w:szCs w:val="28"/>
        </w:rPr>
        <w:t>Жуковская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Жуковского сельского поселения от 03.12.2018 года № 110 «</w:t>
      </w:r>
      <w:r>
        <w:rPr>
          <w:sz w:val="28"/>
          <w:szCs w:val="28"/>
        </w:rPr>
        <w:t>Об утвержден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Жуковского         сельского поселения от 06.02.2018 </w:t>
      </w:r>
      <w:r>
        <w:rPr>
          <w:b w:val="false"/>
          <w:bCs w:val="false"/>
        </w:rPr>
        <w:t xml:space="preserve"> № 6  «Об утверждении Порядка                   разработки, реализации и оценки эффективности муниципальных программ Жуковского сельского поселения» и </w:t>
      </w:r>
      <w:hyperlink r:id="rId3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              Жуковского сельского поселения от 06.11.2018 </w:t>
      </w:r>
      <w:r>
        <w:rPr>
          <w:b w:val="false"/>
          <w:bCs w:val="false"/>
        </w:rPr>
        <w:t xml:space="preserve"> № 96 </w:t>
      </w:r>
      <w:r>
        <w:rPr>
          <w:b w:val="false"/>
        </w:rPr>
        <w:t>«Об утверждении              Перечня муниципальных программ Жуковского сельского поселения,                 подлежащих применению в 2019-2030 годах»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Администрация Жук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>1. Внести в постановление Администрации Жуковского сельского поселения от 03.12.2018 № 110 «Об утвержден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>1.1.  Приложение № 1   к постановлению Администрации Жуковского сельского поселения от 03.12.2018 № 110 «Об утвержден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изложить в новой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2. Контроль за исполнением настоящего постановления возложить на начальника сектора экономики и финансов Мамецкую О.А.</w:t>
      </w:r>
    </w:p>
    <w:p>
      <w:pPr>
        <w:pStyle w:val="Normal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Жуковского сельского поселения            </w:t>
        <w:tab/>
        <w:t xml:space="preserve">                   </w:t>
        <w:tab/>
        <w:t xml:space="preserve">  Н.С. Лавренов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Жу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 08.06.2020 г №  33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134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  <w:br/>
        <w:t xml:space="preserve">Жук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угами населения Жуковского сельского поселения»</w:t>
      </w:r>
    </w:p>
    <w:p>
      <w:pPr>
        <w:pStyle w:val="Normal"/>
        <w:spacing w:before="0" w:after="120"/>
        <w:ind w:right="1134" w:firstLine="14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12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к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147"/>
      </w:tblGrid>
      <w:tr>
        <w:trPr>
          <w:trHeight w:val="695" w:hRule="atLeast"/>
        </w:trPr>
        <w:tc>
          <w:tcPr>
            <w:tcW w:w="3846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Жуковского сельского поселения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Жуковского                 сельского поселения «Обеспечение                       качественными жилищно-коммунальными                услугами населения Жуковского сельского               поселения» (далее – муниципальная программа)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846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47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ковского сельского поселения</w:t>
            </w:r>
          </w:p>
        </w:tc>
      </w:tr>
      <w:tr>
        <w:trPr>
          <w:trHeight w:val="469" w:hRule="atLeast"/>
        </w:trPr>
        <w:tc>
          <w:tcPr>
            <w:tcW w:w="3846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47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Жуковского сельского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доступности предоставляемых населению Жуковского сельского поселения коммунальных услуг»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Жуковского сельского поселения жилищно-коммунальными услугами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Жуковского              сельского поселения»</w:t>
            </w:r>
          </w:p>
        </w:tc>
      </w:tr>
      <w:tr>
        <w:trPr>
          <w:trHeight w:val="486" w:hRule="atLeast"/>
        </w:trPr>
        <w:tc>
          <w:tcPr>
            <w:tcW w:w="3846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147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147" w:type="dxa"/>
            <w:tcBorders/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надежности                         предоставления жилищно-коммунальных услуг населению, проживающему в Жуковском                 сельском поселении.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 по улучшению эстетического вида территории поселения, повышение комфортности                       проживания граждан.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846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создание условий для обеспечения бесперебойности и роста качества жилищно-коммунальных услуг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здание условий для благоустройства общественных территорий и мест массового отдыха населения на территории Жуков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активизации работ по благоустройству территории поселения в границах населенных пунк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газификация Жук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147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сельского поселения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и мест общего                       пользования, в отношении которых проведены благоустроительные работ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ровень газификации сельского поселения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846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>
          <w:trHeight w:val="388" w:hRule="atLeast"/>
        </w:trPr>
        <w:tc>
          <w:tcPr>
            <w:tcW w:w="3846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– 12750,1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82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7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9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3209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82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7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9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          областного, местного бюджета в пределах                  бюджетных ассигнований, предусмотренных на ее реализацию Решением Собрания депутатов о              местном</w:t>
            </w:r>
            <w:r>
              <w:rPr>
                <w:kern w:val="2"/>
                <w:sz w:val="28"/>
                <w:szCs w:val="28"/>
              </w:rPr>
              <w:t xml:space="preserve"> бюджете. 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Повышение</w:t>
            </w:r>
            <w:r>
              <w:rPr>
                <w:rFonts w:cs="Arial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и населения             качеством оказания жилищно-коммунальных            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ведение уровня освещенности улиц,                  проездов, пешеходных дорожек Жуковского сельского поселения до нормативного уров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Улучшение благоустроенности территории   муниципального образования Жуков</w:t>
            </w:r>
            <w:r>
              <w:rPr>
                <w:sz w:val="28"/>
                <w:szCs w:val="28"/>
              </w:rPr>
              <w:t>ского               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Газификация </w:t>
            </w:r>
            <w:r>
              <w:rPr>
                <w:color w:val="000000"/>
                <w:sz w:val="28"/>
                <w:szCs w:val="28"/>
              </w:rPr>
              <w:t>муниципального   образования Жуков</w:t>
            </w:r>
            <w:r>
              <w:rPr>
                <w:sz w:val="28"/>
                <w:szCs w:val="28"/>
              </w:rPr>
              <w:t>ского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доступности предоставляемых населению Жуковского сельского поселения коммунальных услуг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/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lef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предоставляемых населению Жуковского сельского поселения коммунальных услуг » (далее – подпрограмма 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Жуковского сельского поселения  </w:t>
            </w:r>
          </w:p>
        </w:tc>
      </w:tr>
      <w:tr>
        <w:trPr>
          <w:trHeight w:val="347" w:hRule="atLeast"/>
        </w:trPr>
        <w:tc>
          <w:tcPr>
            <w:tcW w:w="3472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Жуковского сельского поселения  </w:t>
            </w:r>
          </w:p>
        </w:tc>
      </w:tr>
      <w:tr>
        <w:trPr>
          <w:trHeight w:val="682" w:hRule="atLeast"/>
        </w:trPr>
        <w:tc>
          <w:tcPr>
            <w:tcW w:w="3472" w:type="dxa"/>
            <w:tcBorders/>
          </w:tcPr>
          <w:p>
            <w:pPr>
              <w:pStyle w:val="ConsPlusNormal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    инструменты  </w:t>
            </w:r>
          </w:p>
          <w:p>
            <w:pPr>
              <w:pStyle w:val="ConsPlusNormal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719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78" w:hRule="atLeast"/>
        </w:trPr>
        <w:tc>
          <w:tcPr>
            <w:tcW w:w="3472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ConsPlusCell1"/>
              <w:snapToGrid w:val="false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надежности предоставления жилищно-коммунальных услуг населению, проживающему в Жуковском сельском поселении, обеспечение комфортной и безопасной среды обитания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держание и модернизация объектов коммунальной инфраструктуры; 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8"/>
                <w:szCs w:val="28"/>
              </w:rPr>
              <w:t>- газификация Жук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72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и 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объектов коммунальной инфраструктуры населенных пунктов Жуковского сельского поселения, находящихся в удовлетворительном состоянии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ровень газификация сельского поселения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472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9-203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0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0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  459,1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финансируется из област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а, местного бюджета в пределах бюджетных ассигнований, предусмотренных на ее реализацию Решением Собрания депутатов Жуковского сельского поселения </w:t>
            </w:r>
            <w:r>
              <w:rPr>
                <w:kern w:val="2"/>
                <w:sz w:val="28"/>
                <w:szCs w:val="28"/>
              </w:rPr>
              <w:t>о местном бюджете. 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472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уровня износа коммунальной инфраструктуры;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при распределении коммуналь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ведение уровня газификации Жуковского сельского поселения до нормативного уровня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Благоустройство территории Жуковского сель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»</w:t>
      </w:r>
      <w:r>
        <w:rPr/>
        <w:t xml:space="preserve"> 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/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Благоустройство территории Жуковского сельского поселения» (далее – подпрограмма 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          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Жуковского сельского поселения  </w:t>
            </w:r>
          </w:p>
        </w:tc>
      </w:tr>
      <w:tr>
        <w:trPr>
          <w:trHeight w:val="347" w:hRule="atLeast"/>
        </w:trPr>
        <w:tc>
          <w:tcPr>
            <w:tcW w:w="3472" w:type="dxa"/>
            <w:tcBorders/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Жуковского сельского поселения  </w:t>
            </w:r>
          </w:p>
        </w:tc>
      </w:tr>
      <w:tr>
        <w:trPr>
          <w:trHeight w:val="682" w:hRule="atLeast"/>
        </w:trPr>
        <w:tc>
          <w:tcPr>
            <w:tcW w:w="3472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15" w:hRule="atLeast"/>
        </w:trPr>
        <w:tc>
          <w:tcPr>
            <w:tcW w:w="3472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шение уровня внешнего благоустройства и</w:t>
              <w:br/>
              <w:t>санитарного содержания населенных пунктов                        Жуков</w:t>
            </w:r>
            <w:r>
              <w:rPr>
                <w:color w:val="000000"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sz w:val="28"/>
                <w:szCs w:val="28"/>
              </w:rPr>
              <w:t xml:space="preserve">повышение общего уровня благоустройства и                       совершенствование эстетического вида поселения; 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sz w:val="28"/>
                <w:szCs w:val="28"/>
              </w:rPr>
              <w:t>- создание условий для благоустройства общественных территорий и мест массового отдыха населения на территории Жу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ктивизации работ по благоустройству территории поселения в границах населенных пунктов;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 поддержание инициатив жителей сельского поселения и санитарной очистке придворовых                         территорий и улиц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72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и 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 и мест общего пользования, в отношении которых проведены благоустроительные работы   </w:t>
            </w:r>
          </w:p>
        </w:tc>
      </w:tr>
      <w:tr>
        <w:trPr>
          <w:trHeight w:val="474" w:hRule="atLeast"/>
        </w:trPr>
        <w:tc>
          <w:tcPr>
            <w:tcW w:w="3472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9-203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1 870,5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804,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978,6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433,6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654,3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0  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0  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0  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 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 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28 году – 0,00  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 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0  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0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1 870,5 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804,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978,6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433,6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654,3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0  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0  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0  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 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 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28 году – 0,00  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 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0  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финансируется из област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а, местного бюджета в пределах бюджетных ассигнований, предусмотренных на ее реализацию Решением Собрания депутатов Жуковского сельского поселения </w:t>
            </w:r>
            <w:r>
              <w:rPr>
                <w:kern w:val="2"/>
                <w:sz w:val="28"/>
                <w:szCs w:val="28"/>
              </w:rPr>
              <w:t>о местном бюджете. Объемы финансирования по мероприятиям   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472" w:type="dxa"/>
            <w:tcBorders/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                     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lineRule="atLeast" w:line="255" w:before="0" w:after="0"/>
              <w:ind w:left="74" w:hanging="0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                     Жуковского сельского поселения приведет к:</w:t>
            </w:r>
          </w:p>
          <w:p>
            <w:pPr>
              <w:pStyle w:val="Normal"/>
              <w:spacing w:lineRule="atLeast" w:line="255" w:before="280" w:after="280"/>
              <w:ind w:left="74" w:hanging="0"/>
              <w:rPr/>
            </w:pPr>
            <w:r>
              <w:rPr>
                <w:sz w:val="28"/>
                <w:szCs w:val="28"/>
              </w:rPr>
              <w:t>-увеличению уровня озеленения территории поселения;</w:t>
            </w:r>
          </w:p>
          <w:p>
            <w:pPr>
              <w:pStyle w:val="Normal"/>
              <w:spacing w:lineRule="atLeast" w:line="255" w:before="280" w:after="280"/>
              <w:ind w:left="74" w:hanging="0"/>
              <w:rPr/>
            </w:pPr>
            <w:r>
              <w:rPr>
                <w:sz w:val="28"/>
                <w:szCs w:val="28"/>
              </w:rPr>
              <w:t>-повышению чистоты и комфортности улиц, парка и других мест на территории сельского поселения;</w:t>
            </w:r>
          </w:p>
          <w:p>
            <w:pPr>
              <w:pStyle w:val="Normal"/>
              <w:spacing w:lineRule="atLeast" w:line="255" w:before="280" w:after="280"/>
              <w:ind w:left="74" w:hanging="0"/>
              <w:rPr/>
            </w:pPr>
            <w:r>
              <w:rPr>
                <w:sz w:val="28"/>
                <w:szCs w:val="28"/>
              </w:rPr>
              <w:t>-развитию положительных тенденций в создании благоприятной среды жизнедеятельности;</w:t>
            </w:r>
          </w:p>
          <w:p>
            <w:pPr>
              <w:pStyle w:val="Normal"/>
              <w:spacing w:lineRule="atLeast" w:line="255" w:before="280" w:after="280"/>
              <w:ind w:left="74" w:hanging="0"/>
              <w:rPr/>
            </w:pPr>
            <w:r>
              <w:rPr>
                <w:sz w:val="28"/>
                <w:szCs w:val="28"/>
              </w:rPr>
              <w:t>-повышению степени удовлетворенности населения уровнем благоустройства;</w:t>
            </w:r>
          </w:p>
          <w:p>
            <w:pPr>
              <w:pStyle w:val="Normal"/>
              <w:spacing w:lineRule="atLeast" w:line="255" w:before="280" w:after="280"/>
              <w:ind w:left="74" w:hanging="0"/>
              <w:rPr/>
            </w:pPr>
            <w:r>
              <w:rPr>
                <w:sz w:val="28"/>
                <w:szCs w:val="28"/>
              </w:rPr>
              <w:t>-улучшению внешнего облика, санитарного и экологического состояния населенных пунктов Жу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ивлечению жителей, в том числе молодого поколения к участию по благоустройству населенных пунктов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Обеспечение жителей Жуковского сельского поселения жилищно-коммунальными услуг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жителей Жуковского            сельского поселения жилищно-коммунальными              услугами» (далее – подпрограмма 3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Жук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Жук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    инструменты  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Повышение качества и надежности предоставления жилищно-коммунальных услуг населению, проживающему в Жуковском сельском поселении, обеспечение комфортной и безопасной среды обита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надежности и эффективности поставки коммунальных ресурсов на базе модернизации систем коммунальной инфраструктуры, содержание сетей уличного освещения Жуковского сель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фактически освещенных улиц в общей                          протяженности улиц населенных пунктов Жуковского сельского поселе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9-2030 годы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879,6 тыс. рублей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9 году – 24,6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оду – 285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1 году – 285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2 году – 285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5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6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9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0,00 тыс. рублей, в том числе: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879,6  тыс. рублей, в том числе: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9 году – 24,6 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0 году – 285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1 году – 285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2 году – 285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5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6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29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3 финансируется из областного бюджета, местного бюджета в пределах бюджетных ассигнований, предусмотренных на ее реализацию Решением Собрания депутатов Жуковского сельского поселения о местном бюджете. Объемы финансирования по мероприятиям   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довлетворенности населения качеством оказания жилищно-коммунальных услуг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Доведение уровня освещенности улиц, проездов, пешеходных дорожек Жуковского сельского поселения до нормативного уровн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жилищно-коммунальной сфере Жу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, повышение уровня благоустройства территории Жуковского сельского по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 до 2030 года, утвержденной постановлением Законодательного Собрания Ростовской области  от 26.12.2018 № 864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ая цель политики в жилищно-коммунальной сфере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Жуковского  сельского поселения «Обеспечение качественными жилищно-коммунальными услугами населения Жуковского сельского поселения», подпрограмм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приведен в приложении № 2 к муниципальной программе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 муниципальной собственности Жуковского сельского поселения) приведен в приложении № 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сельского поселения на реализацию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приведены в приложении № 4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приведены в приложении № 5 к муниципальной программе.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Характеристика </w:t>
        <w:br/>
        <w:t xml:space="preserve">участия Жуковского сельского поселения в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й программы</w:t>
      </w:r>
    </w:p>
    <w:p>
      <w:pPr>
        <w:pStyle w:val="Normal"/>
        <w:autoSpaceDE w:val="false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астие Жуковского сельского поселения в реализации муниципальной программы предусмотрено в рамках программных мероприятий при выполнении полномочий органов местного самоуправления по вопросам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ых мероприятий осуществляется за счет средств бюджета Жуковского сельского поселения, средств бюджета муниципального района, областных средст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             </w:t>
      </w:r>
      <w:r>
        <w:rPr>
          <w:kern w:val="2"/>
        </w:rPr>
        <w:t>Приложение №1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Жуков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Жуков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«Обеспечение качественными жилищно-коммунальными услугами населения Жуковского сельского поселения», подпрограмм муниципальной программы  и их значениях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1689"/>
        <w:gridCol w:w="893"/>
        <w:gridCol w:w="767"/>
        <w:gridCol w:w="767"/>
        <w:gridCol w:w="773"/>
        <w:gridCol w:w="781"/>
        <w:gridCol w:w="749"/>
        <w:gridCol w:w="768"/>
        <w:gridCol w:w="746"/>
        <w:gridCol w:w="790"/>
        <w:gridCol w:w="761"/>
        <w:gridCol w:w="773"/>
        <w:gridCol w:w="764"/>
        <w:gridCol w:w="771"/>
        <w:gridCol w:w="770"/>
      </w:tblGrid>
      <w:tr>
        <w:trPr>
          <w:tblHeader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показател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оказа-тел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605"/>
        <w:gridCol w:w="12"/>
        <w:gridCol w:w="882"/>
        <w:gridCol w:w="9"/>
        <w:gridCol w:w="839"/>
        <w:gridCol w:w="679"/>
        <w:gridCol w:w="8"/>
        <w:gridCol w:w="25"/>
        <w:gridCol w:w="709"/>
        <w:gridCol w:w="21"/>
        <w:gridCol w:w="764"/>
        <w:gridCol w:w="764"/>
        <w:gridCol w:w="33"/>
        <w:gridCol w:w="733"/>
        <w:gridCol w:w="50"/>
        <w:gridCol w:w="694"/>
        <w:gridCol w:w="20"/>
        <w:gridCol w:w="764"/>
        <w:gridCol w:w="28"/>
        <w:gridCol w:w="738"/>
        <w:gridCol w:w="764"/>
        <w:gridCol w:w="42"/>
        <w:gridCol w:w="687"/>
        <w:gridCol w:w="36"/>
        <w:gridCol w:w="729"/>
        <w:gridCol w:w="10"/>
        <w:gridCol w:w="761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0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</w:t>
            </w:r>
          </w:p>
        </w:tc>
        <w:tc>
          <w:tcPr>
            <w:tcW w:w="124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Жуковского сельского поселен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и мест общего пользования, в отношении которых проведены благоустроительные работ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;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фактически освещенных улиц в общей протяженности улиц сельского поселени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ровень газификации сельского поселения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      </w:t>
            </w:r>
          </w:p>
        </w:tc>
        <w:tc>
          <w:tcPr>
            <w:tcW w:w="124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Обеспечение доступности предоставляемых населению Жуковского сельского поселения коммунальных услуг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бъектов коммунальной инфраструктуры населенных пунктов Жуковского сельского поселения, находящихся в удовлетворительном состоян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газификации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124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</w:t>
            </w:r>
            <w:r>
              <w:rPr/>
              <w:t>Благоустройство территории Жуков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 привлечения организаций к работам по благоустройств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чистки территорий от несанкционированных свал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  <w:tc>
          <w:tcPr>
            <w:tcW w:w="124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Обеспечение жителей Жуковского сельского поселения жилищно-коммунальными услугам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фактически освещенных улиц в общей                          протяженности улиц населенных пунктов Жуковского сельского посел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Приложение №2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Жуков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Жуков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, основных мероприятий, приоритетных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6"/>
        </w:rPr>
        <w:t>муниципальной программы Жуков</w:t>
      </w:r>
      <w:r>
        <w:rPr>
          <w:color w:val="000000"/>
          <w:spacing w:val="-6"/>
        </w:rPr>
        <w:t>ского</w:t>
      </w:r>
      <w:r>
        <w:rPr>
          <w:spacing w:val="-6"/>
        </w:rPr>
        <w:t xml:space="preserve"> сельского поселения </w:t>
      </w:r>
      <w:r>
        <w:rPr>
          <w:spacing w:val="-6"/>
          <w:kern w:val="2"/>
        </w:rPr>
        <w:t>«Обеспечение качественными жилищно-коммунальными услугами населения Жуков</w:t>
      </w:r>
      <w:r>
        <w:rPr>
          <w:color w:val="000000"/>
          <w:spacing w:val="-6"/>
        </w:rPr>
        <w:t>ского</w:t>
      </w:r>
      <w:r>
        <w:rPr/>
        <w:t xml:space="preserve">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1112"/>
        <w:gridCol w:w="2033"/>
        <w:gridCol w:w="2504"/>
        <w:gridCol w:w="29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новного мероприятия, меро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  <w:br/>
              <w:t>реали</w:t>
              <w:softHyphen/>
              <w:t>зации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453"/>
        <w:gridCol w:w="1646"/>
        <w:gridCol w:w="1256"/>
        <w:gridCol w:w="21"/>
        <w:gridCol w:w="1114"/>
        <w:gridCol w:w="2023"/>
        <w:gridCol w:w="2480"/>
        <w:gridCol w:w="2941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 Жуков</w:t>
            </w:r>
            <w:r>
              <w:rPr>
                <w:color w:val="000000"/>
                <w:sz w:val="22"/>
                <w:szCs w:val="22"/>
              </w:rPr>
              <w:t>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»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</w:t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/>
              <w:t>Обеспечение доступности предоставляемых населению Жуковского сельского поселения коммунальных услуг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</w:rPr>
              <w:t xml:space="preserve">Цель подпрограммы 1 </w:t>
            </w:r>
            <w:r>
              <w:rPr/>
              <w:t>Повышение качества и надежности предоставления жилищно-коммунальных услуг населению, проживающему в Жуковском сельском поселении, обеспечение комфортной и безопасной среды обитания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 xml:space="preserve">Задача 1 </w:t>
            </w:r>
            <w:r>
              <w:rPr>
                <w:kern w:val="2"/>
              </w:rPr>
              <w:t>Содержание и модернизация объектов коммунальной инфраструктуры, газификация Жуковского сельского поселения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 и реконструкцию объектов газифик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Жуковского сельского  поселения уровнем коммунального обслужи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нижение показателей роста и качества </w:t>
            </w:r>
            <w:r>
              <w:rPr>
                <w:spacing w:val="-4"/>
                <w:kern w:val="2"/>
              </w:rPr>
              <w:t>жилищно-коммунальных услуг,</w:t>
            </w:r>
            <w:r>
              <w:rPr/>
              <w:t xml:space="preserve"> неудовлетворенность населения уровнем коммунального обслужи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и реконструкция объектов газификац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Жуковского сельского  поселения уровнем коммунального обслужи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нижение показателей роста и качества </w:t>
            </w:r>
            <w:r>
              <w:rPr>
                <w:spacing w:val="-4"/>
                <w:kern w:val="2"/>
              </w:rPr>
              <w:t>жилищно-коммунальных услуг,</w:t>
            </w:r>
            <w:r>
              <w:rPr/>
              <w:t xml:space="preserve"> неудовлетворенность населения уровнем коммунального обслужи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</w:t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Жук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Цель подпрограммы 2 Повышение уровня внешнего благоустройства и санитарного содержания населенных пунктов  Жуковского сельского поселения</w:t>
            </w:r>
          </w:p>
        </w:tc>
      </w:tr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firstLine="11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Задача подпрограммы 2 П</w:t>
            </w:r>
            <w:r>
              <w:rPr>
                <w:sz w:val="22"/>
                <w:szCs w:val="22"/>
              </w:rPr>
              <w:t xml:space="preserve">овышение общего уровня благоустройства и совершенствование эстетического вида поселения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 Мероприятия по благоустройству территории Жуков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ей благоустроенности территории сельского поселения, неудовлетворенность населения благоустройством территор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3</w:t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Обеспечение жителей Жуковского сельского поселения жилищно-коммунальными услугам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Цель подпрограммы 3 Повышение качества и надежности предоставления жилищно-коммунальных услуг населению, проживающему в Жуковском сельском поселении, обеспечение комфортной и безопасной среды обитания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Задача подпрограммы 3 Повышение надежности и эффективности поставки коммунальных ресурсов на базе модернизации систем коммунальной инфраструктуры, содержание сетей уличного освещения Жук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Мероприятия по уличному освещению населенных пунктов Жуковского сельского поселения</w:t>
            </w:r>
            <w:r>
              <w:rPr/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воевременная оплата за коммунальные услуги по уличному освещ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ое освещение территории поселения, </w:t>
            </w:r>
            <w:r>
              <w:rPr>
                <w:shd w:fill="FFFFFF" w:val="clear"/>
              </w:rPr>
              <w:t>влечёт отключение или ограничение потребления </w:t>
            </w:r>
            <w:r>
              <w:rPr>
                <w:bCs/>
                <w:shd w:fill="FFFFFF" w:val="clear"/>
              </w:rPr>
              <w:t>электроэнергии, а также неудовлетворенность населения выполнением данного 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915" w:hanging="0"/>
        <w:jc w:val="right"/>
        <w:rPr>
          <w:color w:val="000000"/>
          <w:kern w:val="2"/>
        </w:rPr>
      </w:pPr>
      <w:r>
        <w:rPr>
          <w:kern w:val="2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right"/>
        <w:outlineLvl w:val="2"/>
        <w:rPr/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Жуковского сельского поселения «Обеспечение качественными жилищно-коммунальными услугами  населения Жуковского сельского поселения»</w:t>
      </w:r>
      <w:r>
        <w:rPr>
          <w:kern w:val="2"/>
        </w:rPr>
        <w:t xml:space="preserve"> </w:t>
      </w:r>
    </w:p>
    <w:p>
      <w:pPr>
        <w:pStyle w:val="ConsPlusCel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ходящихся в муниципальной собственности Жуковского сельского поселения</w:t>
      </w:r>
      <w:r>
        <w:rPr/>
        <w:t xml:space="preserve">)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701"/>
        <w:gridCol w:w="2268"/>
        <w:gridCol w:w="2126"/>
        <w:gridCol w:w="1276"/>
        <w:gridCol w:w="567"/>
        <w:gridCol w:w="992"/>
        <w:gridCol w:w="993"/>
        <w:gridCol w:w="992"/>
        <w:gridCol w:w="992"/>
        <w:gridCol w:w="992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вестиционного проект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дата положительного заключения муниципальной (немуниципальной) экспертизы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ная стоимость в ценах соответствующих лет на начало производства работ, тыс. рублей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планового </w:t>
              <w:br/>
              <w:t xml:space="preserve">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1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6"/>
        <w:gridCol w:w="1701"/>
        <w:gridCol w:w="2256"/>
        <w:gridCol w:w="12"/>
        <w:gridCol w:w="2126"/>
        <w:gridCol w:w="1275"/>
        <w:gridCol w:w="568"/>
        <w:gridCol w:w="981"/>
        <w:gridCol w:w="11"/>
        <w:gridCol w:w="982"/>
        <w:gridCol w:w="10"/>
        <w:gridCol w:w="992"/>
        <w:gridCol w:w="993"/>
        <w:gridCol w:w="992"/>
        <w:gridCol w:w="426"/>
      </w:tblGrid>
      <w:tr>
        <w:trPr>
          <w:tblHeader w:val="true"/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 населения Жуковского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областного бюджет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Обеспечение доступности предоставляемых населению Жуковского сельского поселения коммунальных услуг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ительный газопровод в х.Харсеев, х. Овчинников Дубовского района, Рост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 проверки достоверности применения сметных нормативов № 4-8-1-0140-19; № 4-8-1-0139-1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Жуков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Жуков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Жуков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19"/>
        <w:gridCol w:w="881"/>
        <w:gridCol w:w="413"/>
        <w:gridCol w:w="490"/>
        <w:gridCol w:w="881"/>
        <w:gridCol w:w="413"/>
        <w:gridCol w:w="904"/>
        <w:gridCol w:w="725"/>
        <w:gridCol w:w="903"/>
        <w:gridCol w:w="831"/>
        <w:gridCol w:w="831"/>
        <w:gridCol w:w="725"/>
        <w:gridCol w:w="726"/>
        <w:gridCol w:w="725"/>
        <w:gridCol w:w="726"/>
        <w:gridCol w:w="726"/>
        <w:gridCol w:w="726"/>
        <w:gridCol w:w="724"/>
        <w:gridCol w:w="726"/>
      </w:tblGrid>
      <w:tr>
        <w:trPr>
          <w:trHeight w:val="31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Жуков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4000ХХХХ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2750,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3828,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3,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1939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доступности предоставляемых населению Жуковского сельского поселения коммунальных услуг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4100ХХХХ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7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Мероприятия по разработке проектно-сметной документации на строительство и реконструкцию объектов газификации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ХХХХ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Строительство и ре-конструкция объектов газ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ХХХХ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Жук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ХХХХ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187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0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 Мероприятия по благоустройству территории Жуков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ХХХХ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1870,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04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,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Обеспечение жителей Жуковского сельского поселения жилищно-коммунальными услугами</w:t>
            </w:r>
            <w:r>
              <w:rPr>
                <w:kern w:val="2"/>
              </w:rPr>
              <w:t>»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ХХХХ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79,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5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 Мероприятия по уличному освещению населенных пунктов Жуковского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ХХХХ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7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Жуков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Жуков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Жуков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8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9"/>
        <w:gridCol w:w="1697"/>
        <w:gridCol w:w="984"/>
        <w:gridCol w:w="823"/>
        <w:gridCol w:w="9"/>
        <w:gridCol w:w="894"/>
        <w:gridCol w:w="823"/>
        <w:gridCol w:w="822"/>
        <w:gridCol w:w="822"/>
        <w:gridCol w:w="823"/>
        <w:gridCol w:w="903"/>
        <w:gridCol w:w="903"/>
        <w:gridCol w:w="822"/>
        <w:gridCol w:w="772"/>
        <w:gridCol w:w="793"/>
        <w:gridCol w:w="823"/>
        <w:gridCol w:w="794"/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3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Жуков</w:t>
            </w:r>
            <w:r>
              <w:rPr>
                <w:color w:val="000000"/>
                <w:sz w:val="22"/>
                <w:szCs w:val="22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2750,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3828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3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1939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750,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828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39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доступности предоставляемых населению Жуковского сельского поселения коммунальных услуг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Благоустройство территории Жуков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11870,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80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8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1870,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0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4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Жуков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879,6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4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8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28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79,6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8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cs="Times New Roman"/>
      <w:sz w:val="28"/>
    </w:rPr>
  </w:style>
  <w:style w:type="character" w:styleId="Style19">
    <w:name w:val="Подзаголовок Знак"/>
    <w:qFormat/>
    <w:rPr>
      <w:rFonts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1</cp:lastModifiedBy>
  <cp:lastPrinted>2020-07-03T12:16:00Z</cp:lastPrinted>
  <dcterms:modified xsi:type="dcterms:W3CDTF">2020-07-03T09:16:00Z</dcterms:modified>
  <cp:revision>8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