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6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8 » июня 2020                                            №  31                                   ст. Жуковская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03.12.2018 года № 114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Энергоэффективность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1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9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Жуков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03.12.2018 № 114 «Об утверждении муниципальной программы Жуковского сельского поселения «</w:t>
      </w:r>
      <w:r>
        <w:rPr/>
        <w:t>Энергоэффективность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1 В приложение № 1  к постановлению Администрации Жуковского сельского поселения от 03.12.2018 № 114 «Об утверждении муниципальной программы Жуковского сельского поселения «</w:t>
      </w:r>
      <w:r>
        <w:rPr/>
        <w:t>Энергоэффективность</w:t>
      </w:r>
      <w:r>
        <w:rPr>
          <w:bCs w:val="false"/>
          <w:kern w:val="2"/>
          <w:lang w:eastAsia="hi-IN" w:bidi="hi-IN"/>
        </w:rPr>
        <w:t>» 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Жуковского сельского поселения            </w:t>
        <w:tab/>
        <w:tab/>
        <w:t xml:space="preserve">  Н.С.Лавре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000"/>
        <w:gridCol w:w="3079"/>
      </w:tblGrid>
      <w:tr>
        <w:trPr>
          <w:trHeight w:val="5076" w:hRule="atLeast"/>
        </w:trPr>
        <w:tc>
          <w:tcPr>
            <w:tcW w:w="28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№ 1</w:t>
              <w:br/>
              <w:t xml:space="preserve">к постановлению </w:t>
            </w:r>
          </w:p>
          <w:p>
            <w:pPr>
              <w:pStyle w:val="Normal"/>
              <w:ind w:left="5989" w:hanging="0"/>
              <w:jc w:val="right"/>
              <w:rPr>
                <w:kern w:val="2"/>
              </w:rPr>
            </w:pPr>
            <w:r>
              <w:rPr>
                <w:kern w:val="2"/>
              </w:rPr>
              <w:t>Администрации Жук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от 08.06.2020 № 3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4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Жу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Энергоэффективность»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6"/>
              <w:gridCol w:w="351"/>
              <w:gridCol w:w="6539"/>
            </w:tblGrid>
            <w:tr>
              <w:trPr>
                <w:trHeight w:val="992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>Наименование муниципальной программы Жуковского сельского поселения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униципальная программа Жуковского сельского поселения «Энергоэффективность» (далее – Программа)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ветствен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Жуковского сельского поселени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исполнител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ник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Жуковского сельского поселения 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57" w:type="dxa"/>
                <w:right w:w="28" w:type="dxa"/>
              </w:tblCellMar>
            </w:tblPr>
            <w:tblGrid>
              <w:gridCol w:w="2828"/>
              <w:gridCol w:w="355"/>
              <w:gridCol w:w="6601"/>
            </w:tblGrid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дпрограммы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>1. «Энергосбережение и повышение энергетической эффективности в Жуковском сельском поселен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снижение расходов бюджета  на оплату энергетических ресурсов, потребляемых Администрацией Жуковского сельского поселения;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снижение потерь энергоресурсов;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улучшение экологической ситуации;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/>
                    <w:t>- надежность функционирования систем  жизнеобеспечен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дач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360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/>
                    <w:t xml:space="preserve">Обеспечение внедрения новых технологий и технических мероприятий в области энергоэффективности и энергосбережения.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 сокращение объемов потребления энергоресурсов, оплачиваемых из  бюджета сельского поселения в бюджетных учреждени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- обеспечение в бюджетной сфере Жуковского сельского поселения замены ламп накаливания на энергосберегающие, в том числе светодиодные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 популяризация применения мер по энергосбережению.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левые индикато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и показатели муниципальной программы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объема электрической энергии потребляемой Администрацией Жуковского сельского поселения (электроэнергия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Жуков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/>
                    <w:t>Экономия электрической энергии, природного газа в натуральном выражении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и сроки реализаци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этапы реализации муниципальной программы </w:t>
                    <w:br/>
                    <w:t>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</w:rPr>
                    <w:t xml:space="preserve">Ресурсное обеспечение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бщий объем финансирования муниципальной программы на 2019 – 2030 годы составляет 12,0 тыс. рублей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том числе по годам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19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0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1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2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3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4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5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6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7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8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9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30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том числе за счет средств областного бюджета- 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19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0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1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2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3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4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5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6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7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8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9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30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 счет средств бюджета муниципального образования – 12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19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0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1 год – 4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2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3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4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5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6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7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8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9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30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редств внебюджетных источников- 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19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0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1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2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3 год – 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4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5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6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7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8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29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30 год – 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highlight w:val="yellow"/>
                    </w:rPr>
                  </w:pPr>
                  <w:r>
                    <w:rPr/>
      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жидаемые результаты реализаци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окращение расходов местного бюджета на оплату коммунальных услуг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нижение объема потребления энергетических ресурсов (электрическая энергия, природный газ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повышение качества предоставляемых коммунальных услуг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увеличение доли объема энергетических ресурсов (электрическая энергия, природный газ), расчёт за которые осуществляется по приборам учёт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 Паспо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kern w:val="2"/>
              </w:rPr>
              <w:t>подпрограммы «Энергосбережение и повышение энергетической эффективности в Жуков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239"/>
              <w:gridCol w:w="391"/>
              <w:gridCol w:w="6056"/>
            </w:tblGrid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«Энергосбережение и повышение энергетической эффективности в Жуковском сельском поселении» (далее – подпрограмма 1)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Жуковского сельского посел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Участник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Жуковского сельского посел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повышения энергоэффективности Администрации Жуковского сельского посел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Задач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в бюджетной сфере Жуковского сельского поселения замены ламп накаливания на энергосберегающие, в том числе светодиодные.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объема электрической энергии потребляемой Администрацией Жуковского сельского поселения (электроэнергия), расчеты за потребление которой осуществляются на основании показаний приборов учета;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/>
                    <w:t>Обучение в области энергосбережения и повышения энергетической эффективности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Этапы и сроки реализации под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.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подпрограммы 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общий объем финансирования подпрограммы составляет – 12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за счет средств бюджета сельского поселения – 12,0 тыс. рубл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30 году – 0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расходов местного бюджета на оплату коммунальных услуг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величение доли объёма энергетических ресурсов, расчёт за которые осуществляется по приборам учёт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Жуков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2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муниципальной программы "Энергоэффективность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Жуков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осуществление в бюджетной сфере Жуков</w:t>
      </w:r>
      <w:r>
        <w:rPr/>
        <w:t xml:space="preserve">ского сельского поселения </w:t>
      </w:r>
      <w:r>
        <w:rPr>
          <w:kern w:val="2"/>
        </w:rPr>
        <w:t>расчётов за потребление энергоресурсов по приборам учёта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Жуков</w:t>
      </w:r>
      <w:r>
        <w:rPr/>
        <w:t xml:space="preserve">ского сельского поселения </w:t>
      </w:r>
      <w:r>
        <w:rPr>
          <w:kern w:val="2"/>
        </w:rPr>
        <w:t>обязательных энергетических обследований зда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Жуков</w:t>
      </w:r>
      <w:r>
        <w:rPr/>
        <w:t xml:space="preserve">ского сельского поселения </w:t>
      </w:r>
      <w:r>
        <w:rPr>
          <w:kern w:val="2"/>
        </w:rPr>
        <w:t>замены ламп накаливания на энергосберегающие, в том числе светодиодны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еречень 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 приведен в приложении № 2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Жуков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Энергоэффективность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Жу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кого поселения «Энергоэффективность»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4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 xml:space="preserve">Характеристика </w:t>
        <w:br/>
        <w:t xml:space="preserve">участия Жуков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ие Жуко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еализация данных мероприятий осуществляется за счет средств бюджета Жуковского сельского поселения, средств бюджета муниципального района, областных средст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1907"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>Приложение № 1</w:t>
      </w:r>
    </w:p>
    <w:p>
      <w:pPr>
        <w:pStyle w:val="Normal"/>
        <w:ind w:left="10773" w:right="-2" w:hanging="0"/>
        <w:rPr/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 xml:space="preserve">к муниципальной программе                                                    </w:t>
      </w:r>
    </w:p>
    <w:p>
      <w:pPr>
        <w:pStyle w:val="Normal"/>
        <w:ind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 xml:space="preserve">Жуковского сельского поселения </w:t>
      </w:r>
    </w:p>
    <w:p>
      <w:pPr>
        <w:pStyle w:val="Normal"/>
        <w:ind w:right="127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Энергоэффективность»</w:t>
      </w:r>
    </w:p>
    <w:p>
      <w:pPr>
        <w:pStyle w:val="Normal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5"/>
        <w:gridCol w:w="556"/>
        <w:gridCol w:w="695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3"/>
        <w:gridCol w:w="556"/>
        <w:gridCol w:w="697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Жуковского сельского поселения «Энергоэффективность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лектрической энергии потребляемой Администрацией Жуковского сельского поселения (электроэнергия), расчеты за потребление которой осуществляются на основании показаний приборов учета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Жук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Жуковского сельского поселения «Энергоэффективность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3850"/>
        <w:gridCol w:w="2061"/>
        <w:gridCol w:w="1454"/>
        <w:gridCol w:w="1554"/>
        <w:gridCol w:w="2069"/>
        <w:gridCol w:w="2299"/>
        <w:gridCol w:w="1931"/>
      </w:tblGrid>
      <w:tr>
        <w:trPr>
          <w:trHeight w:val="73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8"/>
        <w:gridCol w:w="1994"/>
        <w:gridCol w:w="1370"/>
        <w:gridCol w:w="1521"/>
        <w:gridCol w:w="2096"/>
        <w:gridCol w:w="2412"/>
        <w:gridCol w:w="194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 в Жуковском сельском поселении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Обеспечение повышения энергоэффективности на территории Жуковского сельского поселения за счёт организации процесса комплексного энергосбережения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финансово-экономическое стимулирование реализации проектов в области энергоэффективности и энергосбереж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7" w:firstLine="2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Обеспечение в Администрации Жуко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в бюджетной сфере Жуковского сельского поселения замены ламп накаливания на энергосберегающ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2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, 2, 1.1, 1.2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Жу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нергоэффективность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 Жуковского сельского поселения «Энергоэффективность</w:t>
      </w:r>
      <w:r>
        <w:rPr/>
        <w:t xml:space="preserve">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Энергоэффектив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полнение комплекса мер по энергосбережению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ук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Жуковского сельского поселения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192"/>
        <w:gridCol w:w="1233"/>
        <w:gridCol w:w="825"/>
        <w:gridCol w:w="826"/>
        <w:gridCol w:w="823"/>
        <w:gridCol w:w="825"/>
        <w:gridCol w:w="827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2189"/>
        <w:gridCol w:w="1233"/>
        <w:gridCol w:w="824"/>
        <w:gridCol w:w="827"/>
        <w:gridCol w:w="823"/>
        <w:gridCol w:w="825"/>
        <w:gridCol w:w="829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униципальная  программа «Энергосбереж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22" w:gutter="0" w:header="0" w:top="7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902187046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hyperlink" Target="http://docs.cntd.ru/document/49909175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0-07-03T10:20:00Z</cp:lastPrinted>
  <dcterms:modified xsi:type="dcterms:W3CDTF">2020-07-03T07:23:00Z</dcterms:modified>
  <cp:revision>52</cp:revision>
  <dc:subject/>
  <dc:title>Проект</dc:title>
</cp:coreProperties>
</file>