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Style31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ТОВСКАЯ ОБЛАСТЬ</w:t>
      </w:r>
    </w:p>
    <w:p>
      <w:pPr>
        <w:pStyle w:val="Style31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ОЕ ОБРАЗОВАНИЕ</w:t>
      </w:r>
    </w:p>
    <w:p>
      <w:pPr>
        <w:pStyle w:val="Style31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ЖУКОВСКОЕ СЕЛЬСКОЕ ПОСЕЛЕНИЕ»</w:t>
      </w:r>
    </w:p>
    <w:p>
      <w:pPr>
        <w:pStyle w:val="Style31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31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ЖУКОВСКОГО СЕЛЬСКОГО ПОСЕЛЕНИЯ</w:t>
      </w:r>
    </w:p>
    <w:p>
      <w:pPr>
        <w:pStyle w:val="Style31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31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Style31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08» июня 2020г.                                   №  30                                 ст. Жуковская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hi-IN" w:bidi="hi-IN"/>
        </w:rPr>
        <w:t>Жуковского сельского поселения от 03.12.2018 года № 112 «</w:t>
      </w:r>
      <w:r>
        <w:rPr>
          <w:sz w:val="28"/>
          <w:szCs w:val="28"/>
        </w:rPr>
        <w:t>Об утверждении муниципальной программы Жу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sz w:val="28"/>
          <w:szCs w:val="28"/>
        </w:rPr>
        <w:t>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Жуковского сельского поселения от 06.02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6  «Об утверждении Порядка  разработки, реализации и оценки эффективности муниципальных программ Жуковского сельского поселения»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Жуковского сельского поселения от 06.11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96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я муниципальных программ Жуковского сельского поселения, подлежащих применению в 2019-2030 годах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Жу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 </w:t>
      </w:r>
      <w:r>
        <w:rPr>
          <w:bCs/>
          <w:kern w:val="2"/>
          <w:sz w:val="28"/>
          <w:szCs w:val="28"/>
          <w:lang w:eastAsia="hi-IN" w:bidi="hi-IN"/>
        </w:rPr>
        <w:t xml:space="preserve">Внести в постановление Администрации Жуковского сельского поселения от 03.12.2018 № 112 «Об утверждении муниципальной программы Жуковского сельского поселения «Содействие занятости населения» 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hi-IN" w:bidi="hi-IN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  <w:lang w:eastAsia="hi-IN" w:bidi="hi-IN"/>
        </w:rPr>
        <w:t>1.1 В приложение № 1  к постановлению Администрации Жуковского сельского поселения от 03.12.2018 № 112 «Об утверждении муниципальной программы Жуковского сельского поселения «Содействие занятости населения»  изложить в новой редакции согласно приложению №1 к настоящему постановлению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2. Контроль за исполнением настоящего постановления возложить на начальника сектора экономики и финансов Мамецкую О.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уковского сельского поселения                  </w:t>
        <w:tab/>
        <w:t xml:space="preserve">            </w:t>
        <w:tab/>
        <w:t xml:space="preserve">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</w:rPr>
        <w:t>к 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</w:rPr>
        <w:t>Жук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   08.06.2020 № 30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Жук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19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ind w:left="176" w:hanging="142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ind w:left="176" w:hanging="142"/>
              <w:rPr/>
            </w:pPr>
            <w:r>
              <w:rPr>
                <w:sz w:val="28"/>
                <w:szCs w:val="28"/>
              </w:rPr>
              <w:t>Жуковского сельского</w:t>
            </w:r>
          </w:p>
          <w:p>
            <w:pPr>
              <w:pStyle w:val="Normal"/>
              <w:widowControl w:val="false"/>
              <w:autoSpaceDE w:val="false"/>
              <w:ind w:left="176" w:hanging="142"/>
              <w:rPr/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 – муниципальная 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Жу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Жу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Жу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Жуковского сельского поселения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ского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1 «Содействие занятости населения Жуковского сельского поселения»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Жу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 Жу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Жуков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Жуковского сельского поселения     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Жу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Количество несовершеннолетних граждан в возрасте от 14 до 18 лет, принятых на временные рабочие мес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Жу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Жуковского сельского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9-2030 годы 809,1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9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Жуковского сельского поселения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Жук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Содействие занятости населения Жу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78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Содействие занятости населения Жуковского сельского поселения» (далее –под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хранение стабильной ситуации на рынке труда Жуков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    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1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778" w:type="dxa"/>
            <w:tcBorders/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Количество несовершеннолетних граждан в возрасте от 14 до 18 лет, принятых на временные рабочие мес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77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одпрограммы не выделяются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подпрограммы 2019-2030 годы 809,1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9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оритеты и цели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олитики Жуковского сельского поселения в сфере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одействия занятости населения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сновными приоритетами муниципальной политики в сфере содействия занятости населения на территории Жуковского сельского поселения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охранение благополучной ситуации на рынке труда в целом по Жуковскому сельскому поселению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обходимость особого подхода в решении социальных проблем, обеспечении гражданских прав и законодательных гарантий к категориям граждан, испытывающих трудности в поиске работы и особо нуждающихся в социальной защит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уществующие проблемы можно решить путем организации общественных и временных работ для безработных граждан, незанятого населения Жуковс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задачами государственной политики в сфере реализации муниципальной программы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беспечение занятостью безработных и ищущих работу граждан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улучшение материального благополучия граждан, участвующих в программ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рабочих мест для трудоустройства несовершеннолетних граждан для участие выполнения временных рабо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еречень подпрограмм, основных мероприятий, приоритетных основных мероприятий и мероприятий ведомственных целевых программ муниципальной программы  приведен в приложении № 2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Расходы на реализацию муниципальной программы приведены в приложении № 4.</w:t>
      </w:r>
    </w:p>
    <w:p>
      <w:pPr>
        <w:sectPr>
          <w:footerReference w:type="default" r:id="rId4"/>
          <w:type w:val="nextPage"/>
          <w:pgSz w:w="11906" w:h="16838"/>
          <w:pgMar w:left="1701" w:right="849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tbl>
      <w:tblPr>
        <w:tblW w:w="4252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Style22"/>
              <w:spacing w:lineRule="auto" w:line="24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/>
              <w:t>Жуковского сельского поселения</w:t>
            </w:r>
          </w:p>
          <w:p>
            <w:pPr>
              <w:pStyle w:val="Style22"/>
              <w:spacing w:lineRule="auto" w:line="240" w:before="0" w:after="0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«Содействие занятости на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показателях муниципальной программы 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, подпрограмм муниципальной программы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276"/>
        <w:gridCol w:w="992"/>
        <w:gridCol w:w="993"/>
        <w:gridCol w:w="1133"/>
        <w:gridCol w:w="851"/>
        <w:gridCol w:w="992"/>
        <w:gridCol w:w="993"/>
        <w:gridCol w:w="850"/>
        <w:gridCol w:w="708"/>
        <w:gridCol w:w="851"/>
        <w:gridCol w:w="992"/>
        <w:gridCol w:w="709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6"/>
        <w:gridCol w:w="1276"/>
        <w:gridCol w:w="1276"/>
        <w:gridCol w:w="992"/>
        <w:gridCol w:w="992"/>
        <w:gridCol w:w="1134"/>
        <w:gridCol w:w="851"/>
        <w:gridCol w:w="992"/>
        <w:gridCol w:w="992"/>
        <w:gridCol w:w="851"/>
        <w:gridCol w:w="708"/>
        <w:gridCol w:w="851"/>
        <w:gridCol w:w="992"/>
        <w:gridCol w:w="709"/>
        <w:gridCol w:w="85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blHeader w:val="true"/>
        </w:trPr>
        <w:tc>
          <w:tcPr>
            <w:tcW w:w="16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Содействие занятости населен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личество граждан, принятых на временные рабочи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6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Содействие занятости населения Жуковского сельского поселен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личество граждан, принятых на временные рабочи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несовершеннолетних граждан в возрасте от 14 до 18 лет, принятых на временные 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913" w:hRule="atLeast"/>
        </w:trPr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/>
              <w:t>Жу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«Содействие занятости населения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 и основных мероприятий, приоритетных основных мероприятий ведомственных целевых программ муниципальной программы Жук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268"/>
        <w:gridCol w:w="1417"/>
        <w:gridCol w:w="1418"/>
        <w:gridCol w:w="3118"/>
        <w:gridCol w:w="1985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 приоритетного основного мероприятия, мероприятие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приоритетного 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>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риоритетного основного мероприятия, мероприятие ведомственной целевой 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4"/>
        <w:gridCol w:w="2268"/>
        <w:gridCol w:w="1417"/>
        <w:gridCol w:w="1418"/>
        <w:gridCol w:w="3118"/>
        <w:gridCol w:w="1985"/>
        <w:gridCol w:w="2370"/>
        <w:gridCol w:w="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>
          <w:trHeight w:val="297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рограмма «Содействие занятости населения Жуко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Цель под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хранение стабильной ситуации на рынке труда Жу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дача подпрограммы: организация временных рабочих мест для безработных и ищущих работу граждан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Style24"/>
              <w:spacing w:before="30" w:after="3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Организация временных рабочих мест для безработных и ищущих работу граждан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9 год – 15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0 год – 15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  <w:r>
              <w:rPr/>
              <w:t xml:space="preserve"> – 15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2 год</w:t>
            </w:r>
            <w:r>
              <w:rPr/>
              <w:t xml:space="preserve"> – 15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3 год</w:t>
            </w:r>
            <w:r>
              <w:rPr/>
              <w:t xml:space="preserve"> – 15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4 год</w:t>
            </w:r>
            <w:r>
              <w:rPr/>
              <w:t xml:space="preserve"> – 15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5 год</w:t>
            </w:r>
            <w:r>
              <w:rPr/>
              <w:t xml:space="preserve"> – 15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6 год – 15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7 год – 15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8 год – 15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9 год – 15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/>
              <w:t>2030 год – 15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 уровня безработиц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30" w:after="30"/>
              <w:jc w:val="both"/>
              <w:rPr/>
            </w:pPr>
            <w:r>
              <w:rPr/>
              <w:t>Основное мероприятие 1.2.</w:t>
            </w:r>
          </w:p>
          <w:p>
            <w:pPr>
              <w:pStyle w:val="Style24"/>
              <w:spacing w:before="30" w:after="30"/>
              <w:jc w:val="both"/>
              <w:rPr>
                <w:color w:val="000000"/>
              </w:rPr>
            </w:pPr>
            <w:r>
              <w:rPr/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19 год – 1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0 год – 1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  <w:r>
              <w:rPr/>
              <w:t xml:space="preserve"> – 1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2 год</w:t>
            </w:r>
            <w:r>
              <w:rPr/>
              <w:t xml:space="preserve"> – 1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3 год</w:t>
            </w:r>
            <w:r>
              <w:rPr/>
              <w:t xml:space="preserve"> – 1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4 год</w:t>
            </w:r>
            <w:r>
              <w:rPr/>
              <w:t xml:space="preserve"> – 1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</w:rPr>
              <w:t>2025 год</w:t>
            </w:r>
            <w:r>
              <w:rPr/>
              <w:t xml:space="preserve"> – 12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6 год – 12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7 год – 12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8 год – 12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/>
              <w:t>2029 год – 12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</w:rPr>
            </w:pPr>
            <w:r>
              <w:rPr/>
              <w:t>2030 год – 12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 уровня безработиц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</w:tr>
    </w:tbl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5666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</w:tblGrid>
      <w:tr>
        <w:trPr/>
        <w:tc>
          <w:tcPr>
            <w:tcW w:w="56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451" w:leader="none"/>
              </w:tabs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/>
              <w:t>Жуковского сельского поселения</w:t>
            </w:r>
          </w:p>
          <w:p>
            <w:pPr>
              <w:pStyle w:val="Normal"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/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26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Жук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126"/>
        <w:gridCol w:w="787"/>
        <w:gridCol w:w="645"/>
        <w:gridCol w:w="645"/>
        <w:gridCol w:w="616"/>
        <w:gridCol w:w="992"/>
        <w:gridCol w:w="649"/>
        <w:gridCol w:w="61"/>
        <w:gridCol w:w="589"/>
        <w:gridCol w:w="650"/>
        <w:gridCol w:w="650"/>
        <w:gridCol w:w="649"/>
        <w:gridCol w:w="650"/>
        <w:gridCol w:w="650"/>
        <w:gridCol w:w="650"/>
        <w:gridCol w:w="649"/>
        <w:gridCol w:w="650"/>
        <w:gridCol w:w="650"/>
        <w:gridCol w:w="650"/>
      </w:tblGrid>
      <w:tr>
        <w:trPr>
          <w:trHeight w:val="59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</w:t>
              <w:br/>
              <w:t>классификации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44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Содействие занятост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9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Администрация Жу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«Содействие занятости населения Жук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9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Администрация Жу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Организация временных рабочих мест для безработных и ищущих работу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1.2. 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/>
              <w:t>Жуковского сельского поселения</w:t>
            </w:r>
          </w:p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/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Жуковского сельского поселения</w:t>
      </w:r>
      <w:r>
        <w:rPr/>
        <w:t xml:space="preserve"> </w:t>
      </w:r>
      <w:r>
        <w:rPr>
          <w:sz w:val="28"/>
          <w:szCs w:val="28"/>
        </w:rPr>
        <w:t>«Содействие занятости населения»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230"/>
        <w:gridCol w:w="1134"/>
        <w:gridCol w:w="720"/>
        <w:gridCol w:w="721"/>
        <w:gridCol w:w="720"/>
        <w:gridCol w:w="721"/>
        <w:gridCol w:w="720"/>
        <w:gridCol w:w="721"/>
        <w:gridCol w:w="721"/>
        <w:gridCol w:w="720"/>
        <w:gridCol w:w="721"/>
        <w:gridCol w:w="720"/>
        <w:gridCol w:w="721"/>
        <w:gridCol w:w="721"/>
      </w:tblGrid>
      <w:tr>
        <w:trPr>
          <w:trHeight w:val="30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61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действие занятости населения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«Содействие занятости населения Жуковского сельского поселения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4" w:right="678" w:gutter="0" w:header="0" w:top="1560" w:footer="5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4">
    <w:name w:val="Обычный (веб)"/>
    <w:basedOn w:val="Normal"/>
    <w:qFormat/>
    <w:pPr>
      <w:spacing w:before="30" w:after="30"/>
    </w:pPr>
    <w:rPr/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1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48:00Z</dcterms:created>
  <dc:creator>1</dc:creator>
  <dc:description/>
  <cp:keywords/>
  <dc:language>en-US</dc:language>
  <cp:lastModifiedBy>11</cp:lastModifiedBy>
  <cp:lastPrinted>2020-07-03T10:25:00Z</cp:lastPrinted>
  <dcterms:modified xsi:type="dcterms:W3CDTF">2020-07-03T07:27:00Z</dcterms:modified>
  <cp:revision>20</cp:revision>
  <dc:subject/>
  <dc:title>ПРАВИТЕЛЬСТВО РОССИЙСКОЙ ФЕДЕРАЦИИ</dc:title>
</cp:coreProperties>
</file>