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ЖУК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 xml:space="preserve">ДУБОВСК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РОСТОВСКОЙ 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shd w:fill="FFFFFF" w:val="clear"/>
        <w:spacing w:before="136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ТАНОВЛЕНИЕ</w:t>
      </w:r>
      <w:r>
        <w:rPr>
          <w:color w:val="3C3C3C"/>
          <w:sz w:val="28"/>
          <w:szCs w:val="28"/>
        </w:rPr>
        <w:br/>
      </w:r>
    </w:p>
    <w:p>
      <w:pPr>
        <w:pStyle w:val="Style15"/>
        <w:shd w:fill="FFFFFF" w:val="clear"/>
        <w:spacing w:before="136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№ </w:t>
      </w:r>
      <w:r>
        <w:rPr>
          <w:rStyle w:val="StrongEmphasis"/>
          <w:color w:val="3C3C3C"/>
          <w:sz w:val="28"/>
          <w:szCs w:val="28"/>
        </w:rPr>
        <w:t>42</w:t>
      </w:r>
    </w:p>
    <w:p>
      <w:pPr>
        <w:pStyle w:val="Style15"/>
        <w:shd w:fill="FFFFFF" w:val="clear"/>
        <w:spacing w:before="136" w:after="0"/>
        <w:rPr/>
      </w:pPr>
      <w:r>
        <w:rPr>
          <w:rStyle w:val="StrongEmphasis"/>
          <w:b w:val="false"/>
          <w:color w:val="3C3C3C"/>
          <w:sz w:val="28"/>
          <w:szCs w:val="28"/>
        </w:rPr>
        <w:t>26 мая 2017 г.                                                                                       ст. Жуковская</w:t>
      </w:r>
    </w:p>
    <w:p>
      <w:pPr>
        <w:pStyle w:val="Style15"/>
        <w:shd w:fill="FFFFFF" w:val="clear"/>
        <w:spacing w:before="136" w:after="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36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отчета об исполнении мероприятий по профилактике терроризма и экстремизма   на территории                                                       Жуковского сельского поселения  за 2016 год</w:t>
      </w:r>
    </w:p>
    <w:p>
      <w:pPr>
        <w:pStyle w:val="Style15"/>
        <w:shd w:fill="FFFFFF" w:val="clear"/>
        <w:spacing w:before="136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136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В целях реализации вопросов местного значения в профилактике терроризма и экстремизма, а также минимизации и (или) ликвидации последствий проявления терроризма и экстремизма в границах Жуковского сельского поселения Дубовского района Ростовской области,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>постановляю: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1. Утвердить отчет об исполнении мероприятий по профилактике терроризма и экстремизма на территории Жуковского сельского поселения за 2016 год (приложение№1).</w:t>
        <w:br/>
        <w:t>2.Обнародовать настоящее постановление путем                                       размещения на официальном сайте администрации Жуковского                      сельского поселении,  на информационном стенде, в периодически печатном издании Жуковского сельского поселения  «Степные вести».</w:t>
        <w:br/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Жуковского сельского поселения                                      С.В. Чайкин</w:t>
      </w:r>
    </w:p>
    <w:p>
      <w:pPr>
        <w:pStyle w:val="Style15"/>
        <w:shd w:fill="FFFFFF" w:val="clear"/>
        <w:tabs>
          <w:tab w:val="clear" w:pos="708"/>
          <w:tab w:val="left" w:pos="13379" w:leader="none"/>
        </w:tabs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 xml:space="preserve">к постановлению администрации Жуковского </w:t>
      </w:r>
    </w:p>
    <w:p>
      <w:pPr>
        <w:pStyle w:val="Style15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сельского поселения Дубовского район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3C3C3C"/>
        </w:rPr>
        <w:t xml:space="preserve"> </w:t>
      </w:r>
      <w:r>
        <w:rPr>
          <w:color w:val="3C3C3C"/>
        </w:rPr>
        <w:t xml:space="preserve">Ростовской области  от 26.05.2017г. №42 </w:t>
      </w:r>
    </w:p>
    <w:p>
      <w:pPr>
        <w:pStyle w:val="Style15"/>
        <w:shd w:fill="FFFFFF" w:val="clear"/>
        <w:spacing w:before="136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б исполнении мероприятий по профилактике терроризма и экстремизма 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на территории Жуковского сельского поселения за 2016 год</w:t>
      </w:r>
    </w:p>
    <w:p>
      <w:pPr>
        <w:pStyle w:val="Style15"/>
        <w:shd w:fill="FFFFFF" w:val="clear"/>
        <w:spacing w:before="136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502"/>
        <w:gridCol w:w="2268"/>
        <w:gridCol w:w="1985"/>
        <w:gridCol w:w="36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№ </w:t>
            </w:r>
            <w:r>
              <w:rPr>
                <w:b/>
                <w:color w:val="3C3C3C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отметка об исполн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- водозаборных скважин и иных объектов жизнеобеспечения;</w:t>
            </w:r>
          </w:p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руководители 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Для обеспечения правопорядка в местах массового пребывания людей ежеквартально проведены осмотры членами ДНД совместно с участковым и руководителями учреждений технического состояния чердаков, подвалов, учебных и дошкольных заведений, учреждений здравоохранения, мест постоянного проживания и длительного пребывания людей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члены Д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Май  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>В целях проверки их антитеррористической защищенности и противопожарной безопасности проведено комплексное обследование учреждений и прилегающих к ним территорий совместно с членами ДП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, участковый инспектор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2016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>Ежеквартально организованы 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 совместно с участковым уполномоченным полиц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 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>Ежеквартально проведены совещания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color w:val="3C3C3C"/>
              </w:rPr>
              <w:t>директор   школы по согласованию)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директор СДК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директор Жуков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>Ежеквартально организована и проведена пропагандистская работа в учреждениях образования, культуры с целью разъяснения сущности терроризма и экстремизма, его истоков и последствий руководителями учрежде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Уточнение перечня заброшенных домов.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color w:val="3C3C3C"/>
              </w:rPr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Ежеквартально уточнялся перечень заброшенных домов, расположенных на территории С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Участковый уполномоченный полиции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Ежеквартально проведены осмотры жилых помещений, на предмет выявления лиц, сдающих  жилые помещения в поднаем, и фактов проживания в жилых помещениях граждан без регистрации силами ДНД совместно с участковым  уполномоченным полиции              </w:t>
            </w:r>
            <w:r>
              <w:rPr>
                <w:b/>
                <w:color w:val="3C3C3C"/>
              </w:rPr>
              <w:t>- не выявлено</w:t>
            </w:r>
            <w:r>
              <w:rPr>
                <w:color w:val="3C3C3C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Участковый уполномоченный полиц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 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Ежеквартально проведены проверки по факту незаконного использования иностранной рабочей силы силами ДНД совместно с участковым  уполномоченным полиции                    –   </w:t>
            </w:r>
            <w:r>
              <w:rPr>
                <w:b/>
                <w:color w:val="3C3C3C"/>
              </w:rPr>
              <w:t>не выявлено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Привлечение депутатов по населенным пунктам к проведению мероприятий по предупреждению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В течение года привлекались депутаты поселения  по населенным пунктам к проведению мероприятий по предупреждению правонарушений </w:t>
            </w:r>
            <w:r>
              <w:rPr>
                <w:b/>
                <w:color w:val="3C3C3C"/>
              </w:rPr>
              <w:t>– не выявлено</w:t>
            </w:r>
            <w:r>
              <w:rPr>
                <w:color w:val="3C3C3C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3C3C3C"/>
              </w:rPr>
              <w:t>Организация профилактической работы по правилам поведения при возникновении чрезвычайных ситуаций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color w:val="3C3C3C"/>
              </w:rPr>
              <w:t>Участковый уполномоченный полиции, директор СДК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Профилактическая работа проводилас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Директор Жуков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Июль м-ц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Наглядный материал в сельской библиотеке по профилактике терроризма и экстремизма размеще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директор СДК, директор школы (по согласованию)</w:t>
            </w:r>
          </w:p>
          <w:p>
            <w:pPr>
              <w:pStyle w:val="Style15"/>
              <w:spacing w:lineRule="auto" w:line="276" w:before="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В течение года досуг несовершеннолетних граждан поселения осуществлялс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color w:val="3C3C3C"/>
              </w:rPr>
            </w:pPr>
            <w:r>
              <w:rPr>
                <w:color w:val="3C3C3C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2016г.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кварта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Роздано и размещено в общественных местах более памя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6" w:after="13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9:00Z</dcterms:created>
  <dc:creator>user</dc:creator>
  <dc:description/>
  <cp:keywords/>
  <dc:language>en-US</dc:language>
  <cp:lastModifiedBy>Ольга</cp:lastModifiedBy>
  <cp:lastPrinted>2017-06-01T11:20:00Z</cp:lastPrinted>
  <dcterms:modified xsi:type="dcterms:W3CDTF">2017-06-09T12:30:00Z</dcterms:modified>
  <cp:revision>25</cp:revision>
  <dc:subject/>
  <dc:title/>
</cp:coreProperties>
</file>