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5» апреля  2017 г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  <w:tab/>
        <w:tab/>
        <w:tab/>
        <w:t xml:space="preserve">                                     ст. Ж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бровольной пожарной команде (друж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уковском сельском поселении</w:t>
      </w:r>
    </w:p>
    <w:p>
      <w:pPr>
        <w:pStyle w:val="Msonormalcxspmiddl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</w:p>
    <w:p>
      <w:pPr>
        <w:pStyle w:val="Msonormalcxspmiddl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Постановление № 139 от 16.09.2011 г. «Об утверждении положения о добровольной пожарной команде (дружине) в Жуковском сельском поселении» считать утратившим силу с 24.04.2017г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Создать на территории </w:t>
      </w:r>
      <w:r>
        <w:rPr>
          <w:sz w:val="28"/>
          <w:szCs w:val="28"/>
        </w:rPr>
        <w:t xml:space="preserve">Жуковского сельского поселения </w:t>
      </w:r>
      <w:r>
        <w:rPr>
          <w:color w:val="000000"/>
          <w:sz w:val="28"/>
          <w:szCs w:val="28"/>
        </w:rPr>
        <w:t xml:space="preserve"> добровольную пожарную команду (дружину), руководителем назначить Чайкина С.В.- главу Жу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Утвердить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анде (дружине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еятельности добровольных пожарных Жук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 № 1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добровольных пожарных Жуковского сельского поселения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 Перечень имущества пожарно-технического вооружения и оборудования, находящегося на вооружении Жуковского сельского поселения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Схему оповещения и сбора личного состава ДПД Жуковского сельского поселения по сигналу «Тревога» (приложение № 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Настоящее постановление вступает в силу со дня его подписания,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/>
        <w:t>Глава Жуковского сельского поселения                                                 С.В Чайкин</w:t>
      </w:r>
    </w:p>
    <w:p>
      <w:pPr>
        <w:pStyle w:val="ConsNormal"/>
        <w:widowControl/>
        <w:ind w:left="5640" w:right="-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640"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Жуковского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5» апреля 2017год № 3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ых пожарн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Жук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Жуковского сельского поселения 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Жуков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 Жуковского сельского поселения 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Жуковского сельского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Жуковского сельского поселения 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Жуков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Жуковского сельского поселения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Жук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Жуковского сельского поселения (на территории города 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Жуков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охраны создаются постановлением Главы Жук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Жуков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Жуковского сельского поселения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Жуковского сельского поселения. Лица, вступающие в подразделения добровольной пожарной охраны, должны подать на имя Главы Жуковского сельского поселения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охраны осуществляется администрацией Жуковского сельского поселения. По результатам отбора в течение 30 дней со дня подачи заявления Глава Жук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Жуков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дминистрация Жуков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Жуковское сельское поселение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охраны назначается Главой Жуковского сельского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ть Главу Жуковского сельского поселения 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Жуковского сельского поселения  или уполномоченным им лицом.</w:t>
      </w:r>
    </w:p>
    <w:p>
      <w:pPr>
        <w:pStyle w:val="ConsNormal"/>
        <w:widowControl/>
        <w:ind w:right="-29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Жуков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Жуковского сельского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Жуковского сельского поселения 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Жуко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Жуковского сельского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Жуков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Жуковского сельского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(если они приняты)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Жук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9781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9781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Жуковского</w:t>
      </w:r>
    </w:p>
    <w:p>
      <w:pPr>
        <w:pStyle w:val="Normal"/>
        <w:ind w:left="9781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9781" w:right="-365" w:hanging="0"/>
        <w:jc w:val="center"/>
        <w:rPr/>
      </w:pPr>
      <w:r>
        <w:rPr>
          <w:sz w:val="28"/>
          <w:szCs w:val="28"/>
        </w:rPr>
        <w:t xml:space="preserve">от «25» апреля 2017г. № 38 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х пожарных Жуковского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2280"/>
        <w:gridCol w:w="1920"/>
        <w:gridCol w:w="1920"/>
        <w:gridCol w:w="1680"/>
        <w:gridCol w:w="1680"/>
        <w:gridCol w:w="2160"/>
      </w:tblGrid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 Сергей Владими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ковская, ул.Ленина 7, кв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ст.Жуковская, Ц.Площадь 1, Глава Жуковского с/п, 57-1-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г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Владимиров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вчинников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жная 5, кв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Жуковского районного краеведческого музея, Ц.площадь, 5, 573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Светлана Евгеньев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Жуковская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 1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Жуковского сельского поселения, ст.Жуковская, Ц.Площадь 1,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ева Людмила Вмкторов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ковская, ул. Краснопартизанская 36/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Жуковского сельского поселения, ст.Жуковская, Ц.Площадь 1, 571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Дробот Валентин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ковская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  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МК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Иван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ковская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7, кв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Жуковской СОШ № 5, ст.Жуковская, Ц.Площадь 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Евгений Владими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ковская, ул. Коммунистическая 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Валерий Евген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ковская, ул. Степная 5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АЭС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олгодонск-26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ков Иван Иван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ковская, ул.Чапаева 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перевоз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902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Жуковского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5» апреля 2017г. № 38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-технического вооружения и оборудования состоящего на вооружении ДПД Жуковского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ТЗ- (б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Т- 75 (п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опор – 3 шт.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Щиты пожарные ЩП-В – 2 шт.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6.лом – 3 шт.; 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ор – 3 шт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ро – 6 шт.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а совковая – 2 шт.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а штыковая – 2 шт.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мкость для хранения  воды объемом  4м3 – 1 шт.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щик с песком – 1 шт.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нетушители – 5 шт. 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цевые огнетушители – 5 шт.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Жуковского 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40" w:right="-365" w:hanging="0"/>
        <w:jc w:val="center"/>
        <w:rPr/>
      </w:pPr>
      <w:r>
        <w:rPr>
          <w:sz w:val="28"/>
          <w:szCs w:val="28"/>
        </w:rPr>
        <w:t xml:space="preserve">от « 25 » апреля 2017г. № 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команды (дружины)</w:t>
      </w:r>
    </w:p>
    <w:p>
      <w:pPr>
        <w:pStyle w:val="Normal"/>
        <w:ind w:left="-1134" w:hanging="0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495415" cy="4018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4019040"/>
                          <a:chOff x="0" y="0"/>
                          <a:chExt cx="6495480" cy="40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548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520" y="79200"/>
                            <a:ext cx="1839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Чайкин С.В.., 57-1-2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2251080"/>
                            <a:ext cx="17150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Жуков В.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2247840"/>
                            <a:ext cx="26402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олков Е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210480"/>
                            <a:ext cx="50252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рес места сб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т.Жуковская, Ц.Площадь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2708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708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1225080"/>
                            <a:ext cx="18180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робот Д. В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892876105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1105560"/>
                            <a:ext cx="1715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Юмаева Л.В., тел.57-3-3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8480" y="536400"/>
                            <a:ext cx="99072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6400"/>
                            <a:ext cx="145476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800" y="536400"/>
                            <a:ext cx="9136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6400"/>
                            <a:ext cx="1028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64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596160"/>
                            <a:ext cx="210492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4572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720000"/>
                            <a:ext cx="181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еева Т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596160"/>
                            <a:ext cx="204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авельева С.Е., 8888928тел.89281819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710800"/>
                            <a:ext cx="208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узнецов В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2710800"/>
                            <a:ext cx="214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Холодков В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3960"/>
                            <a:ext cx="171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27760" y="536400"/>
                            <a:ext cx="2761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36400"/>
                            <a:ext cx="5180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429120"/>
                            <a:ext cx="2813760" cy="22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45pt;height:316.45pt" coordorigin="0,0" coordsize="10229,6329">
                <v:rect id="shape_0" stroked="f" o:allowincell="f" style="position:absolute;left:0;top:0;width:10228;height:6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0;top:125;width:2896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Чайкин С.В.., 57-1-2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2;top:3545;width:270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Жуков В.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2;top:3540;width:4157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олков Е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5056;width:7913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рес места сб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т.Жуковская, Ц.Площадь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8,4265" to="3788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8,4265" to="6848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;top:1929;width:2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робот Д. В.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892876105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8;top:1741;width:2701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Юмаева Л.В., тел.57-3-3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7,845" to="5226,2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5" to="7517,2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845" to="5225,3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5" to="6846,3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5" to="5227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7,939" to="5121,41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720" to="6911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;top:1134;width:28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еева Т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6;top:939;width:32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авельева С.Е., 8888928тел.892818195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4269;width:32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узнецов В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7;top:4269;width:337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Холодков В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8;top:6;width:2701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6,845" to="4100,13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845" to="6485,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676" to="9709,4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2:00Z</dcterms:created>
  <dc:creator>user</dc:creator>
  <dc:description/>
  <cp:keywords/>
  <dc:language>en-US</dc:language>
  <cp:lastModifiedBy>user</cp:lastModifiedBy>
  <dcterms:modified xsi:type="dcterms:W3CDTF">2017-05-15T08:30:00Z</dcterms:modified>
  <cp:revision>9</cp:revision>
  <dc:subject/>
  <dc:title/>
</cp:coreProperties>
</file>