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Cs w:val="28"/>
          <w:lang w:val="ru-RU"/>
        </w:rPr>
        <w:t>А</w:t>
      </w:r>
      <w:r>
        <w:rPr>
          <w:szCs w:val="28"/>
        </w:rPr>
        <w:t>ДМИНИСТР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ЖУКОВСКОГО  СЕЛЬСКОГО 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УБОВСКОГО РАЙОН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  апреля  2017 г.                                                             ст. Жуковска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О порядке установления, в случа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повышения пожарной безопасности,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особого противопожарного режима в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местах летнего отдыха детей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В исполнении ст.30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1.12.1994 N 69-ФЗ " О пожарной безопасност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 в </w:t>
      </w:r>
      <w:r>
        <w:rPr>
          <w:color w:val="2D2D2D"/>
          <w:spacing w:val="2"/>
          <w:sz w:val="28"/>
          <w:szCs w:val="28"/>
        </w:rPr>
        <w:t>целях обеспечения первичных мер пожарной безопасности на территории сельского поселения Жуковское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Утвердить порядок установления особого противопожарного режима в местах летнего отдыха детей на территории Жуковского сельского поселения  (прилагаетс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 Жуковского сельского поселения, а также в местах массового отдыха детей нормативным правовым актом администрации сельского поселения Жуковское  устанавливать особый противопожарный режи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исполнения настоящего постановления возложить на  специалиста по вопросам муниципального хозяйства администрации Жуковского сельского поселения Черненкову Е.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Жуковског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ельского поселения                                                                      С.В.Чай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УТВЕРЖДЕ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Постановлением Администра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Жуковскогосельского посел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от 25.04.2017 № 35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ОРЯДОК установления особого противопожарного режима в местах летнего отдыха детей на территории Жуков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Жуковского сельского поселения в местах летнего массового отдыха детей может устанавливаться особый противопожарный режим , а именн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населенные пункты и в местах летнего массового отдыха дет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 На период действия особого противопожарного режима на территории  Жуковского сельского поселения 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мест массового отдыха детей от лесных пожаров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1. решает вопрос об организации в Жуковском сельском поселении  в местах массового отдыха детей запаса огнетушащих и первичных средств пожаротуш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2. организует выполнение мероприятий, исключающих возможность переброса огня при лесных  пожарах на здания и сооруж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3. организует целенаправленную информационно-пропагандистскую работу по вопросам соблю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пожарной безопасности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4. обеспечивает постоянный контроль за выполнением принятых решений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0:00Z</dcterms:created>
  <dc:creator>user</dc:creator>
  <dc:description/>
  <cp:keywords/>
  <dc:language>en-US</dc:language>
  <cp:lastModifiedBy>user</cp:lastModifiedBy>
  <dcterms:modified xsi:type="dcterms:W3CDTF">2017-05-15T08:28:00Z</dcterms:modified>
  <cp:revision>5</cp:revision>
  <dc:subject/>
  <dc:title/>
</cp:coreProperties>
</file>