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1"/>
        <w:rPr/>
      </w:pPr>
      <w:r>
        <w:rPr>
          <w:sz w:val="28"/>
          <w:szCs w:val="28"/>
        </w:rPr>
        <w:t>25 апреля 2017 года                                  № 28                          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за 1 квартал 2017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Жуковского сельского поселения за 1 квартал 2017 года по доходам в сумме 993,8 тыс. рублей, по расходам в сумме 1 161,5 тыс. рублей с превышением расходов над доходами (дефицит бюджета) в сумме 167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1 квартал 2017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1 квартал 2017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1 квартал 2017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      С.В.Ча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25.04.2017  № 28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 </w:t>
      </w:r>
      <w:r>
        <w:rPr>
          <w:b w:val="false"/>
        </w:rPr>
        <w:t>за</w:t>
      </w:r>
      <w:r>
        <w:rPr/>
        <w:t xml:space="preserve"> </w:t>
      </w:r>
      <w:r>
        <w:rPr>
          <w:b w:val="false"/>
        </w:rPr>
        <w:t>1 квартал 2017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бюджета поселения </w:t>
      </w:r>
      <w:r>
        <w:rPr>
          <w:sz w:val="28"/>
          <w:szCs w:val="28"/>
        </w:rPr>
        <w:t>за 1 квартал 2017 года</w:t>
      </w:r>
      <w:r>
        <w:rPr>
          <w:sz w:val="28"/>
        </w:rPr>
        <w:t xml:space="preserve"> составило по доходам в сумме 993,8 тыс. рублей, или 19,5 процента к годовому плану и по расходам в сумме 1 161,5 тыс. рублей, или 19,9 процента. Дефицит по итогам 1 квартала 2017 года составил 167,7 тыс.рублей. Прирост доходов по сравнению с аналогичным периодом прошлого года составил   -1383,9 тыс. рублей и расходов   -318,3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</w:rPr>
        <w:t>Показателя бюджета сельского поселения за 1 квартал 2017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94,8 тыс. рублей или 6,3 процента к годовым плановым назначениям. Данный показатель ниже уровня аналогичного периода прошлого года на  885,0 тыс. рублей или на  8,2 процента. Наибольший удельный вес в их структуре занимают: налог на доходы физических лиц – 47,1 тыс. рублей или 11,2 процен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1 квартал 2017 года составили </w:t>
      </w:r>
    </w:p>
    <w:p>
      <w:pPr>
        <w:pStyle w:val="Normal"/>
        <w:jc w:val="both"/>
        <w:rPr/>
      </w:pPr>
      <w:r>
        <w:rPr>
          <w:sz w:val="28"/>
        </w:rPr>
        <w:t xml:space="preserve">0,0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деятельности местных администраций и учреждений культуры  –  1 031,9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деятельности коммунального хозяйства – 0,0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благоустройству сельского поселения – 82,6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15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0,0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0,0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 xml:space="preserve">Это связано с тем, что Жуков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  <w:sz w:val="28"/>
        </w:rPr>
        <w:t>в соответствии с заключенными соглашениями</w:t>
      </w:r>
      <w:r>
        <w:rPr>
          <w:sz w:val="28"/>
        </w:rPr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881,5 тыс. рублей или 17,3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за </w:t>
            </w:r>
            <w:r>
              <w:rPr>
                <w:sz w:val="28"/>
              </w:rPr>
              <w:t xml:space="preserve">1 квартал 2017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бюджета Жуковского сельского поселения  за </w:t>
            </w:r>
            <w:r>
              <w:rPr>
                <w:sz w:val="28"/>
              </w:rPr>
              <w:t xml:space="preserve">1 квартал 2017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2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,5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коммунального хозя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1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РОЕКТ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1"/>
        <w:rPr/>
      </w:pPr>
      <w:r>
        <w:rPr>
          <w:sz w:val="28"/>
          <w:szCs w:val="28"/>
        </w:rPr>
        <w:t>___ апреля 2017 года                                  № ___                          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за 1 квартал 2017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Жуковского сельского поселения за 1 квартал 2017 года по доходам в сумме 993,8 тыс. рублей, по расходам в сумме 1 161,5 тыс. рублей с превышением расходов над доходами (дефицит бюджета) в сумме 167,7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1 квартал 2017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1 квартал 2017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1 квартал 2017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      С.В.Ча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___.04.2017  № __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 </w:t>
      </w:r>
      <w:r>
        <w:rPr>
          <w:b w:val="false"/>
        </w:rPr>
        <w:t>за</w:t>
      </w:r>
      <w:r>
        <w:rPr/>
        <w:t xml:space="preserve"> </w:t>
      </w:r>
      <w:r>
        <w:rPr>
          <w:b w:val="false"/>
        </w:rPr>
        <w:t>1 квартал 2017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бюджета поселения </w:t>
      </w:r>
      <w:r>
        <w:rPr>
          <w:sz w:val="28"/>
          <w:szCs w:val="28"/>
        </w:rPr>
        <w:t>за 1 квартал 2017 года</w:t>
      </w:r>
      <w:r>
        <w:rPr>
          <w:sz w:val="28"/>
        </w:rPr>
        <w:t xml:space="preserve"> составило по доходам в сумме 993,8 тыс. рублей, или 19,5 процента к годовому плану и по расходам в сумме 1 161,5 тыс. рублей, или 19,9 процента. Дефицит по итогам 1 квартала 2017 года составил 167,7 тыс.рублей. Прирост доходов по сравнению с аналогичным периодом прошлого года составил   -1383,9 тыс. рублей и расходов   -318,3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>Показателя бюджета сельского поселения за 1 квартал 2017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94,8 тыс. рублей или 6,3 процента к годовым плановым назначениям. Данный показатель ниже уровня аналогичного периода прошлого года на  885,0 тыс. рублей или на  8,2 процента. Наибольший удельный вес в их структуре занимают: налог на доходы физических лиц – 47,1 тыс. рублей или 11,2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1 квартал 2017 года состав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,0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местных администраций и учреждений культуры  –  1 031,9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коммунального хозяйства – 0,0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благоустройству сельского поселения – 82,6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15,7 тыс. рублей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0,0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0,0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 xml:space="preserve">Это связано с тем, что Жуков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  <w:sz w:val="28"/>
        </w:rPr>
        <w:t>в соответствии с заключенными соглашениями</w:t>
      </w:r>
      <w:r>
        <w:rPr>
          <w:sz w:val="28"/>
        </w:rPr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881,5 тыс. рублей или 17,3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за </w:t>
            </w:r>
            <w:r>
              <w:rPr>
                <w:sz w:val="28"/>
              </w:rPr>
              <w:t xml:space="preserve">1 квартал 2017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</w:rPr>
              <w:t xml:space="preserve">бюджета Жуковского сельского поселения  за </w:t>
            </w:r>
            <w:r>
              <w:rPr>
                <w:sz w:val="28"/>
              </w:rPr>
              <w:t xml:space="preserve">1 квартал 2017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2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,5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коммунального хозя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1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1</cp:lastModifiedBy>
  <cp:lastPrinted>2017-04-26T11:01:00Z</cp:lastPrinted>
  <dcterms:modified xsi:type="dcterms:W3CDTF">2017-04-26T08:03:00Z</dcterms:modified>
  <cp:revision>107</cp:revision>
  <dc:subject/>
  <dc:title/>
</cp:coreProperties>
</file>