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 2016 года                  № 53                             ст.Жуковск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ониторинг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исполнения муниципа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предоставление муниципальных услу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МБУ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TextBody"/>
        <w:tabs>
          <w:tab w:val="clear" w:pos="708"/>
          <w:tab w:val="decimal" w:pos="34" w:leader="none"/>
          <w:tab w:val="left" w:pos="4935" w:leader="none"/>
        </w:tabs>
        <w:snapToGrid w:val="false"/>
        <w:spacing w:lineRule="exact" w:line="283"/>
        <w:ind w:left="34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 постановлением Администрации Жуковского сельского поселения от 26.07.2012г.№52  «</w:t>
      </w:r>
      <w:r>
        <w:rPr>
          <w:bCs/>
          <w:iCs/>
          <w:color w:val="000000"/>
          <w:szCs w:val="28"/>
        </w:rPr>
        <w:t xml:space="preserve">Об утверждении </w:t>
      </w:r>
      <w:r>
        <w:rPr>
          <w:iCs/>
          <w:color w:val="000000"/>
          <w:szCs w:val="28"/>
        </w:rPr>
        <w:t xml:space="preserve">Порядка мониторинга потребности  в муниципальных услугах, Порядка проведения стоимостной оценки потребности в муниципальных услугах, Порядка учета результатов мониторинга оценки </w:t>
      </w:r>
      <w:r>
        <w:rPr>
          <w:iCs/>
          <w:szCs w:val="28"/>
        </w:rPr>
        <w:t xml:space="preserve">потребности в предоставлении </w:t>
      </w:r>
      <w:r>
        <w:rPr>
          <w:iCs/>
          <w:color w:val="000000"/>
          <w:szCs w:val="28"/>
        </w:rPr>
        <w:t>муниципальных услуг</w:t>
      </w:r>
      <w:r>
        <w:rPr>
          <w:szCs w:val="28"/>
        </w:rPr>
        <w:t>»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ониторинг  результатов исполнения муниципальны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й на предоставление муниципальных услуг юридическим и физическим лицам  муниципальными бюджетными учреждениями культуры  Жуковского сельского поселения согласно прилож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Жуковского с/п                                                     С.В.Чайкин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Cs w:val="16"/>
        </w:rPr>
      </w:pPr>
      <w:r>
        <w:rPr>
          <w:rFonts w:cs="Times New Roman" w:ascii="Times New Roman" w:hAnsi="Times New Roman"/>
          <w:b w:val="false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ук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16г. №40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СПОЛН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ЗАДАНИЙ НА ПРЕДОСТАВЛЕНИЕ МУНИЦИПАЛЬНЫХ УСЛУГ ЮРИДИЧЕСКИМ И ФИЗИЧЕСКИМ ЛИЦ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И БЮДЖЕТНЫ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 КУЛЬТУР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УКОВСКОГО СЕЛЬСКОГО ПОСЕЛЕНИЯ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1 полугодие  2016 года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Жуковского сельского поселения от 15.10.2015 № 8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Жуковского сельского поселения и финансового обеспечения выполнения </w:t>
      </w:r>
      <w:r>
        <w:rPr>
          <w:rFonts w:cs="Times New Roman" w:ascii="Times New Roman" w:hAnsi="Times New Roman"/>
          <w:sz w:val="28"/>
          <w:szCs w:val="28"/>
        </w:rPr>
        <w:t>муниципального задания»  муниципальные задания формируются главными распорядителями бюджетных средств бюджета Жуковского сельского поселения, ответственными за предоставление муниципальных услуг и контроль за их исполнени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 полугодие 2016 года в соответствии с утвержденными муниципальными заданиями в сфере культуры в Жуковском сельском поселении  муниципальные услуги предоставляли МБУК «Жуковский сельский Дом культуры» (далее МБУК «Жуковский СДК») и МБУК «Жуковская сельская библиоте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услуг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«Организация культурно-досуговых мероприятий на базе культурно-досугового учреждения -  исполнитель МБУК «Жуковский СДК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«Услуги по библиотечному обслуживанию населения» - исполнитель МБУК «Жуковская сельская библиотека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ответствием качества оказываемых муниципальных услуг утвержденным показателям качества осуществляется путем проведения проверок муниципальными учреждениями культуры, а также на основании поступивших жалоб на качество предоставляем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и в области культу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предоставленных сведений об исполнении муниципального задания МБУК «Жуковский СДК» за    1 полугодие 2016 года муниципальная услуга «Организация культурно-досуговых мероприятий на базе культурно-досугового учреждения» предоставлена в следующем объе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роведенных  мероприятий – 55 ед., по отношению к плановым назначениям  исполнено на 63,0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лучателей услуги составило 1526 чел., по отношению к плановым назначениям  исполнено на 87,0%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клубных формирований 5 ед., по сравнению с планом исполнено на 100 %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исло участников клубных формирований 42 чел., по сравнению с планом исполнено на 100 %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 предоставленных сведений об исполнении муниципального задания МБУК «Жуковская сельская библиотека» за   1 полугодие 2016 год муниципальная услуга «Услуги по библиотечному обслуживанию населения» предоставлена в следующем объем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выданных документов – 5621 ед. или 58,4% к пла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льзователей библиотек - 504 чел. или 69,5% к пла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справок – 104 ед.или 61,2% к пла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посещений массовых мероприятий 414 ед. или  59,2% к пл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№74 от 28.12. 2015г. 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муниципальных заданий муниципальным бюджетным учреждениям культуры Жуковского сельского поселения» проведен анализ качества предоставленных муниципальных услу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, характеризующие качество оказываемых муниципальных услуг МБУК «Жуковская сельская библиоте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276"/>
        <w:gridCol w:w="1559"/>
        <w:gridCol w:w="3261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(ба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выдан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льзователе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спр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6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посещений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</w:tbl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казатели, характеризующие качество оказываемых муниципальных услуг МБУК «Жуковский сельски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709"/>
        <w:gridCol w:w="1276"/>
        <w:gridCol w:w="1559"/>
        <w:gridCol w:w="3261"/>
      </w:tblGrid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ическ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ое значение (ба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чение (балл)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исло посе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7,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личество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ая сумма баллов – 100</w:t>
            </w:r>
          </w:p>
        </w:tc>
      </w:tr>
    </w:tbl>
    <w:p>
      <w:pPr>
        <w:pStyle w:val="Normal"/>
        <w:spacing w:lineRule="auto" w:line="2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ассигнования, предусмотренные в бюджете Жуковского сельского поселения на   1 полугодие 2016 года на финансовое обеспечение муниципальных услуг предоставлены   учреждениям культуры в форме субсидий в сумме 672,6 тыс.рублей. По итогам работы за  1 полугодие 2016 года на лицевых счетах учреждений культуры сложились остатки в сумме 183,4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ектора экономики и финансов</w:t>
        <w:tab/>
        <w:t xml:space="preserve">          Казьмина К.А.</w:t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1</w:t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593"/>
        <w:gridCol w:w="1439"/>
        <w:gridCol w:w="2146"/>
        <w:gridCol w:w="1863"/>
        <w:gridCol w:w="2037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Жуковская сельская библиотека»,   1 полугодие 2016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объем пре-доставлен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лонение [(5)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]×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выданных докумен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96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6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8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ользователей библиоте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9,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справ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1,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осещений массов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7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9,2</w:t>
            </w:r>
          </w:p>
        </w:tc>
      </w:tr>
    </w:tbl>
    <w:p>
      <w:pPr>
        <w:pStyle w:val="Normal"/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ТВЕТСТВИЕ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объема предоставленных учреждением 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2593"/>
        <w:gridCol w:w="1439"/>
        <w:gridCol w:w="2146"/>
        <w:gridCol w:w="1863"/>
        <w:gridCol w:w="2037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МБУК «Жуковский сельский Дом культуры»,  1 полугодие 2016 года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аименование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единица измерения услуги </w:t>
            </w:r>
          </w:p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ъем муниципального задания на предоставление услуг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актический объем пре-доставлен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тклонение [(5)÷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)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]×100%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культурно-доруговых мероприятий на базе культурно-досугового учре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проведенных меро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63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исло посетител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7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5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87,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досуговых формирова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количество участни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20"/>
        <w:gridCol w:w="2378"/>
        <w:gridCol w:w="2298"/>
        <w:gridCol w:w="246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Жуковская сельская библиотека»,  1 полугодие 2016 год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количество обслу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Жители Жуковсого сельского поселения, других территорий, иностранные гражда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91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16" w:before="0" w:after="0"/>
        <w:jc w:val="right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онтингента обслуженных учреждением потребителей 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араметрам муниципального задания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20"/>
        <w:gridCol w:w="2378"/>
        <w:gridCol w:w="2298"/>
        <w:gridCol w:w="2468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МБУК «Жуковский СДК»,  1 полугодие 2016 год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тингент пот-ребителей услуги, установленный муниципальным задание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-4"/>
                <w:sz w:val="24"/>
                <w:szCs w:val="24"/>
                <w:lang w:eastAsia="ru-RU"/>
              </w:rPr>
              <w:t>количество обслу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женных потреби-телей каждой категории из числа установленных муниципальным задание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рганизация культурно-досуговых мероприят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Жители Жуковсого сельского поселения, других территорий, иностранные граждан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 № 3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чества предоставленных муниципальным бюджетным учреждением культуры «Жуковская сельская библиотека»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 муниципального задания за   1 полугодие 2016 года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78"/>
        <w:gridCol w:w="1538"/>
        <w:gridCol w:w="1607"/>
        <w:gridCol w:w="1460"/>
        <w:gridCol w:w="1433"/>
        <w:gridCol w:w="1491"/>
        <w:gridCol w:w="1628"/>
        <w:gridCol w:w="1578"/>
        <w:gridCol w:w="1467"/>
      </w:tblGrid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Жуковсая сельская библиотека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комплектованность персонала по штатному расписанию специалистами со средним специальным образованием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специалистов со стажем более трех лет составляет не менее 30% от общей числ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1. Средства гигиены для уборки помещений, средства зашиты от биологических  вредителей книжных изданий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Писчая бумага и бумага для копировальных аппаратов, 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целярские принадлежности, расходные материалы средств оргтехники и вычислительной техники, расходные материалы для ремонта и регламентного обслуживания используемых технических средст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ежим рабо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ъем оказываемых муниципальных услуг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. Источник информации о значении показателя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невник учета работы;          отчет о проведении мероприятий;     журнал пос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доступности информации о библиотеке, способ информ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блюдение нормативно-правовых актов, регламентирующих процедуру оказания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еется компьютер без выхода в интернет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-</w:t>
            </w:r>
          </w:p>
        </w:tc>
      </w:tr>
      <w:tr>
        <w:trPr>
          <w:trHeight w:val="20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 соответствует стандарт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ответствует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ответствия стандарту в графе указывается отклонение от параметра муниципального задания</w:t>
      </w:r>
    </w:p>
    <w:p>
      <w:pPr>
        <w:pStyle w:val="Normal"/>
        <w:autoSpaceDE w:val="false"/>
        <w:spacing w:lineRule="exact" w:line="317" w:before="67" w:after="0"/>
        <w:ind w:left="9639" w:right="10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67" w:after="0"/>
        <w:ind w:left="9639" w:right="10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17" w:before="67" w:after="0"/>
        <w:ind w:left="9639" w:right="10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а № 3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СООТВЕТСТВИЕ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качества предоставленных муниципальным бюджетным учреждением культуры «Жуковский сельский Дом культуры»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раметрам муниципального задания за  1 полугодие 2016 года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Times New Roman" w:cs="Times New Roman"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4"/>
        <w:gridCol w:w="1678"/>
        <w:gridCol w:w="1538"/>
        <w:gridCol w:w="1607"/>
        <w:gridCol w:w="1460"/>
        <w:gridCol w:w="1433"/>
        <w:gridCol w:w="1491"/>
        <w:gridCol w:w="1628"/>
        <w:gridCol w:w="1578"/>
        <w:gridCol w:w="1467"/>
      </w:tblGrid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Жуковсий сельский Дом культуры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процедурам, порядку (регламенту)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бования к зданиям и сооружениям, необхо-димым для оказания услуги, и их содержанию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стандарту*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-вие стандарту*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15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Услуги по библиотечному обслуживанию насел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комплектованность персонала по штатному расписанию специалистами со средним специальным образованием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Доля специалистов со стажем более трех лет составляет не менее 30% от общей численности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лнота оказания услуги и профессионализм принятия реш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татных ед. 5,5;          имеют средне-специальное образование  1 человек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йствующие документы, регламентирующие качество предоставленных услуг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Режим работы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Объем оказываемых муниципальных услуг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точник информации о значении показателя: дневник учета работы;          отчет о проведении мероприятий;     журнал посещ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доступности информации о доме культуры, способ информиро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одится по итогам работы за год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блюдение нормативно-правовых актов, регламентирующих процедуру оказания услуг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комплектованность оборудованием в соответствии с табелем оснащения: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борудование, связанное с организацией процесса и оргтехника – 70%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3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мпьютеры с выходом в интернет – 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+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+ соответствует стандарту;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соответствует стандар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соответствия стандарту в графе указывается отклонение от параметра муниципального задания</w:t>
      </w:r>
    </w:p>
    <w:p>
      <w:pPr>
        <w:sectPr>
          <w:type w:val="nextPage"/>
          <w:pgSz w:orient="landscape" w:w="16838" w:h="11906"/>
          <w:pgMar w:left="709" w:right="709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317" w:before="67" w:after="0"/>
        <w:ind w:left="9639" w:right="100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Times New Roman" w:hAnsi="Times New Roman" w:cs="Times New Roman"/>
      <w:b/>
      <w:iCs/>
      <w:sz w:val="28"/>
      <w:szCs w:val="24"/>
    </w:rPr>
  </w:style>
  <w:style w:type="character" w:styleId="4">
    <w:name w:val=" Знак Знак4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  <w:szCs w:val="28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1:00Z</dcterms:created>
  <dc:creator>User</dc:creator>
  <dc:description/>
  <cp:keywords/>
  <dc:language>en-US</dc:language>
  <cp:lastModifiedBy>1</cp:lastModifiedBy>
  <cp:lastPrinted>2014-04-24T10:56:00Z</cp:lastPrinted>
  <dcterms:modified xsi:type="dcterms:W3CDTF">2016-07-26T08:15:00Z</dcterms:modified>
  <cp:revision>31</cp:revision>
  <dc:subject/>
  <dc:title>УТВЕЖДАЮ:</dc:title>
</cp:coreProperties>
</file>