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ЖУКОВ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</w:t>
      </w:r>
    </w:p>
    <w:p>
      <w:pPr>
        <w:pStyle w:val="Normal"/>
        <w:ind w:hanging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«11» января 2016 г.                                                                     </w:t>
      </w:r>
      <w:r>
        <w:rPr>
          <w:sz w:val="28"/>
          <w:szCs w:val="28"/>
        </w:rPr>
        <w:t>ст.Жу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 бюджетным учреждениям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 Жук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 год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Федерального закона от 08.05.2011г. №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и на основании </w:t>
      </w:r>
      <w:r>
        <w:rPr>
          <w:rFonts w:eastAsia="Arial Unicode MS"/>
          <w:sz w:val="28"/>
          <w:szCs w:val="28"/>
        </w:rPr>
        <w:t xml:space="preserve">постановления Администрации Жуковского сельского поселения № 198 от 30.12.2011 года </w:t>
      </w:r>
      <w:r>
        <w:rPr>
          <w:sz w:val="28"/>
          <w:szCs w:val="28"/>
        </w:rPr>
        <w:t>«О порядке организации работы по формированию и финансовому обеспечению муниципального задания муниципальными учреждениями Жуковского сельского поселения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ое задание муниципальному бюджетному учреждению культуры «Жуковский сельский Дом Культуры» на 2016 год согласно приложению 1 к настоящему постановлению. 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муниципальное задание муниципальному бюджетному учреждению культуры «Жуковская сельская библиотека» на 2016 год приложению 2 к настоящему постановлению. </w:t>
      </w:r>
    </w:p>
    <w:p>
      <w:pPr>
        <w:pStyle w:val="Normal"/>
        <w:tabs>
          <w:tab w:val="clear" w:pos="709"/>
          <w:tab w:val="left" w:pos="84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уководителям  МБУК «Жуковский СДК» (Грибкова А.И.) и МБУК «Жуковская сельская библиотека» (Бурдалева Н.В.)  обеспечить выполнение муниципального задания.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ковского сельского поселения                             С.В.Чайк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16г. № 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Жук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С.В.Чайки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0» января 2016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 «Жуковский сельский Дом Культуры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6 год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предоставляемых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bCs/>
          <w:sz w:val="28"/>
          <w:szCs w:val="28"/>
        </w:rPr>
        <w:t xml:space="preserve">ным учреждением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bCs/>
          <w:sz w:val="28"/>
          <w:szCs w:val="28"/>
        </w:rPr>
        <w:t>ных услуг: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ганизация культурно-досуговых мероприятий на базе культурно-досугового учрежден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задания на предоставление муниципальной услуг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2799"/>
        <w:gridCol w:w="3537"/>
        <w:gridCol w:w="2211"/>
        <w:gridCol w:w="2210"/>
        <w:gridCol w:w="221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задания 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.Количество проведенных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Жуковского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посетителе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на проведенных мероприятий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 Требования к качеству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89"/>
        <w:gridCol w:w="3035"/>
        <w:gridCol w:w="3027"/>
        <w:gridCol w:w="2747"/>
        <w:gridCol w:w="26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квалификации (опыту работы) специалиста, оказывающего услуг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, процедурам (регламенту) оказания услуг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культурно-досуговых мероприятий на базе культурно-досугового учреждения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персоналу муниципального учреждения культуры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.  Укомплектованность персонала по штатному расписанию специалистами с высшим, средним специальным образованием или стажем работы по специальности не менее 3-х лет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. Полнота оказания услуги и профессионализм в принятии реш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редства гигиены для уборки помещений.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sz w:val="24"/>
                <w:szCs w:val="24"/>
              </w:rPr>
              <w:t>2 Писчая бумага, бумага для копировальных аппаратов, канцелярские принадлежности, расходные материалы средств орг.техники и вычислительной техники.</w:t>
            </w:r>
          </w:p>
          <w:p>
            <w:pPr>
              <w:pStyle w:val="Normal"/>
              <w:spacing w:before="120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 для ремонта и регламентного обслуживания используемых тех.средств.(оборудование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жиму работы: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чало работы не ранее 8 часов;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sz w:val="24"/>
                <w:szCs w:val="24"/>
              </w:rPr>
              <w:t>2.Не  менее 8 часов в день;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 менее 6 дней в неделю;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е менее 20 % времени работы учреждения не должно совпадать с часами рабочего дня основной части населения; </w:t>
            </w:r>
          </w:p>
          <w:p>
            <w:pPr>
              <w:pStyle w:val="Normal"/>
              <w:spacing w:before="12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дин день в месяц отводится на проведение санитарного дн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firstLine="24"/>
              <w:rPr/>
            </w:pPr>
            <w:r>
              <w:rPr>
                <w:sz w:val="24"/>
                <w:szCs w:val="24"/>
              </w:rPr>
              <w:t>Оборудование, связанное с организацией процесса и орг. техника, п.к., выход в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sz w:val="24"/>
                <w:szCs w:val="24"/>
              </w:rPr>
              <w:t>1. Пожарная безопасность.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sz w:val="24"/>
                <w:szCs w:val="24"/>
              </w:rPr>
              <w:t>2. Экологическая безопасность.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sz w:val="24"/>
                <w:szCs w:val="24"/>
              </w:rPr>
              <w:t>3. Санитарно- гигиеническая безопасность</w:t>
            </w:r>
          </w:p>
          <w:p>
            <w:pPr>
              <w:pStyle w:val="Normal"/>
              <w:spacing w:before="120" w:after="0"/>
              <w:ind w:left="240" w:hanging="0"/>
              <w:rPr/>
            </w:pPr>
            <w:r>
              <w:rPr>
                <w:sz w:val="24"/>
                <w:szCs w:val="24"/>
              </w:rPr>
              <w:t>4. Защита от внешнего несанкционированного проникновения в здание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ие нормативные документы. регламентирующие качество предоставляемых услу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культуры и массовых коммуникаций РФ № 32 от 20.02.2008г. «Об утверждении     нормативов минимального ресурсного обеспечения услуг сельских учреждений культуры.(Общедоступных библиотек и культурно- досуговых учреждений)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но-правовых актов, регламентирующих процедур оказания услуг:</w:t>
            </w:r>
          </w:p>
          <w:p>
            <w:pPr>
              <w:pStyle w:val="Normal"/>
              <w:spacing w:before="12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истерства культуры и массовых коммуникаций РФ № 32 от 20.02.2008г. «Об утверждении     нормативов минимального ресурсного обеспечения услуг сельских учреждений культуры.(Общедоступных библиотек и культурно- досуговых учреждений)» </w:t>
            </w:r>
          </w:p>
          <w:p>
            <w:pPr>
              <w:pStyle w:val="Normal"/>
              <w:spacing w:before="120" w:after="0"/>
              <w:ind w:left="107" w:hanging="0"/>
              <w:rPr/>
            </w:pPr>
            <w:r>
              <w:rPr>
                <w:sz w:val="24"/>
                <w:szCs w:val="24"/>
              </w:rPr>
              <w:t xml:space="preserve">Устав МБУК «Жуковский  СДК» </w:t>
            </w:r>
          </w:p>
          <w:p>
            <w:pPr>
              <w:pStyle w:val="Normal"/>
              <w:spacing w:before="12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культуры и массовых коммуникаций РФ № 32 от 20.02.2008г. «Об утверждении     нормативов минимального ресурсного обеспечения услуг сельских учреждений культуры.(Общедоступных библиотек и культурно- досуговых учреждений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21.12.1994г.№ 69-ФЗ(Ред. От 18.12.2006г.,с изм.26.04.2007г.) «О пожарной безопасности»;</w:t>
            </w:r>
          </w:p>
          <w:p>
            <w:pPr>
              <w:pStyle w:val="Normal"/>
              <w:spacing w:before="12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жарной безопасности для учреждения культуры РФ(ВППБ 13-01-94),введены в действие приказом Мин.культуры РФ От 01.11.1994г. №736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культуры и массовых коммуникаций РФ № 32 от 20.02.2008г. «Об утверждении     нормативов минимального ресурсного обеспечения услуг сельских учреждений культуры.(Общедоступных библиотек и культурно- досуговых учреждений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нарушение условий муниципального зад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2) сокращение спроса на услугу;</w:t>
      </w:r>
    </w:p>
    <w:p>
      <w:pPr>
        <w:pStyle w:val="Normal"/>
        <w:ind w:firstLine="709"/>
        <w:rPr/>
      </w:pPr>
      <w:r>
        <w:rPr>
          <w:sz w:val="28"/>
          <w:szCs w:val="28"/>
        </w:rPr>
        <w:t>3) изменение объема лимитов бюджетных ассигн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изменение нормативной правов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орядок контроля за исполнением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, условия и порядок его досрочного прекращ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1. Порядок контроля за исполнением муниципального задания</w:t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4"/>
        <w:gridCol w:w="3461"/>
        <w:gridCol w:w="4921"/>
        <w:gridCol w:w="4409"/>
      </w:tblGrid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органов исполнительной власти, 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аспоряжения Администрации Жуковского сельского посел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2. Условия и порядок досрочного прекращения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</w:t>
      </w:r>
    </w:p>
    <w:tbl>
      <w:tblPr>
        <w:tblW w:w="43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6"/>
        <w:gridCol w:w="3121"/>
        <w:gridCol w:w="4485"/>
        <w:gridCol w:w="4453"/>
      </w:tblGrid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действий главного распорядителя средств бюджета сельского поселения (учредителя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муниципаль</w:t>
            </w:r>
            <w:r>
              <w:rPr>
                <w:sz w:val="28"/>
              </w:rPr>
              <w:t>ного учреждения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уществление действий согласно постановления Администрации Жуковского сельского поселения от 07.02.2011г № 23 «Об утверждении Положения о создании, реорганизации, изменении типа и ликвидации муниципальных учреждений Жуковского сельского поселения, а также утверждении уставов муниципальных учреждений Жуковского сельского поселения и внесение в них изменений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изменений в учредительные документы, расторжен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Ликвидация учрежд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уществление действий согласно постановления Администрации Жуковского сельского поселения от 07.02.2011г № 23 «Об утверждении Положения о создании, реорганизации, изменении типа и ликвидации муниципальных учреждений Жуковского сельского поселения, а также утверждении уставов муниципальных учреждений Жуковского сельского поселения и внесение в них изменений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изменений в учредительные документы, расторжен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1). Форма 6 – НК «Сведения об учреждении культурно-досугового типа» - 1 раз в год  (Утверждена постановлением Росстата от 11.07.2005 г №43)</w:t>
      </w:r>
    </w:p>
    <w:p>
      <w:pPr>
        <w:pStyle w:val="Normal"/>
        <w:spacing w:lineRule="auto" w:line="288" w:before="120" w:after="0"/>
        <w:ind w:firstLine="357"/>
        <w:jc w:val="both"/>
        <w:rPr/>
      </w:pPr>
      <w:r>
        <w:rPr>
          <w:rFonts w:eastAsia="Arial Unicode MS"/>
          <w:sz w:val="28"/>
          <w:szCs w:val="28"/>
        </w:rPr>
        <w:t>2) Отчет об использовании субсидий на финансовое обеспечение выполнения муниципального задания на оказание муниципальных услуг (выполнение работ), утвержденный постановлением Администрации Жуковского сельского поселения от 07 октября 2011 года № 150 «Об утверждении Порядка предоставления  бюджетных инвестиций муниципальным автономным и бюджетным учреждениям »</w:t>
      </w:r>
    </w:p>
    <w:p>
      <w:pPr>
        <w:pStyle w:val="Normal"/>
        <w:spacing w:lineRule="auto" w:line="288" w:before="120" w:after="0"/>
        <w:ind w:firstLine="357"/>
        <w:jc w:val="both"/>
        <w:rPr/>
      </w:pPr>
      <w:r>
        <w:rPr>
          <w:rFonts w:eastAsia="Arial Unicode MS"/>
          <w:sz w:val="28"/>
          <w:szCs w:val="28"/>
        </w:rPr>
        <w:t>3) План финансово-хозяйственной деятельности муниципальных учреждений и отчет о результатах деятельности муниципальных учреждений, утвержденные постановлением от 30 мая 2011 года № 86 «О регулировании деятельности муниципальных учреждений Жуковского сельского посе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от 11.01.2016г.№ 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Жук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С.В.Чайки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30» января 2016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 «Жуковская сельская библиоте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6 год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предоставляемых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bCs/>
          <w:sz w:val="28"/>
          <w:szCs w:val="28"/>
        </w:rPr>
        <w:t xml:space="preserve">ным учреждением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bCs/>
          <w:sz w:val="28"/>
          <w:szCs w:val="28"/>
        </w:rPr>
        <w:t>ных услуг:</w:t>
      </w:r>
      <w:r>
        <w:rPr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услуги по библиотечному обслуживанию населения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задания на предоставление муниципальной услуг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2799"/>
        <w:gridCol w:w="3537"/>
        <w:gridCol w:w="2211"/>
        <w:gridCol w:w="2210"/>
        <w:gridCol w:w="221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задания 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документ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ст.Жуко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0</w:t>
            </w:r>
          </w:p>
        </w:tc>
      </w:tr>
      <w:tr>
        <w:trPr>
          <w:trHeight w:val="3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ьзователей библиотек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ст.Жуковск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3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раво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ст.Жуковск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массовых мероприят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ст.Жуковск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hd w:fill="FFFFFF" w:val="clear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 Т</w:t>
      </w:r>
      <w:r>
        <w:rPr>
          <w:sz w:val="28"/>
          <w:szCs w:val="28"/>
        </w:rPr>
        <w:t>ребования к качеству муниципальной услуги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467"/>
        <w:gridCol w:w="2808"/>
        <w:gridCol w:w="2618"/>
        <w:gridCol w:w="2812"/>
        <w:gridCol w:w="263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квалификации (опыту работы) специалиста, оказывающего услуг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ind w:left="133" w:hanging="0"/>
              <w:jc w:val="center"/>
              <w:rPr/>
            </w:pPr>
            <w:r>
              <w:rPr>
                <w:sz w:val="28"/>
                <w:szCs w:val="28"/>
              </w:rPr>
              <w:t>к порядку, процедурам (регламенту) оказания услуг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бщие требования к персоналу муниципального учреждения культуры. </w:t>
            </w:r>
          </w:p>
          <w:p>
            <w:pPr>
              <w:pStyle w:val="Normal"/>
              <w:ind w:right="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комплектованность  персонала по штатному расписанию специалистами со средним специальным образов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Полнота оказания услуги и профессионализм в принятии реш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редства гигиены для уборки помещений, средства защиты  от биологических вредителей книжных изданий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исчая бумага и бумага для копировальных аппаратов, канцелярские принадлежности, расходные материалы средств оргтехники и вычислительной техники (картриджи, дискеты), расходные материалы для ремонта и регламентного обслуживания используемых технических средств оборудо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к режиму работы: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) начало работы – не  ранее  8 часов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2) не менее 7.2 часов в день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) не менее 5 дней в неделю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4) не менее 20  % времени работы учреждения </w:t>
            </w:r>
            <w:r>
              <w:rPr>
                <w:sz w:val="24"/>
                <w:szCs w:val="24"/>
              </w:rPr>
              <w:t>не должно совпадать с часами рабочего дня основной части населе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дин день в месяц отводится на проведение санитарного дня.</w:t>
            </w:r>
          </w:p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объему оказываемых муниципальных услуг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дного документа из библиотечного фонда  производится: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>на абонементе – в срок до 5 минут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едоставление во временное пользование документа из библиотечного фонда производится в зависимости от спроса на него на срок от 10 до 30  дней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едоставление во временное пользование справочных документов из библиотечного фонда производится  в течение рабочего дня.</w:t>
            </w:r>
          </w:p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ности информации о библиотеке</w:t>
            </w:r>
          </w:p>
          <w:p>
            <w:pPr>
              <w:pStyle w:val="Normal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- Актуализация информации о  порядке и правилах предоставления библиотечных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9" w:leader="none"/>
              </w:tabs>
              <w:ind w:lef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оборудованием, включая оборудование по поддержанию температуры, охранная сигнализация помещения в целом  на предмет предотвращения несанкционированного доступа в него, оборудование для реставрации и хранения книжных изданий</w:t>
            </w:r>
          </w:p>
          <w:p>
            <w:pPr>
              <w:pStyle w:val="Normal"/>
              <w:spacing w:before="0" w:after="120"/>
              <w:ind w:lef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 связанное с организацией процесса и оргтехника, персональный компьютер для пользователей  и выходом в Интер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" w:hanging="0"/>
              <w:rPr/>
            </w:pPr>
            <w:r>
              <w:rPr>
                <w:sz w:val="24"/>
                <w:szCs w:val="24"/>
              </w:rPr>
              <w:t>1. Пожарная безопасность.</w:t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кологическая безопасность</w:t>
            </w:r>
          </w:p>
          <w:p>
            <w:pPr>
              <w:pStyle w:val="Normal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нитарно-гигиеническая безопасность</w:t>
            </w:r>
          </w:p>
          <w:p>
            <w:pPr>
              <w:pStyle w:val="Normal"/>
              <w:ind w:left="79" w:right="33" w:hanging="0"/>
              <w:rPr/>
            </w:pPr>
            <w:r>
              <w:rPr>
                <w:sz w:val="24"/>
                <w:szCs w:val="24"/>
              </w:rPr>
              <w:t>4. Профессиональная пригодность помещений.</w:t>
            </w:r>
          </w:p>
          <w:p>
            <w:pPr>
              <w:pStyle w:val="Normal"/>
              <w:ind w:left="79" w:right="3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Защита от внешнего несанкционированного проникновения в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-92" w:hanging="0"/>
              <w:jc w:val="center"/>
              <w:rPr/>
            </w:pPr>
            <w:r>
              <w:rPr>
                <w:b/>
                <w:bCs/>
              </w:rPr>
              <w:t xml:space="preserve">Действующие нормативные документы, регламентирующие качество </w:t>
            </w:r>
            <w:r>
              <w:rPr>
                <w:b/>
                <w:bCs/>
                <w:sz w:val="24"/>
                <w:szCs w:val="24"/>
              </w:rPr>
              <w:t>предоставляемых</w:t>
            </w:r>
            <w:r>
              <w:rPr>
                <w:b/>
                <w:bCs/>
              </w:rPr>
              <w:t xml:space="preserve"> услуг: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right="-92" w:hanging="0"/>
              <w:rPr/>
            </w:pPr>
            <w:r>
              <w:rPr>
                <w:sz w:val="24"/>
                <w:szCs w:val="24"/>
              </w:rPr>
              <w:t xml:space="preserve"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;</w:t>
            </w:r>
          </w:p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став МБУК «Жуковская сельская библиотека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21.12.1994г.№ 69-ФЗ(Ред. От 18.12.2006г.,с изм.26.04.2007г.) «О пожарной безопас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иказ Министерства культуры и массовых коммуникаций РФ № 32 от 20.02.2008г. «Об утверждении   нормативов минимального ресурсного обеспечения услуг сельских учреждений культуры. (Общедоступных библиотек и культурно- досуговых учреждений)»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 нарушение условий муниципального зад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2) сокращение спроса на услугу;</w:t>
      </w:r>
    </w:p>
    <w:p>
      <w:pPr>
        <w:pStyle w:val="Normal"/>
        <w:ind w:firstLine="709"/>
        <w:rPr/>
      </w:pPr>
      <w:r>
        <w:rPr>
          <w:sz w:val="28"/>
          <w:szCs w:val="28"/>
        </w:rPr>
        <w:t>3) изменение объема лимитов бюджетных ассигн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изменение нормативной правов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1. Порядок контроля за исполнением муниципального задания</w:t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4"/>
        <w:gridCol w:w="3461"/>
        <w:gridCol w:w="4921"/>
        <w:gridCol w:w="4409"/>
      </w:tblGrid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ля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ичност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органов исполнительной власти, осуществляющих контроль за исполнением зада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аспоряжения Администрации Жуковского сельского посел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2. Условия и порядок досрочного прекращения </w:t>
      </w:r>
      <w:r>
        <w:rPr>
          <w:sz w:val="28"/>
          <w:szCs w:val="28"/>
        </w:rPr>
        <w:t>муниципаль</w:t>
      </w:r>
      <w:r>
        <w:rPr>
          <w:sz w:val="28"/>
        </w:rPr>
        <w:t>ного задания</w:t>
      </w:r>
    </w:p>
    <w:tbl>
      <w:tblPr>
        <w:tblW w:w="43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6"/>
        <w:gridCol w:w="3121"/>
        <w:gridCol w:w="4485"/>
        <w:gridCol w:w="4453"/>
      </w:tblGrid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действий главного распорядителя средств бюджета сельского поселения (учредителя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муниципаль</w:t>
            </w:r>
            <w:r>
              <w:rPr>
                <w:sz w:val="28"/>
              </w:rPr>
              <w:t>ного учреждения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еорганизация учрежд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действий согласно постановления Администрации Жуковского сельского поселения от 07.02.2011г №  23 «Об утверждении Положения о создании, реорганизации, изменении типа и ликвидации муниципальных учреждений Жуковского сельского поселения, а также утверждении уставов муниципальных учреждений Жуковского сельского поселения и внесение в них изменений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изменений в учредительные документы, расторжен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Ликвидация учрежд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действий согласно постановления Администрации Жуковского сельского поселения от 07.02.2011г № 23 «Об утверждении Положения о создании, реорганизации, изменении типа и ликвидации муниципальных учреждений Жуковского сельского поселения, а также утверждении уставов муниципальных учреждений Жуковского сельского поселения и внесение в них изменений»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изменений в учредительные документы, расторжен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1). Форма 6 – НК «Сведения об общедоступной (публичной) библиотеке» - 1 раз в год  (Утверждена постановлением Росстата от 11.07.2005 г №43)</w:t>
      </w:r>
    </w:p>
    <w:p>
      <w:pPr>
        <w:pStyle w:val="Normal"/>
        <w:spacing w:lineRule="auto" w:line="288" w:before="120" w:after="0"/>
        <w:ind w:firstLine="357"/>
        <w:jc w:val="both"/>
        <w:rPr/>
      </w:pPr>
      <w:r>
        <w:rPr>
          <w:rFonts w:eastAsia="Arial Unicode MS"/>
          <w:sz w:val="28"/>
          <w:szCs w:val="28"/>
        </w:rPr>
        <w:t>2) Отчет об использовании субсидий на финансовое обеспечение выполнения муниципального задания на оказание муниципальных услуг (выполнение работ), утвержденный постановлением Администрации Жуковского сельского поселения от 07 октября 2011 года № 150 «Об утверждении Порядка предоставления  бюджетных инвестиций муниципальным автономным и бюджетным учреждениям »</w:t>
      </w:r>
    </w:p>
    <w:p>
      <w:pPr>
        <w:pStyle w:val="Normal"/>
        <w:spacing w:lineRule="auto" w:line="288" w:before="120" w:after="0"/>
        <w:ind w:firstLine="357"/>
        <w:jc w:val="both"/>
        <w:rPr/>
      </w:pPr>
      <w:r>
        <w:rPr>
          <w:rFonts w:eastAsia="Arial Unicode MS"/>
          <w:sz w:val="28"/>
          <w:szCs w:val="28"/>
        </w:rPr>
        <w:t>3) План финансово-хозяйственной деятельности муниципальных учреждений и отчет о результатах деятельности муниципальных учреждений, утвержденные постановлением от 30 мая 2011 года № 86 «О регулировании деятельности муниципальных учреждений Жуковского сельского поселения».</w:t>
      </w:r>
    </w:p>
    <w:p>
      <w:pPr>
        <w:pStyle w:val="Normal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709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17:00Z</dcterms:created>
  <dc:creator>Пресс-служба</dc:creator>
  <dc:description/>
  <cp:keywords/>
  <dc:language>en-US</dc:language>
  <cp:lastModifiedBy>1</cp:lastModifiedBy>
  <cp:lastPrinted>2011-12-31T10:00:00Z</cp:lastPrinted>
  <dcterms:modified xsi:type="dcterms:W3CDTF">2016-02-09T11:34:00Z</dcterms:modified>
  <cp:revision>15</cp:revision>
  <dc:subject/>
  <dc:title>Постановление от 23.12.2011 № 291 </dc:title>
</cp:coreProperties>
</file>