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  <w:iCs/>
        </w:rPr>
      </w:pPr>
      <w:r>
        <w:rPr>
          <w:b w:val="false"/>
        </w:rPr>
        <w:t>АДМИНИСТРАЦИЯ</w:t>
        <w:br/>
        <w:t>ЖУКОВСКОГО СЕЛЬСКОГО</w:t>
        <w:br/>
        <w:t>ПОСЕЛЕНИЯ</w:t>
        <w:br/>
        <w:t>ДУБОВСКОГО РАЙОНА</w:t>
        <w:br/>
        <w:t>РОСТОВСКОЙ ОБЛАСТИ</w:t>
      </w:r>
    </w:p>
    <w:p>
      <w:pPr>
        <w:pStyle w:val="Heading3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"/>
        <w:rPr>
          <w:sz w:val="28"/>
        </w:rPr>
      </w:pPr>
      <w:r>
        <w:rPr>
          <w:sz w:val="28"/>
        </w:rPr>
        <w:t>02 февраля 2015 года                         № 8                                ст.Жук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9020" w:leader="none"/>
        </w:tabs>
        <w:rPr/>
      </w:pPr>
      <w:r>
        <w:rPr/>
        <w:t>Об утверждении Плана мероприятий</w:t>
      </w:r>
    </w:p>
    <w:p>
      <w:pPr>
        <w:pStyle w:val="Heading3"/>
        <w:tabs>
          <w:tab w:val="clear" w:pos="708"/>
          <w:tab w:val="left" w:pos="902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по повышению поступлений налог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налоговых доходов, а также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ю недоимки в консолид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Дубовского района на 2015-2017 г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мобилизации поступлений налоговых и неналоговых доходов, а также сокращения недоимки  в бюджет Жуковского сельского поселения  Администрация Жуковского сельского поселения Дубовского района Ростов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вышению поступлений налоговых и неналоговых доходов, а также по сокращению недоимки в бюджет Жуковского сельского поселения Дубовского района на 2015-2017 годы (далее – План мероприятий) согласно приложению №1 к настоящему постановл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ектора экономики и финансов Администрации Жуковского сельского поселения Дубовского района обеспечить выполнение настоящего постановления и представление информации о ходе выполнения Плана мероприятий в Финансовый отдел Администрации Дубовского района до 20-го числа месяца, следующего за отчетным кварталом, по форме согласно приложению №2 к настоящему постановл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Признать утратившим силу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становление Администрации Жуковского сельского поселения  Дубовского района от 01.06.2012 № 62 «Об утверждении Плана мероприятий по повышению поступлений налоговых и неналоговых доходов, а также по сокращению недоимки в бюджет Жуковского сельского поселения  Дубовского района на 2012-2014 годы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остановление Админстрации Жуковского сельского поселения  Дубовского района от 23.01.2013  №4 «О внесении изменений в постановление Администрации Жуковского сельского поселения  Дубовского района от 01.06.2012 № 62 «Об утверждении Плана мероприятий по повышению поступлений налоговых и неналоговых доходов, а также по сокращению недоимки в бюджет Жуковского сельского поселения  Дубовского района на 2012-2014 годы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возложить на начальника сектора экономики и финансов Казьмину К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Жуковского сельского поселения                                     С.В.Ча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7:00Z</dcterms:created>
  <dc:creator>Clone</dc:creator>
  <dc:description/>
  <cp:keywords/>
  <dc:language>en-US</dc:language>
  <cp:lastModifiedBy>1</cp:lastModifiedBy>
  <cp:lastPrinted>2015-01-23T15:39:00Z</cp:lastPrinted>
  <dcterms:modified xsi:type="dcterms:W3CDTF">2015-02-03T13:09:00Z</dcterms:modified>
  <cp:revision>169</cp:revision>
  <dc:subject/>
  <dc:title>АДМИНИСТРАЦИЯ РОСТОВСКОЙ ОБЛАСТИ</dc:title>
</cp:coreProperties>
</file>