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1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03 июля 2015 года.                                                                          ст. Жуков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«Порядка ведения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тре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несовершеннолетних детей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проживающих с ними, в </w:t>
      </w:r>
    </w:p>
    <w:p>
      <w:pPr>
        <w:pStyle w:val="Normal"/>
        <w:jc w:val="both"/>
        <w:rPr/>
      </w:pPr>
      <w:r>
        <w:rPr>
          <w:sz w:val="28"/>
          <w:szCs w:val="28"/>
        </w:rPr>
        <w:t>целях  предоставления земельных  участков в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о 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color w:val="4C4C4C"/>
          <w:sz w:val="28"/>
          <w:szCs w:val="28"/>
        </w:rPr>
        <w:t xml:space="preserve">  </w:t>
      </w:r>
      <w:r>
        <w:rPr>
          <w:sz w:val="28"/>
          <w:szCs w:val="28"/>
        </w:rPr>
        <w:t>В соответствии со статьями 8.2,8.3,8.4   Областного закона Ростовской области  №19-ЗС от 22.07.2003 «О регулировании земельных отношений в Ростовской области», Администрация Жу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  Я  Е Т: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едения учета граждан имеющих трех и более несовершеннолетних детей и  совместно проживающих с ними, в целях  предоставления земельных  участков  в собственность для индивидуального жилищного строительства или ведения личного подсобного хозяйства на территории   Жуковского сельского посел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31" w:hanging="0"/>
        <w:jc w:val="both"/>
        <w:rPr/>
      </w:pPr>
      <w:r>
        <w:rPr>
          <w:sz w:val="28"/>
          <w:szCs w:val="28"/>
        </w:rPr>
        <w:t xml:space="preserve">Глава Жуковского </w:t>
      </w:r>
    </w:p>
    <w:p>
      <w:pPr>
        <w:pStyle w:val="Normal"/>
        <w:autoSpaceDE w:val="false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В.Чай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специалист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Л.В.Кисе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</w:t>
      </w:r>
      <w:r>
        <w:rPr/>
        <w:t xml:space="preserve">Жуковского сельского поселения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</w:t>
      </w:r>
      <w:r>
        <w:rPr/>
        <w:t>от    «03» июля 2015г. 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ЕНИЯ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 СТРОИТЕЛЬСТВА ИЛИ ВЕДЕНИЯ ЛИЧНОГО ПОДСОБ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Настоящий Порядок регулирует организационные вопросы деятельности  Администрации Жуковского сельского поселения, возникающие в связи с постановкой граждан, имеющих трех и более несовершеннолетних  детей и совместно проживающих с ними, на учет  в целях   предоставления им в собственность бесплатно  для индивидуального жилищного строительства или ведения личного подсобного хозяйства  земельных участков, находящихся в муниципальной собственности муниципального образования «Жуковское сельское поселение», а также земельных участков, государственная собственность на которые не разграничена,  (далее - Порядок) в случаях, определенных  Областным  законом Ростовской области  от 22.07.  2003 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1.2.  </w:t>
      </w:r>
      <w:r>
        <w:rPr>
          <w:rFonts w:cs="Calibri"/>
        </w:rPr>
        <w:t>Учет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е личного подсобного хозяйства  осуществляется Администрацией Жу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 Правом на постановку  на учет обладают граждане  Российской Федерации, проживающие на территории Ростовской области в течение не менее чем 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 и совместно проживающие с ними на территории Жук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  Работы по подготовке территорий и формированию земельных участков осуществляет Администрация Жу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1.5. Перечень земельных участков, расположенных на территории  Жуковского сельского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 или ведения личного подсобного хозяйства утверждается постановлением Администрации Жуковского сельского поселения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 Жуковского сельского поселения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Calibri"/>
        </w:rPr>
        <w:t>1.6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 или ведения личного подсобного хозяйства принимается в форме постановления Администрации  Жу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Normal"/>
        <w:rPr/>
      </w:pPr>
      <w:r>
        <w:rPr/>
        <w:t xml:space="preserve">      </w:t>
      </w:r>
      <w:r>
        <w:rPr/>
        <w:t>1.7. Генеральным планом Жуковского сельского поселения, а также Правилами землепользования и застройки, утвержденными Решением собранием депутатов Жуковского сельского поселения от 13.09.2012 г. № 162 предоставление земельных участков для индивидуального жилищного строительства предусмотрено в черте населенных пунктов, для ведения личного подсобного хозяйства за их чертой.</w:t>
      </w:r>
    </w:p>
    <w:p>
      <w:pPr>
        <w:pStyle w:val="Normal"/>
        <w:jc w:val="center"/>
        <w:rPr/>
      </w:pPr>
      <w:r>
        <w:rPr>
          <w:b/>
        </w:rPr>
        <w:t>2.     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1.  </w:t>
      </w:r>
      <w:r>
        <w:rPr>
          <w:rFonts w:cs="Calibri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Жуковского сельского поселения по месту регистрации проживания с заявлением  (приложение  № 1 к Порядку) о предоставлении земельных участков в собственность бесплатно для индивидуального жилищного строительства или ведения личного подсобного хозяйств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итель вправе обратиться с </w:t>
      </w:r>
      <w:hyperlink w:anchor="Par157">
        <w:r>
          <w:rPr>
            <w:rStyle w:val="InternetLink"/>
            <w:rFonts w:cs="Calibri"/>
            <w:color w:val="0000FF"/>
          </w:rPr>
          <w:t>заявлением</w:t>
        </w:r>
      </w:hyperlink>
      <w:r>
        <w:rPr>
          <w:rFonts w:cs="Calibri"/>
        </w:rPr>
        <w:t xml:space="preserve">  в  Администрацию Жуковского сельского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.2. </w:t>
      </w:r>
      <w:r>
        <w:rPr>
          <w:rFonts w:cs="Calibri"/>
        </w:rPr>
        <w:t xml:space="preserve">К заявлению, указанному в </w:t>
      </w:r>
      <w:hyperlink w:anchor="Par73">
        <w:r>
          <w:rPr>
            <w:rStyle w:val="InternetLink"/>
            <w:rFonts w:cs="Calibri"/>
            <w:color w:val="0000FF"/>
          </w:rPr>
          <w:t>пункте 2.1</w:t>
        </w:r>
      </w:hyperlink>
      <w:r>
        <w:rPr>
          <w:rFonts w:cs="Calibri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а) докумен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б) свидетельства о рождении ребен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в) свидетельства об усыновлении ребенка (по жел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г) правового акта об установлении над ребенком опеки или попеч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д) свидетельства об установлении отцовства (на каждого ребенка) при наличии такого ф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е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ж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полномоченным органом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товской области от 22.07.2003 № 19-ЗС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Calibri"/>
        </w:rPr>
        <w:t>2.3. Администрация Жуковского сельского поселения  имеет право отказать заявителю в приеме заявления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обращения не по месту ж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- представления неполного пакета документов, указанных в </w:t>
      </w:r>
      <w:hyperlink w:anchor="Par75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наличие у заявителя граждан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наличие у заявителя на момент подачи заявления регистрации по месту жительства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наличие у заявител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2.5. </w:t>
      </w:r>
      <w:r>
        <w:rPr>
          <w:rFonts w:cs="Calibri"/>
        </w:rPr>
        <w:t xml:space="preserve">Основанием для отказа заявителю в постановке на учет является отсутствие одного из обстоятельств, указанных в </w:t>
      </w:r>
      <w:hyperlink w:anchor="Par88">
        <w:r>
          <w:rPr>
            <w:rStyle w:val="InternetLink"/>
            <w:rFonts w:cs="Calibri"/>
            <w:color w:val="0000FF"/>
          </w:rPr>
          <w:t>пункте 2.4</w:t>
        </w:r>
      </w:hyperlink>
      <w:r>
        <w:rPr>
          <w:rFonts w:cs="Calibri"/>
        </w:rPr>
        <w:t xml:space="preserve"> настоящего Порядка, а также предоставление ранее одному из родителей (усыновителей, опекунов, попечителей) семьи, имеющей трех и более детей, земельного участка на условиях и в порядке, установленных </w:t>
      </w:r>
      <w:hyperlink r:id="rId3">
        <w:r>
          <w:rPr>
            <w:rStyle w:val="InternetLink"/>
            <w:rFonts w:cs="Calibri"/>
            <w:color w:val="0000FF"/>
          </w:rPr>
          <w:t>статьями 8.2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8.3</w:t>
        </w:r>
      </w:hyperlink>
      <w:r>
        <w:rPr>
          <w:rFonts w:cs="Calibri"/>
        </w:rPr>
        <w:t xml:space="preserve">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2.6. </w:t>
      </w:r>
      <w:r>
        <w:rPr>
          <w:rFonts w:cs="Calibri"/>
        </w:rPr>
        <w:t>Отсутствие на территории   Жуков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7. Администрация Жуковского сельского поселения  регистрирует заявление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 (</w:t>
      </w:r>
      <w:hyperlink w:anchor="Par236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журнала - приложение № 2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8. Результатом рассмотрения заявления и приложенных к нему документов является подготовка решения в форме  постановления Администрации Жук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 (далее - постановка на учет) либо об отказе в постановке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о постановке на учет либо об отказе в постановке на учет принимается Администрацией Жуковского сельского поселения в течение тридцати дней со дня регистрац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2.9. Решение о постановке на учет либо об отказе в постановке на учет направляется заявителю Администрацией Жуковского сельского поселения в течение пяти дней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2.10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11. На каждого заявителя, поставленного на учет, в Администрации Жук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12. 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Жуковского сельского поселения об указанном факте в течение семи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>2.13. Основаниями снятия с учет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- предоставление заявителю земельного участка по основаниям, указанным в </w:t>
      </w:r>
      <w:hyperlink r:id="rId5">
        <w:r>
          <w:rPr>
            <w:rStyle w:val="InternetLink"/>
            <w:rFonts w:cs="Calibri"/>
            <w:color w:val="0000FF"/>
          </w:rPr>
          <w:t>статье 8.2</w:t>
        </w:r>
      </w:hyperlink>
      <w:r>
        <w:rPr>
          <w:rFonts w:cs="Calibri"/>
        </w:rPr>
        <w:t xml:space="preserve">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прекращение гражданства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заявление о снятии с уч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- снятие с регистрационного учета заявителя 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- предоставление земельного участка в порядке, предусмотренном </w:t>
      </w:r>
      <w:hyperlink r:id="rId6">
        <w:r>
          <w:rPr>
            <w:rStyle w:val="InternetLink"/>
            <w:rFonts w:cs="Calibri"/>
            <w:color w:val="0000FF"/>
          </w:rPr>
          <w:t>ст. 8.3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8.4</w:t>
        </w:r>
      </w:hyperlink>
      <w:r>
        <w:rPr>
          <w:rFonts w:cs="Calibri"/>
        </w:rPr>
        <w:t xml:space="preserve">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2.13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2.14. Решение о снятии заявителя с учета принимается в форме постановления Администрации Жуковского сельского поселения, по решению которой заявитель был принят на учет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 или ведение личного подсоб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2.15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рядку ведения учета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меющих трех и более несовершеннолетних  дете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совместно проживающих с ними, в целях предоставления земельных участ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обственность бесплатно для индивидуального  жилищного стро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 ведения личного подсобного хозяйства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е  Жуковского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/>
        <w:t xml:space="preserve">(ФИО)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18"/>
          <w:szCs w:val="18"/>
        </w:rPr>
        <w:t>(фамилия, имя, отчество гражданина)</w:t>
      </w:r>
    </w:p>
    <w:p>
      <w:pPr>
        <w:pStyle w:val="Style20"/>
        <w:jc w:val="right"/>
        <w:rPr/>
      </w:pPr>
      <w:r>
        <w:rPr>
          <w:rFonts w:eastAsia="Calibri" w:cs="Calibri"/>
        </w:rPr>
        <w:t xml:space="preserve">         </w:t>
      </w:r>
      <w:r>
        <w:rPr/>
        <w:t>_____________________________________</w:t>
      </w:r>
    </w:p>
    <w:p>
      <w:pPr>
        <w:pStyle w:val="Style20"/>
        <w:jc w:val="right"/>
        <w:rPr/>
      </w:pPr>
      <w:r>
        <w:rPr>
          <w:rFonts w:eastAsia="Calibri" w:cs="Calibri"/>
        </w:rPr>
        <w:t xml:space="preserve">         </w:t>
      </w:r>
      <w:r>
        <w:rPr/>
        <w:t>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адрес постоянного места жительства  </w:t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ласть, населенный пункт, улица, дом, корпус, квартира),</w:t>
      </w:r>
    </w:p>
    <w:p>
      <w:pPr>
        <w:pStyle w:val="Normal"/>
        <w:ind w:left="4698" w:firstLine="25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нтактный телефон, адрес электронной поч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ет  и предоставлении  земельного участка в собственность бесплатно</w:t>
      </w:r>
    </w:p>
    <w:p>
      <w:pPr>
        <w:pStyle w:val="Normal"/>
        <w:jc w:val="center"/>
        <w:rPr/>
      </w:pPr>
      <w:r>
        <w:rPr/>
        <w:t>для индивидуального жилищного строительства или ведения личного подсобного хозяйства</w:t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и ведения личного подсобного хозяйства в собственность однократно бесплатно на территории Муниципального образования «Жуковское сельское поселение» в соответствии с Областным законом от 22.07.2003 № 19-ЗС)</w:t>
      </w:r>
    </w:p>
    <w:p>
      <w:pPr>
        <w:pStyle w:val="Normal"/>
        <w:jc w:val="both"/>
        <w:rPr/>
      </w:pPr>
      <w:r>
        <w:rPr/>
        <w:t xml:space="preserve">прошу поставить меня на учет и предоставить в общую долевую собственность мне и членам моей семьи земельный участок, расположенный на территории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сельского поселения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8"/>
          <w:szCs w:val="18"/>
        </w:rPr>
        <w:t>(наименование населенного пункта)</w:t>
      </w:r>
    </w:p>
    <w:p>
      <w:pPr>
        <w:pStyle w:val="Normal"/>
        <w:jc w:val="both"/>
        <w:rPr>
          <w:sz w:val="18"/>
          <w:szCs w:val="18"/>
        </w:rPr>
      </w:pPr>
      <w:r>
        <w:rPr/>
        <w:t>для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индивидуального жилищного строительства или ведения личного подсобного хозяйст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бственность  бесплат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стоящим подтверждаю, что до момента подачи настоящего заявления мною  не реализовано право на  бесплатное приобретение в собственность для индивидуального жилищного строительства или ведения личного подсобного хозяйства земельного участка, расположенного на территории Ростовской области. </w:t>
      </w:r>
    </w:p>
    <w:p>
      <w:pPr>
        <w:pStyle w:val="Normal"/>
        <w:ind w:firstLine="708"/>
        <w:jc w:val="both"/>
        <w:rPr/>
      </w:pPr>
      <w:r>
        <w:rPr/>
        <w:t>Обязуюсь сообщить в Администрацию Жуковского сельского поселения Ростовской области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я состава семьи), в течении семи дней со дня возникновения указанных обстоятельств  и представить подтверждающие указанные обстоятельства документы.</w:t>
      </w:r>
    </w:p>
    <w:p>
      <w:pPr>
        <w:pStyle w:val="Normal"/>
        <w:ind w:firstLine="708"/>
        <w:jc w:val="both"/>
        <w:rPr/>
      </w:pPr>
      <w:r>
        <w:rPr/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rPr/>
      </w:pPr>
      <w:r>
        <w:rPr/>
        <w:t xml:space="preserve"> </w:t>
      </w:r>
      <w:r>
        <w:rPr/>
        <w:t>Состав семьи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пись документов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детей, а также паспортов детей, достигших 14-летнего возрас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веренности, подтверждающей полномочия лица, подающего заявление, заверенная нотариально (в случае необходимост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_______________/________________________________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одпись)       (фамилия и инициалы заявителя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Заявление зарегистрировано в «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»  в соответствии с Област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товской области от 22.07.2003 № 19-ЗС «О регулировании земельных отношений в Ростовской области»  под  № 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222"/>
      <w:bookmarkEnd w:id="0"/>
      <w:r>
        <w:rPr>
          <w:rFonts w:cs="Calibri"/>
        </w:rPr>
        <w:t>Приложение № 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ведения учета граждан, имеющих трех и боле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несовершеннолетних детей и совместно проживающих с ними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в целях предоставления земельных участков в собственность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бесплатно для индивидуального жилищного строительств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ли ведения личного подсобн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" w:name="Par236"/>
      <w:bookmarkEnd w:id="1"/>
      <w:r>
        <w:rPr>
          <w:rFonts w:cs="Calibri"/>
          <w:b/>
          <w:bCs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«ЖУРНАЛА    УЧЕТА ГРАЖДАН, ИМЕЮЩИХ ТРЕХ И БОЛЕ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СОВЕРШЕННОЛЕТНИХ ДЕТЕЙ И СОВМЕСТНО ПРОЖИВАЮЩИХ С НИМИ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ЦЕЛЯХ ПРЕДОСТАВЛЕНИЯ ЗЕМЕЛЬНЫХ УЧАСТКОВ В СОБСТВЕННОСТ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864"/>
        <w:gridCol w:w="864"/>
        <w:gridCol w:w="864"/>
        <w:gridCol w:w="756"/>
        <w:gridCol w:w="972"/>
        <w:gridCol w:w="1404"/>
        <w:gridCol w:w="1080"/>
        <w:gridCol w:w="1080"/>
        <w:gridCol w:w="97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яв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я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яв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я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детя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явителя 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и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дата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к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у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отказе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ке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ла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дата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 снят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учета 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ня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учет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й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ия</w:t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E5F915028B26C74035CCC8A55E5D01C6BCADEE097087F3E5F90752A159FF6AA2DEC82F4A6D7DED8FF4e3y3I" TargetMode="External"/><Relationship Id="rId3" Type="http://schemas.openxmlformats.org/officeDocument/2006/relationships/hyperlink" Target="consultantplus://offline/ref=3994E5F915028B26C74035CCC8A55E5D01C6BCADEE097087F3E5F90752A159FF6AA2DEC82F4A6D7DED8FF9e3yDI" TargetMode="External"/><Relationship Id="rId4" Type="http://schemas.openxmlformats.org/officeDocument/2006/relationships/hyperlink" Target="consultantplus://offline/ref=3994E5F915028B26C74035CCC8A55E5D01C6BCADEE097087F3E5F90752A159FF6AA2DEC82F4A6D7DED8FF8e3yFI" TargetMode="External"/><Relationship Id="rId5" Type="http://schemas.openxmlformats.org/officeDocument/2006/relationships/hyperlink" Target="consultantplus://offline/ref=3994E5F915028B26C74035CCC8A55E5D01C6BCADEE097087F3E5F90752A159FF6AA2DEC82F4A6D7DED8FF9e3yDI" TargetMode="External"/><Relationship Id="rId6" Type="http://schemas.openxmlformats.org/officeDocument/2006/relationships/hyperlink" Target="consultantplus://offline/ref=3994E5F915028B26C74035CCC8A55E5D01C6BCADEE097087F3E5F90752A159FF6AA2DEC82F4A6D7DED8FF8e3yBI" TargetMode="External"/><Relationship Id="rId7" Type="http://schemas.openxmlformats.org/officeDocument/2006/relationships/hyperlink" Target="consultantplus://offline/ref=3994E5F915028B26C74035CCC8A55E5D01C6BCADEE097087F3E5F90752A159FF6AA2DEC82F4A6D7DED88FFe3yAI" TargetMode="External"/><Relationship Id="rId8" Type="http://schemas.openxmlformats.org/officeDocument/2006/relationships/hyperlink" Target="consultantplus://offline/ref=3994E5F915028B26C74035CCC8A55E5D01C6BCADEE097087F3E5F90752A159FFe6y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4:00Z</dcterms:created>
  <dc:creator>Надежда</dc:creator>
  <dc:description/>
  <cp:keywords/>
  <dc:language>en-US</dc:language>
  <cp:lastModifiedBy>Людмила</cp:lastModifiedBy>
  <cp:lastPrinted>2015-07-15T14:29:00Z</cp:lastPrinted>
  <dcterms:modified xsi:type="dcterms:W3CDTF">2015-07-15T10:30:00Z</dcterms:modified>
  <cp:revision>21</cp:revision>
  <dc:subject/>
  <dc:title/>
</cp:coreProperties>
</file>