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</w:t>
        <w:br/>
        <w:t>ЖУК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№ 5 </w:t>
      </w:r>
      <w:r>
        <w:rPr/>
        <w:t>(в редак.№ 38 от 28.04.201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3 января 2015 г.                                                                             ст. Жуковская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>бюджета Жу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на 2015 год и </w:t>
      </w:r>
    </w:p>
    <w:p>
      <w:pPr>
        <w:pStyle w:val="Normal"/>
        <w:rPr/>
      </w:pPr>
      <w:r>
        <w:rPr>
          <w:sz w:val="28"/>
          <w:szCs w:val="28"/>
        </w:rPr>
        <w:t>на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именения бюджетной классификации расходов бюджета Жуковского сельского поселения Дубовского района на 2015 год и на плановый период 2016 и 2017 годов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главных администраторов доходов бюджета Жуковского сельского поселения Дубовского района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главных распорядителей средств бюджета Жуковского сельского поселения Дубовского района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главных администраторов источников финансирования дефицита бюджета Жуковского сельского поселения Дубовского района согласно приложению № 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финансов Администрации Жуковского сельского поселения Дубовского района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сектора финансов Администрации Жуковского сельского поселения Дубовского района (Казьминой К.А. обеспечить подготовку в программе АИСБП-ЭК обновленных справочников классификаторов по расходам, доходам и источникам финансирования дефицита бюджета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рименяется к правоотношениям, возникающим при составлении и исполнении бюджета Жуковского сельского поселения Дубовского района на 2015 год и на плановый период 2016 и 201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ковского сельского поселения                                   С.В.Чай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0:00Z</dcterms:created>
  <dc:creator>Козарова</dc:creator>
  <dc:description/>
  <cp:keywords/>
  <dc:language>en-US</dc:language>
  <cp:lastModifiedBy>1</cp:lastModifiedBy>
  <cp:lastPrinted>2013-10-02T17:26:00Z</cp:lastPrinted>
  <dcterms:modified xsi:type="dcterms:W3CDTF">2015-06-25T05:31:00Z</dcterms:modified>
  <cp:revision>17</cp:revision>
  <dc:subject/>
  <dc:title>АДМИНИСТРАЦИЯ РОСТОВСКОЙ ОБЛАСТИ</dc:title>
</cp:coreProperties>
</file>