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АДМИНИСТРАЦИЯ</w:t>
        <w:br/>
        <w:t>ЖУКОВСКОГО СЕЛЬСКОГО</w:t>
        <w:br/>
        <w:t>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u w:val="none"/>
        </w:rPr>
      </w:r>
    </w:p>
    <w:p>
      <w:pPr>
        <w:pStyle w:val="Heading3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  <w:t>26 января 2015 года                                                                              № 5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 внесении изменений в постановление от</w:t>
      </w:r>
    </w:p>
    <w:p>
      <w:pPr>
        <w:pStyle w:val="3"/>
        <w:rPr>
          <w:sz w:val="28"/>
        </w:rPr>
      </w:pPr>
      <w:r>
        <w:rPr>
          <w:sz w:val="28"/>
        </w:rPr>
        <w:t>26.12.2014 № 9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закреплении за главным администратор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Администрацией Жук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лномочий по осуществлению функц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ирования доходов местного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 Минфина России от 16.12.2014 N 150н</w:t>
        <w:br/>
        <w:t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Приложение 1 постановления  Администрации Жуковского сельского поселения от 26.12.2014 года № 97 «О закреплении за главным администратором- Администрацией Жуковского сельского поселения полномочий по осуществлению функций администрирования доходов местного бюджета» изложить в новой реда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ие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/>
          <w:b w:val="false"/>
          <w:sz w:val="28"/>
          <w:szCs w:val="16"/>
        </w:rPr>
      </w:r>
    </w:p>
    <w:p>
      <w:pPr>
        <w:pStyle w:val="ConsPlusTitle"/>
        <w:tabs>
          <w:tab w:val="clear" w:pos="708"/>
          <w:tab w:val="left" w:pos="2880" w:leader="none"/>
        </w:tabs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ab/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Глава Жуковского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сельского поселения                                                          С.В.Чайкин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Жуков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1. 2014  № 5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ходов местного бюджета, администрируемых Администрацией Жуковского сельского поселения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/>
          <w:b w:val="false"/>
          <w:sz w:val="28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16"/>
        <w:gridCol w:w="5940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-стратора до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 ме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Администрация Жуковского сельского поселения Дубовского района</w:t>
            </w:r>
          </w:p>
        </w:tc>
      </w:tr>
      <w:tr>
        <w:trPr>
          <w:trHeight w:val="149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7175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5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4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18 05010 10 0000 1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ходы бюджетов сельских поселений от возврата  бюджетными учреждениями остатков субсидий прошлых лет  </w:t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Глава Жуковского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  <w:t>сельского поселения                                                           С.В.Чайкин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7:00Z</dcterms:created>
  <dc:creator>1</dc:creator>
  <dc:description/>
  <cp:keywords/>
  <dc:language>en-US</dc:language>
  <cp:lastModifiedBy>1</cp:lastModifiedBy>
  <dcterms:modified xsi:type="dcterms:W3CDTF">2015-01-29T08:57:00Z</dcterms:modified>
  <cp:revision>3</cp:revision>
  <dc:subject/>
  <dc:title/>
</cp:coreProperties>
</file>