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/>
          <w:szCs w:val="28"/>
        </w:rPr>
      </w:pPr>
      <w:r>
        <w:rPr>
          <w:rFonts w:cs="Calibri" w:ascii="Calibri" w:hAnsi="Calibri"/>
          <w:b w:val="false"/>
          <w:bCs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szCs w:val="28"/>
        </w:rPr>
      </w:pPr>
      <w:r>
        <w:rPr>
          <w:rFonts w:cs="Calibri" w:ascii="Calibri" w:hAnsi="Calibri"/>
          <w:b w:val="false"/>
          <w:bCs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szCs w:val="28"/>
        </w:rPr>
      </w:pPr>
      <w:r>
        <w:rPr>
          <w:rFonts w:cs="Calibri" w:ascii="Calibri" w:hAnsi="Calibri"/>
          <w:b w:val="false"/>
          <w:bCs/>
          <w:szCs w:val="28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мая 2015г.                                      № 43                                   ст.Жу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13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 Администрация Жуковского сельского поселения постановляет: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Жуковского сельского поселения от 02.12.2013 № 144 «Об утверждении Плана мероприятий по росту доходов, оптимизации расходов и совершенствованию долговой политики в Дубовском районе на 2013 – 2016 годы» изменения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Казьмину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Жуковского сельского поселения                        С.В.Чай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ерно: Специалист по кадровой работе                                Л.В.Киселева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48" w:right="1001" w:gutter="0" w:header="0" w:top="690" w:footer="0" w:bottom="360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before="0" w:after="297"/>
        <w:ind w:right="6717" w:hanging="0"/>
        <w:jc w:val="center"/>
        <w:rPr/>
      </w:pPr>
      <w:r>
        <w:rPr>
          <w:rStyle w:val="FontStyle32"/>
        </w:rPr>
        <w:t xml:space="preserve">      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jc w:val="right"/>
        <w:rPr/>
      </w:pPr>
      <w:r>
        <w:rPr/>
        <w:t>Приложение №1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jc w:val="right"/>
        <w:rPr/>
      </w:pPr>
      <w:r>
        <w:rPr/>
        <w:t xml:space="preserve"> </w:t>
      </w:r>
      <w:r>
        <w:rPr/>
        <w:t>Жуковского сельского поселения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jc w:val="right"/>
        <w:rPr/>
      </w:pPr>
      <w:r>
        <w:rPr/>
        <w:t xml:space="preserve"> </w:t>
      </w:r>
      <w:r>
        <w:rPr/>
        <w:t>от 26.05.2015 №43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jc w:val="center"/>
        <w:rPr/>
      </w:pPr>
      <w:r>
        <w:rPr/>
        <w:t xml:space="preserve">ПЛАН </w:t>
      </w:r>
    </w:p>
    <w:p>
      <w:pPr>
        <w:sectPr>
          <w:type w:val="nextPage"/>
          <w:pgSz w:orient="landscape" w:w="16838" w:h="11906"/>
          <w:pgMar w:left="357" w:right="692" w:gutter="0" w:header="0" w:top="114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jc w:val="center"/>
        <w:rPr/>
      </w:pPr>
      <w:r>
        <w:rPr/>
        <w:t>мероприятий по росту доходов, оптимизации расходов и совершенствованию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jc w:val="center"/>
        <w:rPr/>
      </w:pPr>
      <w:r>
        <w:rPr/>
        <w:t>долговой политики в Жуковском сельском поселении до 2017 годы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58"/>
        <w:gridCol w:w="543"/>
        <w:gridCol w:w="2297"/>
        <w:gridCol w:w="59"/>
        <w:gridCol w:w="2108"/>
        <w:gridCol w:w="381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1.Направление роста доходов бюджет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1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firstLine="713"/>
              <w:jc w:val="center"/>
              <w:rPr/>
            </w:pPr>
            <w:r>
              <w:rPr/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 xml:space="preserve">Осуществление анализа эффективности налоговых льгот установленных решением Собрания депутатов Жуковского сельского поселения по налогам подготовка предложений по их оптимизации в соответствии с постановлением Администрации Жуковского сельского поселения </w:t>
            </w:r>
            <w:r>
              <w:rPr>
                <w:color w:val="000000"/>
              </w:rPr>
              <w:t>от  19.08.2011 №101 «</w:t>
            </w:r>
            <w:r>
              <w:rPr/>
              <w:t>О порядке оценки эффективности налоговых льгот по местным налогам» , установленных Собранием депутатов Жуковского сельского поселения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квар</w:t>
            </w:r>
            <w:r>
              <w:rPr/>
              <w:t>тал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Увеличение поступлений в бюджет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Предоставление результатов оценки эффективности налоговых льгот на рассмотрение  Администрации Жуковского сель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Увеличение поступлений в бюджет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Осуществление контроля за оптимизацией налоговых льгот, установленных правовыми актами Администрации Жуковского сельского поселения по местным налога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Увеличение поступлений в бюджет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Внесение проекта решения об отмене признанных неэффективными налоговых льгот Собранию депутатов Жуковского сель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Увеличение поступлений в бюджет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2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 xml:space="preserve">Разработка и утверждение комплекса мер, направленных на повышение поступлений налоговых и неналоговых доходов, а также сокращение недоимки в бюджет сельского поселения в соответствии с постановлением администрации Жуковского сельского </w:t>
            </w:r>
            <w:r>
              <w:rPr>
                <w:color w:val="000000"/>
              </w:rPr>
              <w:t>поселения от 21.05.2012 №  57 «Об утверждении Плана мероприятий по повышению</w:t>
            </w:r>
            <w:r>
              <w:rPr/>
              <w:t xml:space="preserve"> поступлений налоговых и неналоговых доходов, а также сокращению недоимки в консолидированный бюджет  Жуковского сельского поселения Дубовского района 2012-2014 год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Сокращение имеющейся задолженности по налогам и сборам, зачисляемые в консолидированный  бюджет области  не допущение ее рос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Реализация комплекса мер, направленных на повышение поступлений налоговых и неналоговых доходов, а также сокращение недоимки в  бюджет сельского поселения в соответствии с постановлением администрации Жуковского сельского поселения от 21.05.2012 №  57 «Об утверждении Плана мероприятий по повышению поступлений налоговых и неналоговых доходов, а также сокращению недоимки в консолидированный бюджет  Жуковского сельского поселения Дубовского района 2012-2014 год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Сокращение имеющейся задолженности по налогам и сборам, зачисляемые в консолидированный бюджет области  не допущение ее рос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24" w:firstLine="5"/>
              <w:rPr/>
            </w:pPr>
            <w:r>
              <w:rPr>
                <w:rStyle w:val="FontStyle32"/>
                <w:sz w:val="24"/>
                <w:szCs w:val="24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распоряжением Администрации Жуковского сельского поселения от </w:t>
            </w:r>
            <w:r>
              <w:rPr>
                <w:rStyle w:val="FontStyle32"/>
                <w:color w:val="000000"/>
                <w:sz w:val="24"/>
                <w:szCs w:val="24"/>
              </w:rPr>
              <w:t>11.01.2009 № 2</w:t>
            </w:r>
            <w:r>
              <w:rPr>
                <w:rStyle w:val="FontStyle32"/>
                <w:sz w:val="24"/>
                <w:szCs w:val="24"/>
              </w:rPr>
              <w:t xml:space="preserve"> «О создании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Координационного совета по вопросам собираемости налогов и других обязательных платеже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Сокращение имеющейся задолженности по налогам и сборам, зачисляемые в консолидированный бюджет области  не допущение ее рост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задолженности по заработной плат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color w:val="000000"/>
              </w:rPr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задолженности по заработной плате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величению доходов консолидированного бюджета Ростовской области и повышению эффективности налогового администр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Жуковского сельского поселения и МИФНС по Ростовской области №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 бюджета Жуковского сельского поселения  и повышение эффективности налогового администрирова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Сохранение в управлении имущества, необходимого для обеспечения полномоч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Оптимизация состава муниципального имуществ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сель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аправления оптимизации расходов бюджет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1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firstLine="713"/>
              <w:jc w:val="center"/>
              <w:rPr/>
            </w:pPr>
            <w:r>
              <w:rPr/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Осуществление в первую очередь капитальных затрат, способствующих снижению текущих затрат в среднесрочной перспектив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Проведение ремонтно-строительных работ с целью уменьшения затрат на содержание имущественного комплекс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на содержание аппарата администрации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Нормирование управленческих расходов в части материальных затра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lang w:val="en-US"/>
              </w:rPr>
              <w:t xml:space="preserve">IV квартал </w:t>
            </w:r>
            <w:r>
              <w:rPr/>
              <w:t>(</w:t>
            </w:r>
            <w:r>
              <w:rPr>
                <w:lang w:val="en-US"/>
              </w:rPr>
              <w:t>ежегодно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Не наращивание расходов на содержание аппарата администрации. Соблюдение установленного норматива формирования расходов на содержание аппарата админист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Повышение заработной платы работникам аппарата администрации Жуковского сельского поселения за счет оптимизации численност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Оптимизация структуры и предельной штатной числен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Направление средств, высвобожденных в результате оптимизации структуры и штатной численности, на повышение заработной платы работник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Оптимизация бюджетной сети муниципальных учреждений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Оптимизация за счет ликвидации или преобразования в организации иных организационно-правовых форм муниципальных учреждений, том числе деятельность которых не соответствует полномочия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е муниципального задания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Оптимизация сети муниципальных учреждений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Формирование расходов на оплату труда работников аппарата администрации и муниципальных учрежд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Установление системы критериев и показателей эффективности деятельности учреждений и работников учреждениях, где они в настоящее время отсутствуют, установка стимулирующих выплат только с учетом эффективности деятельности учрежд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 xml:space="preserve"> квартал 2014 г</w:t>
            </w:r>
            <w:r>
              <w:rPr/>
              <w:t>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311" w:before="5" w:after="0"/>
              <w:ind w:right="10" w:hanging="0"/>
              <w:jc w:val="center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center"/>
              <w:rPr/>
            </w:pPr>
            <w:r>
              <w:rPr/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актуализация показателей эффективности деятельности работников органов и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exact" w:line="311" w:before="5" w:after="0"/>
              <w:ind w:right="10" w:hanging="0"/>
              <w:rPr/>
            </w:pPr>
            <w:r>
              <w:rPr/>
              <w:t>5.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53" w:firstLine="5"/>
              <w:rPr/>
            </w:pPr>
            <w:r>
              <w:rPr>
                <w:rStyle w:val="FontStyle32"/>
                <w:sz w:val="24"/>
                <w:szCs w:val="24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I квартал 2014 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/>
              <w:rPr/>
            </w:pPr>
            <w:r>
              <w:rPr/>
              <w:t>Администрация Жуковского сельского поселения</w:t>
            </w:r>
            <w:r>
              <w:rPr>
                <w:rStyle w:val="FontStyle32"/>
                <w:sz w:val="24"/>
                <w:szCs w:val="24"/>
              </w:rPr>
              <w:t xml:space="preserve"> (в части муниципальный учреждений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22"/>
              <w:ind w:right="110" w:hanging="0"/>
              <w:rPr/>
            </w:pPr>
            <w:r>
              <w:rPr>
                <w:rStyle w:val="FontStyle32"/>
                <w:sz w:val="24"/>
                <w:szCs w:val="24"/>
              </w:rPr>
              <w:t>повышение мотивации работников ;</w:t>
            </w:r>
          </w:p>
          <w:p>
            <w:pPr>
              <w:pStyle w:val="Style21"/>
              <w:widowControl/>
              <w:spacing w:lineRule="exact" w:line="322"/>
              <w:ind w:right="110" w:hanging="0"/>
              <w:rPr>
                <w:rStyle w:val="FontStyle32"/>
                <w:sz w:val="24"/>
                <w:szCs w:val="24"/>
                <w:highlight w:val="cyan"/>
              </w:rPr>
            </w:pPr>
            <w:r>
              <w:rPr>
                <w:rStyle w:val="FontStyle32"/>
                <w:sz w:val="24"/>
                <w:szCs w:val="24"/>
              </w:rPr>
              <w:t xml:space="preserve">внесение изменений в постановление Администрации Жуковского сельского </w:t>
            </w:r>
            <w:r>
              <w:rPr>
                <w:rStyle w:val="FontStyle32"/>
                <w:color w:val="000000"/>
                <w:sz w:val="24"/>
                <w:szCs w:val="24"/>
              </w:rPr>
              <w:t>поселения от 01.08.2012 № 84</w:t>
            </w:r>
            <w:r>
              <w:rPr>
                <w:rStyle w:val="FontStyle32"/>
                <w:sz w:val="24"/>
                <w:szCs w:val="24"/>
              </w:rPr>
              <w:t xml:space="preserve"> «О системе оплаты труда работников муниципальных учреждений Жуковского сельского поселения»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5.3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I квартал 2014 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2"/>
              <w:rPr/>
            </w:pPr>
            <w:r>
              <w:rPr>
                <w:rStyle w:val="FontStyle3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32"/>
                <w:sz w:val="24"/>
                <w:szCs w:val="24"/>
              </w:rPr>
              <w:t>заключение «эффективных» контрак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5.4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Обеспечение дифференциации оплаты труда основного персонала, оптимизации расходов на административно-управленческий и вспомогательный персонал с учетом предельной  доли расходов на оплату их труда в фонде оплаты труда учреж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2"/>
              <w:rPr/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3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6.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Проведение инвентаризации расходных обязательств сельского поселения, принятых в рамках реализации прав сельского поселения по финансированию полномочий, отнесенных к ведению органов местного самоуправ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6.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Исключение финансирования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полномочий, не отнесенных в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соответствие с федеральным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законодательством к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полномочиям сельского поселения</w:t>
            </w:r>
          </w:p>
          <w:p>
            <w:pPr>
              <w:pStyle w:val="Style19"/>
              <w:widowControl/>
              <w:spacing w:lineRule="auto" w:line="24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32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3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7.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Сокращение расходов за счет бюджетных ассигнований на 5-10 процен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7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Проведение инвентаризации  расходных обязательств в 2013 года и внесение предложений по сокращению расходов  бюджета сельского поселения на 2013 год для внесения изменений в решение «О бюджете Жуковского сельского поселения Дубовского района на 2013 год и на плановый период 2014 и 2015 годов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2"/>
              <w:rPr/>
            </w:pPr>
            <w:r>
              <w:rPr>
                <w:rStyle w:val="FontStyle32"/>
                <w:sz w:val="24"/>
                <w:szCs w:val="24"/>
              </w:rPr>
              <w:t>до 01 декабря 2013 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left="5" w:hanging="5"/>
              <w:rPr/>
            </w:pPr>
            <w:r>
              <w:rPr>
                <w:rStyle w:val="FontStyle3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7.2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Внесение предложений по оптимизации расходов бюджета сельского поселения на 2014-2016 годы, включенных в проект решения к первому чтению, в том числе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2"/>
              <w:rPr/>
            </w:pPr>
            <w:r>
              <w:rPr>
                <w:rStyle w:val="FontStyle32"/>
                <w:sz w:val="24"/>
                <w:szCs w:val="24"/>
              </w:rPr>
              <w:t>до 01 декабря 2013 г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312"/>
              <w:ind w:left="5" w:hanging="5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right="178" w:hanging="0"/>
              <w:rPr/>
            </w:pPr>
            <w:r>
              <w:rPr>
                <w:rStyle w:val="FontStyle32"/>
                <w:sz w:val="24"/>
                <w:szCs w:val="24"/>
              </w:rPr>
              <w:t>Принятие решения о бюджете сельского поселения на 2014 год и на плановый период 2015 и 2016 годов во втором чтении с учетом оптимизации расход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2"/>
              <w:ind w:right="178" w:hanging="0"/>
              <w:rPr/>
            </w:pPr>
            <w:r>
              <w:rPr/>
              <w:t>7.2.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5"/>
              <w:rPr/>
            </w:pPr>
            <w:r>
              <w:rPr>
                <w:rStyle w:val="FontStyle32"/>
                <w:sz w:val="24"/>
                <w:szCs w:val="24"/>
              </w:rPr>
              <w:t>Сокращения на 5 процентов расходов бюджета сельского поселения(за исключением расходов на социальное обеспечение, реализацию Указа Президента Российской Федерации от 07.05.2012 № 597 на оплату труда и обеспечение деятельности аппарата управления, субсидий бюджетным  учреждениям) с учетом пропуска индексации в 2014 году расходов на оплату труда работников муниципальных учреждений сельского поселения и муниципальных служащи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до 1 декабря 2013 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2"/>
              <w:ind w:left="240" w:hanging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2"/>
              <w:ind w:right="178" w:hanging="0"/>
              <w:rPr/>
            </w:pPr>
            <w:r>
              <w:rPr/>
              <w:t>7.2.2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5"/>
              <w:rPr/>
            </w:pPr>
            <w:r>
              <w:rPr>
                <w:rStyle w:val="FontStyle32"/>
                <w:sz w:val="24"/>
                <w:szCs w:val="24"/>
              </w:rPr>
              <w:t>Сокращения бюджетных ассигнований на предоставление субсидий бюджетным учреждениям на 2 процента ежегодно при обеспечении в полном объеме выполнения Указов Президента Российской Федерации от 07.05.2012 № 597 в части повышения заработной платы работников бюджетного сектора эконом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до 1 декабря 2013 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2"/>
              <w:ind w:left="240" w:hanging="0"/>
              <w:rPr/>
            </w:pPr>
            <w:r>
              <w:rPr>
                <w:rStyle w:val="FontStyle3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32"/>
                <w:sz w:val="24"/>
                <w:szCs w:val="24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2"/>
              <w:ind w:right="178" w:hanging="0"/>
              <w:rPr/>
            </w:pPr>
            <w:r>
              <w:rPr/>
              <w:t>8</w:t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Формирование реалистичных прогнозов поступлений по источникам формирования дорожных фонд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2"/>
              <w:ind w:right="178" w:hanging="0"/>
              <w:rPr/>
            </w:pPr>
            <w:r>
              <w:rPr/>
              <w:t>8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ind w:firstLine="5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Мониторинг поступлений по источникам формирования дорожных фонд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весь пери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2"/>
              <w:ind w:left="240" w:hanging="0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312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Повышение достоверности прогноз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2"/>
              <w:ind w:right="178" w:hanging="0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34" w:hanging="0"/>
              <w:jc w:val="center"/>
              <w:rPr/>
            </w:pPr>
            <w:r>
              <w:rPr>
                <w:rStyle w:val="FontStyle32"/>
                <w:sz w:val="24"/>
                <w:szCs w:val="24"/>
                <w:lang w:val="en-US"/>
              </w:rPr>
              <w:t>III</w:t>
            </w:r>
            <w:r>
              <w:rPr>
                <w:rStyle w:val="FontStyle32"/>
                <w:sz w:val="24"/>
                <w:szCs w:val="24"/>
              </w:rPr>
              <w:t xml:space="preserve"> .Направление совершенствования долговой политики Жуковского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ind w:right="178" w:hanging="0"/>
              <w:rPr/>
            </w:pPr>
            <w:r>
              <w:rPr/>
              <w:t>1.</w:t>
            </w:r>
          </w:p>
          <w:p>
            <w:pPr>
              <w:pStyle w:val="Normal"/>
              <w:widowControl/>
              <w:spacing w:lineRule="exact" w:line="312"/>
              <w:ind w:right="178" w:hanging="0"/>
              <w:rPr/>
            </w:pPr>
            <w:r>
              <w:rPr/>
            </w:r>
          </w:p>
        </w:tc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34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Обеспечение равномерного распределения долговой  нагруз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2"/>
              <w:ind w:right="178" w:hanging="0"/>
              <w:rPr/>
            </w:pPr>
            <w:r>
              <w:rPr/>
              <w:t>1.1.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312"/>
              <w:ind w:right="58" w:firstLine="5"/>
              <w:rPr/>
            </w:pPr>
            <w:r>
              <w:rPr/>
              <w:t>Планирование бюджетных ассигнований на исполнение Долговы обязательств сельского поселения в пределах 15 процентов годового объема налоговых, неналоговых доходов и дотации на выравнивание бюджетной обеспеченности бюджета сельского посел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  <w:lang w:val="en-US"/>
              </w:rPr>
              <w:t>IV квартал (ежегодно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17"/>
              <w:rPr/>
            </w:pPr>
            <w:r>
              <w:rPr>
                <w:rStyle w:val="FontStyle32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34" w:hanging="0"/>
              <w:rPr/>
            </w:pPr>
            <w:r>
              <w:rPr>
                <w:rStyle w:val="FontStyle32"/>
                <w:sz w:val="24"/>
                <w:szCs w:val="24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311" w:before="5" w:after="0"/>
        <w:ind w:right="10" w:hanging="0"/>
        <w:rPr/>
      </w:pPr>
      <w:r>
        <w:rPr/>
      </w:r>
    </w:p>
    <w:p>
      <w:pPr>
        <w:pStyle w:val="Style81"/>
        <w:widowControl/>
        <w:spacing w:lineRule="exact" w:line="317"/>
        <w:ind w:left="11803" w:right="1027" w:hanging="0"/>
        <w:rPr>
          <w:rStyle w:val="FontStyle32"/>
        </w:rPr>
      </w:pPr>
      <w:r>
        <w:rPr>
          <w:rStyle w:val="FontStyle32"/>
        </w:rPr>
        <w:t>Приложение № 2 к</w:t>
      </w:r>
    </w:p>
    <w:p>
      <w:pPr>
        <w:pStyle w:val="Style81"/>
        <w:widowControl/>
        <w:spacing w:lineRule="exact" w:line="317"/>
        <w:ind w:left="11803" w:right="1027" w:hanging="0"/>
        <w:jc w:val="left"/>
        <w:rPr>
          <w:rStyle w:val="FontStyle32"/>
        </w:rPr>
      </w:pPr>
      <w:r>
        <w:rPr>
          <w:rStyle w:val="FontStyle32"/>
        </w:rPr>
        <w:t xml:space="preserve">постановлению </w:t>
      </w:r>
    </w:p>
    <w:p>
      <w:pPr>
        <w:pStyle w:val="Style81"/>
        <w:widowControl/>
        <w:spacing w:lineRule="exact" w:line="317"/>
        <w:ind w:left="11803" w:right="1027" w:hanging="0"/>
        <w:jc w:val="left"/>
        <w:rPr>
          <w:sz w:val="20"/>
          <w:szCs w:val="20"/>
        </w:rPr>
      </w:pPr>
      <w:r>
        <w:rPr>
          <w:rStyle w:val="FontStyle32"/>
        </w:rPr>
        <w:t>от 26.05.2015г. № 43</w:t>
      </w:r>
    </w:p>
    <w:p>
      <w:pPr>
        <w:pStyle w:val="Style111"/>
        <w:widowControl/>
        <w:spacing w:lineRule="exact" w:line="322" w:before="77" w:after="0"/>
        <w:jc w:val="center"/>
        <w:rPr/>
      </w:pPr>
      <w:r>
        <w:rPr>
          <w:rStyle w:val="FontStyle32"/>
        </w:rPr>
        <w:t>ОТЧЕТ</w:t>
      </w:r>
    </w:p>
    <w:p>
      <w:pPr>
        <w:pStyle w:val="Style131"/>
        <w:widowControl/>
        <w:spacing w:lineRule="exact" w:line="322"/>
        <w:ind w:left="2611" w:right="2150" w:firstLine="413"/>
        <w:rPr>
          <w:rStyle w:val="FontStyle32"/>
        </w:rPr>
      </w:pPr>
      <w:r>
        <w:rPr>
          <w:rStyle w:val="FontStyle32"/>
        </w:rPr>
        <w:t>об исполнении плана мероприятий по росту доходов, оптимизации расходов и совершенствованию долговой политики в Жуковском сельском поселении до2017 года</w:t>
      </w:r>
    </w:p>
    <w:p>
      <w:pPr>
        <w:pStyle w:val="Normal"/>
        <w:widowControl/>
        <w:spacing w:lineRule="exact" w:line="1" w:before="0" w:after="317"/>
        <w:rPr>
          <w:rStyle w:val="FontStyle32"/>
          <w:sz w:val="2"/>
          <w:szCs w:val="2"/>
        </w:rPr>
      </w:pPr>
      <w:r>
        <w:rPr/>
      </w:r>
    </w:p>
    <w:tbl>
      <w:tblPr>
        <w:tblW w:w="15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640"/>
        <w:gridCol w:w="1906"/>
        <w:gridCol w:w="1762"/>
        <w:gridCol w:w="2342"/>
        <w:gridCol w:w="2203"/>
        <w:gridCol w:w="1757"/>
        <w:gridCol w:w="1915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32"/>
              </w:rPr>
              <w:t xml:space="preserve">№ </w:t>
            </w:r>
            <w:r>
              <w:rPr>
                <w:rStyle w:val="FontStyle32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left="331" w:hanging="0"/>
              <w:rPr/>
            </w:pPr>
            <w:r>
              <w:rPr>
                <w:rStyle w:val="FontStyle32"/>
              </w:rPr>
              <w:t>Наименование мероприятия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614" w:hanging="0"/>
              <w:jc w:val="left"/>
              <w:rPr/>
            </w:pPr>
            <w:r>
              <w:rPr>
                <w:rStyle w:val="FontStyle32"/>
              </w:rPr>
              <w:t>Сроки исполнения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Причины неисполнени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Ответственный исполнитель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Ожидаемый результат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rPr/>
            </w:pPr>
            <w:r>
              <w:rPr>
                <w:rStyle w:val="FontStyle32"/>
              </w:rPr>
              <w:t>Полученный результат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План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Факт</w:t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32"/>
              </w:rPr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2"/>
              </w:rPr>
            </w:pPr>
            <w:r>
              <w:rPr/>
            </w:r>
          </w:p>
          <w:p>
            <w:pPr>
              <w:pStyle w:val="Style17"/>
              <w:widowControl/>
              <w:rPr>
                <w:rStyle w:val="FontStyle32"/>
              </w:rPr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32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ind w:right="54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Style w:val="FontStyle3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32"/>
        </w:rPr>
      </w:pPr>
      <w:r>
        <w:rPr/>
      </w:r>
    </w:p>
    <w:sectPr>
      <w:type w:val="continuous"/>
      <w:pgSz w:orient="landscape" w:w="16838" w:h="11906"/>
      <w:pgMar w:left="357" w:right="692" w:gutter="0" w:header="0" w:top="1145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Georgia" w:hAnsi="Georgia" w:cs="Georgia"/>
      <w:b/>
      <w:bCs/>
      <w:i/>
      <w:iCs/>
      <w:sz w:val="102"/>
      <w:szCs w:val="102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/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316"/>
    </w:pPr>
    <w:rPr/>
  </w:style>
  <w:style w:type="paragraph" w:styleId="Style121">
    <w:name w:val="Style12"/>
    <w:basedOn w:val="Normal"/>
    <w:qFormat/>
    <w:pPr>
      <w:spacing w:lineRule="exact" w:line="320"/>
      <w:jc w:val="center"/>
    </w:pPr>
    <w:rPr/>
  </w:style>
  <w:style w:type="paragraph" w:styleId="Style131">
    <w:name w:val="Style13"/>
    <w:basedOn w:val="Normal"/>
    <w:qFormat/>
    <w:pPr>
      <w:spacing w:lineRule="exact" w:line="326"/>
      <w:ind w:firstLine="413"/>
    </w:pPr>
    <w:rPr/>
  </w:style>
  <w:style w:type="paragraph" w:styleId="Style141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5"/>
      <w:jc w:val="center"/>
    </w:pPr>
    <w:rPr/>
  </w:style>
  <w:style w:type="paragraph" w:styleId="Style21">
    <w:name w:val="Style21"/>
    <w:basedOn w:val="Normal"/>
    <w:qFormat/>
    <w:pPr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9:00Z</dcterms:created>
  <dc:creator>User</dc:creator>
  <dc:description/>
  <cp:keywords/>
  <dc:language>en-US</dc:language>
  <cp:lastModifiedBy>Пользователь</cp:lastModifiedBy>
  <dcterms:modified xsi:type="dcterms:W3CDTF">2015-05-26T11:24:00Z</dcterms:modified>
  <cp:revision>21</cp:revision>
  <dc:subject/>
  <dc:title/>
</cp:coreProperties>
</file>