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8 апреля 2015 г.                                                                             ст. Жуковская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rPr/>
      </w:pPr>
      <w:r>
        <w:rPr/>
        <w:t>от 13.01.2015 г. № 5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бюджета Ж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1 и 2 к Положению о порядке применения бюджетной классификации расходов бюджета поселения для составления проекта бюджета Жуковского сельского поселения Дубовского района на 2015 год и на плановый период 2016 и 2017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финансов Администрации Жуковского сельского поселения Дубовского района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сектора финансов Администрации Жуковского сельского поселения Дубовского района (Казьминой К.А. обеспечить подготовку в программе АИСБП-ЭК обновленных справочников классификаторов по расходам, доходам и источникам финансирования дефицита бюджет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рименяется к правоотношениям, возникающим при составлении и исполнении бюджета Жуковского сельского поселения Дубовского района на 2015 год и на плановый период 2016 и 201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ковского сельского поселения                                   С.В.Ч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>местного бюджета для составления</w:t>
      </w:r>
    </w:p>
    <w:p>
      <w:pPr>
        <w:pStyle w:val="Normal"/>
        <w:ind w:firstLine="709"/>
        <w:jc w:val="right"/>
        <w:rPr/>
      </w:pPr>
      <w:r>
        <w:rPr/>
        <w:t>проекта бюджета поселения на 2015 год</w:t>
      </w:r>
    </w:p>
    <w:p>
      <w:pPr>
        <w:pStyle w:val="Normal"/>
        <w:ind w:firstLine="709"/>
        <w:jc w:val="right"/>
        <w:rPr/>
      </w:pPr>
      <w:r>
        <w:rPr/>
        <w:t>и на плановый период 2016 и 201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Жуковского сельского поселения Дубов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Жуковского сельского поселения Дубов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Жуковского сельского поселения Дубовского района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1 0 0000 Муниципальная программа Жуковского сельского поселения Дубовского района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Жуковского сельского поселения Дубовского района «Развитие культуры», разработанной в соответствии с Перечнем муниципальных программ Жуковского сельского поселения Дубовского района, утвержденным постановлением Администрации Жуковского сельского поселения Дубовского района от 05 сентября 2013 года № 9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00 Подпрограмм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9 – Расходы на обеспечение деятельности (оказание услуг) муниципальных учреждений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и о</w:t>
      </w:r>
      <w:r>
        <w:rPr>
          <w:color w:val="000000"/>
          <w:sz w:val="28"/>
          <w:szCs w:val="28"/>
        </w:rPr>
        <w:t xml:space="preserve">беспечение деятельности (оказание услуг) муниципальных бюджетных учреждений культуры </w:t>
      </w:r>
      <w:r>
        <w:rPr>
          <w:sz w:val="28"/>
          <w:szCs w:val="28"/>
        </w:rPr>
        <w:t>Жуковского сельского поселения Дубовского района (МБУК "Жуковская сельская библиотека", МБУК "Жуковский сельский Дом культуры"), в том числе на предоставление бюджетным учреждениям субсид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8 – Софинансирование расходов на к</w:t>
      </w:r>
      <w:r>
        <w:rPr>
          <w:bCs/>
          <w:sz w:val="28"/>
          <w:szCs w:val="28"/>
        </w:rPr>
        <w:t>омплектование книжных фондов библиотек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района софинансирование расходов на к</w:t>
      </w:r>
      <w:r>
        <w:rPr>
          <w:bCs/>
          <w:sz w:val="28"/>
          <w:szCs w:val="28"/>
        </w:rPr>
        <w:t>омплектование книжных фондов библиотек муниципальных образов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1 2 0000 Подпрограмма «Обеспечени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муниципальной программы Жуковского сельского поселения Дубовского района «Развитие культуры 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59 – Расходы на выплаты по оплате труда работников органов местного самоуправления Жуков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выплаты по оплате труда работников </w:t>
      </w:r>
      <w:r>
        <w:rPr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sz w:val="28"/>
          <w:szCs w:val="28"/>
        </w:rPr>
        <w:t>Жуковского сельского поселения Дубовского района (МБУК "Жуковская сельская библиотека", МБУК "Жуковский сельский Дом культуры"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1 3 0000 Подпрограмма «Сохранение исторического и культурного наслед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820 – Расходы на капитальный ремонт памятника-скульптуры Знамени в ст.Жуковской и памятника защитникам Отечества в ст.Подгоренской  Жуков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на капитальный ремонт памятника-скульптуры Знамени в ст.Жуковской и памятника защитникам Отечества в ст.Подгоренск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бюджета поселения для составления</w:t>
      </w:r>
    </w:p>
    <w:p>
      <w:pPr>
        <w:pStyle w:val="Normal"/>
        <w:jc w:val="right"/>
        <w:rPr/>
      </w:pPr>
      <w:r>
        <w:rPr/>
        <w:t>проекта бюджета Жуковского сельского поселения</w:t>
      </w:r>
    </w:p>
    <w:p>
      <w:pPr>
        <w:pStyle w:val="Normal"/>
        <w:jc w:val="right"/>
        <w:rPr/>
      </w:pPr>
      <w:r>
        <w:rPr/>
        <w:t>Дубовского района на 2015 год</w:t>
      </w:r>
    </w:p>
    <w:p>
      <w:pPr>
        <w:pStyle w:val="Normal"/>
        <w:jc w:val="right"/>
        <w:rPr/>
      </w:pPr>
      <w:r>
        <w:rPr/>
        <w:t>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 xml:space="preserve">Перечень кодов целевых статей расходов бюджета Жуковского сельского поселения Дубовского района </w:t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28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капитальный ремонт памятника-скульптуры Знамени в ст.Жуковской и памятника защитникам Отечества в ст.Подгоренской  в рамках подпрограммы «Сохранение исторического и культурного наследия» </w:t>
            </w:r>
            <w:r>
              <w:rPr>
                <w:color w:val="000000"/>
                <w:sz w:val="28"/>
                <w:szCs w:val="28"/>
              </w:rPr>
              <w:t>муниципальной программы Жуковского сельского поселения Дубовского района "Развитие культуры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  <w:br/>
        <w:t>ЖУКОВСКОГО СЕЛЬСКОГО ПОСЕЛЕНИЯ</w:t>
        <w:br/>
        <w:t>ДУБОВСКОГО  РАЙОНА</w:t>
        <w:br/>
        <w:t>РОСТОВСКОЙ 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№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___ апреля 2015 г.                                                                             ст. Жуковская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rPr/>
      </w:pPr>
      <w:r>
        <w:rPr/>
        <w:t>от 13.01.2015 г. № 5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«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/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Жу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района на 2015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4 Бюджетного кодекса Российской Федерации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1 и 2 к Положению о порядке применения бюджетной классификации расходов бюджета поселения для составления проекта бюджета Жуковского сельского поселения Дубовского района на 2015 год и на плановый период 2016 и 2017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сектора финансов Администрации Жуковского сельского поселения Дубовского района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сектора финансов Администрации Жуковского сельского поселения Дубовского района (Казьминой К.А. обеспечить подготовку в программе АИСБП-ЭК обновленных справочников классификаторов по расходам, доходам и источникам финансирования дефицита бюджета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рименяется к правоотношениям, возникающим при составлении и исполнении бюджета Жуковского сельского поселения Дубовского района на 2015 год и на плановый период 2016 и 2017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ковского сельского поселения                                   С.В.Чай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>местного бюджета для составления</w:t>
      </w:r>
    </w:p>
    <w:p>
      <w:pPr>
        <w:pStyle w:val="Normal"/>
        <w:ind w:firstLine="709"/>
        <w:jc w:val="right"/>
        <w:rPr/>
      </w:pPr>
      <w:r>
        <w:rPr/>
        <w:t>проекта бюджета поселения на 2015 год</w:t>
      </w:r>
    </w:p>
    <w:p>
      <w:pPr>
        <w:pStyle w:val="Normal"/>
        <w:ind w:firstLine="709"/>
        <w:jc w:val="right"/>
        <w:rPr/>
      </w:pPr>
      <w:r>
        <w:rPr/>
        <w:t>и на плановый период 2016 и 201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тнесения расходов бюджета Жуковского сельского поселения Дубовского района на соответствующие целевые статьи расход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>1.1. Муниципальная программа Жуковского сельского поселения Дубовского района 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Жуковского сельского поселения Дубовского района «Развитие культур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1 0 0000 Муниципальная программа Жуковского сельского поселения Дубовского района «Развитие культур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Жуковского сельского поселения Дубовского района «Развитие культуры», разработанной в соответствии с Перечнем муниципальных программ Жуковского сельского поселения Дубовского района, утвержденным постановлением Администрации Жуковского сельского поселения Дубовского района от 05 сентября 2013 года № 94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1 0000 Подпрограмма «Развитие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9 – Расходы на обеспечение деятельности (оказание услуг) муниципальных учреждений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и о</w:t>
      </w:r>
      <w:r>
        <w:rPr>
          <w:color w:val="000000"/>
          <w:sz w:val="28"/>
          <w:szCs w:val="28"/>
        </w:rPr>
        <w:t xml:space="preserve">беспечение деятельности (оказание услуг) муниципальных бюджетных учреждений культуры </w:t>
      </w:r>
      <w:r>
        <w:rPr>
          <w:sz w:val="28"/>
          <w:szCs w:val="28"/>
        </w:rPr>
        <w:t>Жуковского сельского поселения Дубовского района (МБУК "Жуковская сельская библиотека", МБУК "Жуковский сельский Дом культуры"), в том числе на предоставление бюджетным учреждениям субсид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8 – Софинансирование расходов на к</w:t>
      </w:r>
      <w:r>
        <w:rPr>
          <w:bCs/>
          <w:sz w:val="28"/>
          <w:szCs w:val="28"/>
        </w:rPr>
        <w:t>омплектование книжных фондов библиотек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района софинансирование расходов на к</w:t>
      </w:r>
      <w:r>
        <w:rPr>
          <w:bCs/>
          <w:sz w:val="28"/>
          <w:szCs w:val="28"/>
        </w:rPr>
        <w:t>омплектование книжных фондов библиотек муниципальных образован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1 2 0000 Подпрограмма «Обеспечени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муниципальной программы Жуковского сельского поселения Дубовского района «Развитие культуры 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0059 – Расходы на выплаты по оплате труда работников органов местного самоуправления Жуков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поселения на выплаты по оплате труда работников </w:t>
      </w:r>
      <w:r>
        <w:rPr>
          <w:color w:val="000000"/>
          <w:sz w:val="28"/>
          <w:szCs w:val="28"/>
        </w:rPr>
        <w:t xml:space="preserve">муниципальных бюджетных учреждений культуры </w:t>
      </w:r>
      <w:r>
        <w:rPr>
          <w:sz w:val="28"/>
          <w:szCs w:val="28"/>
        </w:rPr>
        <w:t>Жуковского сельского поселения Дубовского района (МБУК "Жуковская сельская библиотека", МБУК "Жуковский сельский Дом культуры"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1 3 0000 Подпрограмма «Сохранение исторического и культурного наслед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820 – Расходы на капитальный ремонт памятника-скульптуры Знамени в ст.Жуковской и памятника защитникам Отечества в ст.Подгоренской  Жуковского сельского поселения Дуб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селения на на капитальный ремонт памятника-скульптуры Знамени в ст.Жуковской и памятника защитникам Отечества в ст.Подгоренск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порядке применения</w:t>
      </w:r>
    </w:p>
    <w:p>
      <w:pPr>
        <w:pStyle w:val="Normal"/>
        <w:jc w:val="right"/>
        <w:rPr/>
      </w:pPr>
      <w:r>
        <w:rPr/>
        <w:t>бюджетной классификации расходов</w:t>
      </w:r>
    </w:p>
    <w:p>
      <w:pPr>
        <w:pStyle w:val="Normal"/>
        <w:jc w:val="right"/>
        <w:rPr/>
      </w:pPr>
      <w:r>
        <w:rPr/>
        <w:t>бюджета поселения для составления</w:t>
      </w:r>
    </w:p>
    <w:p>
      <w:pPr>
        <w:pStyle w:val="Normal"/>
        <w:jc w:val="right"/>
        <w:rPr/>
      </w:pPr>
      <w:r>
        <w:rPr/>
        <w:t>проекта бюджета Жуковского сельского поселения</w:t>
      </w:r>
    </w:p>
    <w:p>
      <w:pPr>
        <w:pStyle w:val="Normal"/>
        <w:jc w:val="right"/>
        <w:rPr/>
      </w:pPr>
      <w:r>
        <w:rPr/>
        <w:t>Дубовского района на 2015 год</w:t>
      </w:r>
    </w:p>
    <w:p>
      <w:pPr>
        <w:pStyle w:val="Normal"/>
        <w:jc w:val="right"/>
        <w:rPr/>
      </w:pPr>
      <w:r>
        <w:rPr/>
        <w:t>и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/>
      </w:pPr>
      <w:r>
        <w:rPr/>
        <w:t xml:space="preserve">Перечень кодов целевых статей расходов бюджета Жуковского сельского поселения Дубовского района </w:t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blHeader w:val="true"/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3 28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капитальный ремонт памятника-скульптуры Знамени в ст.Жуковской и памятника защитникам Отечества в ст.Подгоренской  в рамках подпрограммы «Сохранение исторического и культурного наследия» </w:t>
            </w:r>
            <w:r>
              <w:rPr>
                <w:color w:val="000000"/>
                <w:sz w:val="28"/>
                <w:szCs w:val="28"/>
              </w:rPr>
              <w:t>муниципальной программы Жуковского сельского поселения Дубовского района "Развитие культуры"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0:00Z</dcterms:created>
  <dc:creator>Козарова</dc:creator>
  <dc:description/>
  <cp:keywords/>
  <dc:language>en-US</dc:language>
  <cp:lastModifiedBy>1</cp:lastModifiedBy>
  <cp:lastPrinted>2013-10-02T17:26:00Z</cp:lastPrinted>
  <dcterms:modified xsi:type="dcterms:W3CDTF">2015-05-13T07:45:00Z</dcterms:modified>
  <cp:revision>25</cp:revision>
  <dc:subject/>
  <dc:title>АДМИНИСТРАЦИЯ РОСТОВСКОЙ ОБЛАСТИ</dc:title>
</cp:coreProperties>
</file>