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ЖУК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15 года                                                                          ст.Жу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 за 1 квартал 201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2.08.2012 г. № 84 «О порядке принятия решения о разработке  муниципальных долгосрочных целевых программ, их формирования и реализации порядке проведения и критериях оценки эффективности реализации  муниципальных долгосрочных целевых программ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Развитие культуры» согласно приложения 1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Социальная поддержка граждан» согласно приложения 2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Обеспечение качественными жилищно-коммунальными услугами населения Жуковского сельского поселения» согласно приложения 3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4. Утвердить отчет по исполнению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4.</w:t>
      </w:r>
    </w:p>
    <w:p>
      <w:pPr>
        <w:pStyle w:val="Normal"/>
        <w:rPr/>
      </w:pPr>
      <w:r>
        <w:rPr>
          <w:sz w:val="28"/>
          <w:szCs w:val="28"/>
        </w:rPr>
        <w:t>5. Утвердить отчет по исполнению  об исполнении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Развитие транспортной системы" согласно приложения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отчет по исполнению  об исполнении муниципальной программы «Муниципальная политика» согласно приложения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твердить отчет по исполнению  об исполнении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отчет по исполнению  об исполнении муниципальной программы «Управление и распоряжение муниципальным имуществом в Жуковском сельском поселении» согласно приложения 8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С.В.Чай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 xml:space="preserve">Об утверждении отчета об исполнении 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6.04.2015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РАЗВИТИЕ КУЛЬТУРЫ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01.04.2015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сторического и культурного наследия Жуковского сельского поселения Дубо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6.04.2015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«СОЦИАЛЬНАЯ ПОДДЕРЖКА ГРАЖДАН» </w:t>
      </w:r>
    </w:p>
    <w:p>
      <w:pPr>
        <w:pStyle w:val="ConsPlusTitle"/>
        <w:widowControl/>
        <w:jc w:val="center"/>
        <w:rPr/>
      </w:pP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jc w:val="right"/>
        <w:rPr/>
      </w:pPr>
      <w:r>
        <w:rPr/>
        <w:t>«</w:t>
      </w:r>
      <w:r>
        <w:rPr>
          <w:b w:val="false"/>
        </w:rPr>
        <w:t>Об утверждении отчета об исполнен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х целевых 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  на 06.04.2015 год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Обеспечение качественными жилищно-коммунальными услугами населения Жуковского сельского поселения» </w:t>
      </w: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01.04.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личному освещению о водоснабжению населения Жук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Защита населения и территории от чрезвычайных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итуаций, обеспечение пожарной безопасности и </w:t>
      </w:r>
    </w:p>
    <w:p>
      <w:pPr>
        <w:pStyle w:val="ConsPlusTitle"/>
        <w:widowControl/>
        <w:jc w:val="right"/>
        <w:rPr/>
      </w:pPr>
      <w:r>
        <w:rPr>
          <w:b w:val="false"/>
        </w:rPr>
        <w:t>безопасности людей на водных объектах»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6"/>
        </w:rPr>
        <w:t>по состоянию на 01.04.2015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01.04.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финансирование содержания и организации деятельности аварийно-спасательных формир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"Развитие транспортной системы"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Развитие транспортной системы"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01.04.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>«Муниципаль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01.04.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сай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ь в С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лата членских взносов в САМ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/>
      </w:pPr>
      <w:r>
        <w:rPr>
          <w:b w:val="false"/>
        </w:rPr>
        <w:t>программы</w:t>
      </w:r>
      <w:r>
        <w:rPr/>
        <w:t xml:space="preserve"> </w:t>
      </w:r>
      <w:r>
        <w:rPr>
          <w:b w:val="false"/>
        </w:rPr>
        <w:t xml:space="preserve">«Управление муниципальными финансам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создание условий для эффективног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правления муниципальными финансами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МУНИЦИПАЛЬНОЙ 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6"/>
        </w:rPr>
        <w:t>по состоянию на 01.04.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бюджету муниципального образования «Дубов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об утвержд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чета об исполнении муниципально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ограммы «Управление и распоряжение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ым имуществом 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Жуковском сельском поселении»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РЕАЛИЗАЦИИ </w:t>
      </w:r>
      <w:r>
        <w:rPr>
          <w:sz w:val="26"/>
        </w:rPr>
        <w:t>МУНИЦИПАЛЬНОЙ</w:t>
      </w:r>
      <w:r>
        <w:rPr/>
        <w:t xml:space="preserve"> ПРОГРАММЫ 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«Управление и распоряжение муниципальным имуществом в Жуковском сельском поселении» </w:t>
      </w:r>
      <w:r>
        <w:rPr>
          <w:sz w:val="26"/>
        </w:rPr>
        <w:t xml:space="preserve">по состоянию на 01.04.2015 </w:t>
      </w:r>
      <w:r>
        <w:rPr>
          <w:b w:val="false"/>
          <w:sz w:val="28"/>
          <w:szCs w:val="28"/>
        </w:rPr>
        <w:t>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620"/>
        <w:gridCol w:w="1260"/>
        <w:gridCol w:w="1080"/>
        <w:gridCol w:w="180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</w:t>
              <w:br/>
              <w:t xml:space="preserve">ассигнований  </w:t>
              <w:br/>
              <w:t>на 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й</w:t>
              <w:br/>
              <w:t>расх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ивность  </w:t>
              <w:br/>
              <w:t>проводимых</w:t>
              <w:br/>
              <w:t>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Жук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  </w:t>
              <w:br/>
              <w:t xml:space="preserve">бюджет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а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1:00Z</dcterms:created>
  <dc:creator>1</dc:creator>
  <dc:description/>
  <cp:keywords/>
  <dc:language>en-US</dc:language>
  <cp:lastModifiedBy>1</cp:lastModifiedBy>
  <cp:lastPrinted>2011-07-07T09:36:00Z</cp:lastPrinted>
  <dcterms:modified xsi:type="dcterms:W3CDTF">2015-04-15T09:45:00Z</dcterms:modified>
  <cp:revision>94</cp:revision>
  <dc:subject/>
  <dc:title/>
</cp:coreProperties>
</file>